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>Број: 217</w:t>
      </w:r>
      <w:r>
        <w:rPr>
          <w:lang w:val="sr-Latn-RS"/>
        </w:rPr>
        <w:t>-</w:t>
      </w:r>
      <w:r>
        <w:rPr>
          <w:lang w:val="sr-RS"/>
        </w:rPr>
        <w:t>2</w:t>
      </w:r>
      <w:r>
        <w:rPr>
          <w:lang w:val="sr-CS"/>
        </w:rPr>
        <w:t>/2020-II</w:t>
      </w:r>
    </w:p>
    <w:p>
      <w:pPr>
        <w:pStyle w:val="Normal"/>
        <w:rPr/>
      </w:pPr>
      <w:r>
        <w:rPr>
          <w:lang w:val="sr-CS"/>
        </w:rPr>
        <w:t>Дана, 4. новембра 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у области </w:t>
      </w:r>
      <w:r>
        <w:rPr>
          <w:lang w:val="sr-CS"/>
        </w:rPr>
        <w:t>противпожарне заштит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4. фебруара 2020. године, Председник општине Сента,  дана 4. новембра  2020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противпожарне заштит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0. години oпштина Сента ће финансирати и суфинансирати програме и пројекте удружења у области противпожарне заштите од редног броја 1, закључно са редним бројем  4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16"/>
        <w:gridCol w:w="1807"/>
        <w:gridCol w:w="1807"/>
        <w:gridCol w:w="1908"/>
        <w:gridCol w:w="1471"/>
        <w:gridCol w:w="886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8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8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Кев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Önkéntes Tűzoltó Testület </w:t>
            </w:r>
            <w:r>
              <w:rPr>
                <w:color w:val="000000"/>
              </w:rPr>
              <w:t>Kevi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државање ватрогасне службе  и образовање младих у Кевију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A tűzoltóság  fenntartása és az utánpótlás nevelése Keviben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68.6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Торњош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Tornyos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ржавање ватрогасне службе у Торњошу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A tűzoltóság  fenntartása Tornyoson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en-US"/>
              </w:rPr>
              <w:t>96.394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 Zent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5.636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özségi  Tűzoltó Szövetség  Zent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и развијање културе противпожарне заштите у Сент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000000"/>
                <w:lang w:val="sr-CS"/>
              </w:rPr>
              <w:t>Tűzvédelmi kultúra terjesztése és fejlesztése Zentá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en-US"/>
              </w:rPr>
              <w:t>799.27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Укупно:              </w:t>
      </w:r>
      <w:r>
        <w:rPr>
          <w:b/>
          <w:lang w:val="sr-CS"/>
        </w:rPr>
        <w:t xml:space="preserve">2.000.000,00            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4. фебруара 2020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у области  противпожарне заштите, и то за новчана средства која су предвиђена  Одлуком о буџету општине Сента за 2020. годину („Службени лист општине Сента“ бр. 22/2019), у оквиру програма број </w:t>
      </w:r>
      <w:r>
        <w:rPr>
          <w:lang w:val="sr-Latn-RS"/>
        </w:rPr>
        <w:t>0602</w:t>
      </w:r>
      <w:r>
        <w:rPr>
          <w:lang w:val="sr-CS"/>
        </w:rPr>
        <w:t xml:space="preserve"> под називом „</w:t>
      </w:r>
      <w:r>
        <w:rPr>
          <w:lang w:val="sr-Latn-RS"/>
        </w:rPr>
        <w:t>ОПШТЕ УСЛУГЕ ЛОКАЛНЕ САМОУПРАВЕ</w:t>
      </w:r>
      <w:r>
        <w:rPr>
          <w:lang w:val="sr-CS"/>
        </w:rPr>
        <w:t xml:space="preserve">“,  као активност под бројем </w:t>
      </w:r>
      <w:r>
        <w:rPr>
          <w:lang w:val="sr-Latn-RS"/>
        </w:rPr>
        <w:t>0001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Функционисање локалне самоуправе и градских општин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lang w:val="sr-Latn-RS"/>
        </w:rPr>
        <w:t>32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слуге противпожарне заштит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88</w:t>
      </w:r>
      <w:r>
        <w:rPr>
          <w:b/>
          <w:lang w:val="sr-Latn-RS"/>
        </w:rPr>
        <w:t>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Latn-RS"/>
        </w:rPr>
        <w:t>2.000.000,00</w:t>
      </w:r>
      <w:r>
        <w:rPr>
          <w:b/>
          <w:lang w:val="sr-C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e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противпожарне заштите, дана </w:t>
      </w:r>
      <w:r>
        <w:rPr>
          <w:lang w:val="sr-RS"/>
        </w:rPr>
        <w:t>22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CS"/>
        </w:rPr>
        <w:t xml:space="preserve"> 2020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јављених програма и пројеката удружења у области противпожарне заштите поводом јавног конкурса објављеног 4. фебруара 2020. године на званичној интернет страници Општине Сента </w:t>
      </w:r>
      <w:r>
        <w:rPr>
          <w:lang w:val="sr-Latn-CS"/>
        </w:rPr>
        <w:t>(</w:t>
      </w:r>
      <w:hyperlink r:id="rId4">
        <w:r>
          <w:rPr>
            <w:rStyle w:val="InternetLink"/>
            <w:lang w:val="sr-Latn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противпожарне заштите од редног броја 1, закључно са редним бројем  4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16"/>
        <w:gridCol w:w="1807"/>
        <w:gridCol w:w="1807"/>
        <w:gridCol w:w="1908"/>
        <w:gridCol w:w="1471"/>
        <w:gridCol w:w="886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8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8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Кев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Önkéntes Tűzoltó Testület </w:t>
            </w:r>
            <w:r>
              <w:rPr>
                <w:color w:val="000000"/>
              </w:rPr>
              <w:t>Kevi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државање ватрогасне службе  и образовање младих у Кевију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A tűzoltóság  fenntartása és az utánpótlás nevelése Keviben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68.6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Торњош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Tornyos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ржавање ватрогасне службе у Торњошу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A tűzoltóság  fenntartása Tornyoson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en-US"/>
              </w:rPr>
              <w:t>96.394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 Zent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5.636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özségi  Tűzoltó Szövetség  Zent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и развијање културе противпожарне заштите у Сент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000000"/>
                <w:lang w:val="sr-CS"/>
              </w:rPr>
              <w:t>Tűzvédelmi kultúra terjesztése és fejlesztése Zentá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en-US"/>
              </w:rPr>
              <w:t>799.27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Укупно:              </w:t>
      </w:r>
      <w:r>
        <w:rPr>
          <w:b/>
          <w:lang w:val="sr-CS"/>
        </w:rPr>
        <w:t xml:space="preserve">2.000.000,00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противпожар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0-11-04T12:22:00Z</dcterms:modified>
  <cp:revision>72</cp:revision>
  <dc:subject/>
  <dc:title/>
</cp:coreProperties>
</file>