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55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CS"/>
        </w:rPr>
        <w:t>/2020-II</w:t>
      </w:r>
    </w:p>
    <w:p>
      <w:pPr>
        <w:pStyle w:val="Normal"/>
        <w:rPr/>
      </w:pPr>
      <w:r>
        <w:rPr>
          <w:lang w:val="sr-CS"/>
        </w:rPr>
        <w:t>Дана, 4. новембра 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социјалне заштите од 27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Председник општине Сента,  дана 4. новембра  2020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социјалне заштите ради пружања  саветодавно-терапијских и социјално-едукативних услуг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0. години oпштина Сента ће финансирати и суфинансирати програме и пројекте удружења у области социјалне заштите ради пружања  саветодавно-терапијских и социјално-едукативних услуга од редног броја 1, закључно са редним бројем  6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7"/>
        <w:gridCol w:w="1799"/>
        <w:gridCol w:w="1476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79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дружење ратних војних инвалид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 Háborús Katonai Rokkantjainak Egyesüle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син цв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szavirág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éz a kézben” Értelmi Foggyatékosok és Segítők Civil Szervezete Zent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езбрђење рада радиониц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ука у Руци”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А </w:t>
            </w:r>
            <w:r>
              <w:rPr>
                <w:lang w:val="sr-CS"/>
              </w:rPr>
              <w:t>„Kéz a kézben”</w:t>
            </w:r>
            <w:r>
              <w:rPr/>
              <w:t xml:space="preserve"> foglalkoztaó műhely müködtetése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дружење</w:t>
            </w:r>
            <w:r>
              <w:rPr/>
              <w:t xml:space="preserve">  </w:t>
            </w:r>
            <w:r>
              <w:rPr>
                <w:lang w:val="sr-RS"/>
              </w:rPr>
              <w:t>грађана</w:t>
            </w:r>
            <w:r>
              <w:rPr/>
              <w:t xml:space="preserve">  „</w:t>
            </w:r>
            <w:r>
              <w:rPr>
                <w:lang w:val="sr-RS"/>
              </w:rPr>
              <w:t>Панон</w:t>
            </w:r>
            <w:r>
              <w:rPr/>
              <w:t xml:space="preserve"> </w:t>
            </w:r>
            <w:r>
              <w:rPr>
                <w:lang w:val="sr-RS"/>
              </w:rPr>
              <w:t>Феникс</w:t>
            </w:r>
            <w:r>
              <w:rPr/>
              <w:t xml:space="preserve">“ </w:t>
            </w:r>
            <w:r>
              <w:rPr>
                <w:lang w:val="sr-RS"/>
              </w:rPr>
              <w:t>Торњош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Pannon Phoenix“ Polgárok Egyesülete Tornyos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упни рад 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поте сеоског живо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sapatmunka – a falusi élet szépsége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</w:t>
            </w:r>
            <w:r>
              <w:rPr/>
              <w:t>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глувих и наглувих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Süketek és Nagyothallók Községközi Szervezete Szent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едовне дневне активности психо-социјалне подршке са преводилачким сревисом на знаковни језик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dszeres napi pszicho-sociális támogató tevékenységek jelnyelvi fordítással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0,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Савез</w:t>
            </w:r>
            <w:r>
              <w:rPr>
                <w:lang w:val="sr-RS"/>
              </w:rPr>
              <w:t xml:space="preserve"> инвалида рада Војводине, општинска организ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нвалида рада Сен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Vajdasági Munkarokkantak Szövetsége</w:t>
            </w:r>
            <w:r>
              <w:rPr>
                <w:lang w:val="sr-RS"/>
              </w:rPr>
              <w:t>,</w:t>
            </w:r>
            <w:r>
              <w:rPr/>
              <w:t xml:space="preserve"> Zenta  Község Munkarokkantak Egyesülete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agság edukatív és kreatív előkészíté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z egyesületbe való munkár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на и креативна припрема чланств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радe за удружењ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ћанско удружење слепих и слабовид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akok és Gyengénlátók Zentai Egyesület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чување постојећег вида слепима и слабовидима и организовање разне манифестације да не буду имали времана за паницирањ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A vakok és gyengén látók meglévő látásának megőrzése és különféle események szervezése, hogy ne legyen idejük pánikba esni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</w:rPr>
        <w:t xml:space="preserve">          </w:t>
      </w:r>
      <w:r>
        <w:rPr>
          <w:b/>
          <w:lang w:val="sr-RS"/>
        </w:rPr>
        <w:t xml:space="preserve"> </w:t>
      </w:r>
      <w:r>
        <w:rPr>
          <w:b/>
        </w:rPr>
        <w:t xml:space="preserve">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Укупно:        2</w:t>
      </w:r>
      <w:r>
        <w:rPr>
          <w:b/>
        </w:rPr>
        <w:t>.</w:t>
      </w:r>
      <w:r>
        <w:rPr>
          <w:b/>
          <w:lang w:val="sr-RS"/>
        </w:rPr>
        <w:t>250</w:t>
      </w:r>
      <w:r>
        <w:rPr>
          <w:b/>
        </w:rPr>
        <w:t>.</w:t>
      </w:r>
      <w:r>
        <w:rPr>
          <w:b/>
          <w:lang w:val="sr-RS"/>
        </w:rPr>
        <w:t>0</w:t>
      </w:r>
      <w:r>
        <w:rPr>
          <w:b/>
        </w:rPr>
        <w:t>00,00</w:t>
      </w:r>
      <w:r>
        <w:rPr>
          <w:b/>
          <w:lang w:val="sr-CS"/>
        </w:rPr>
        <w:t xml:space="preserve">     динара              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4. јануара 2020. године,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 области социјалне заштите ради пружања  саветодавно-терапијских и социјално-едукативних услуга, и то за новчана средства која су предвиђена  Одлуком о буџету општине Сента за 2020. годину („Службени лист општине Сента“ бр. 22/2019), у оквиру програма број </w:t>
      </w:r>
      <w:r>
        <w:rPr>
          <w:lang w:val="sr-Latn-RS"/>
        </w:rPr>
        <w:t>0901</w:t>
      </w:r>
      <w:r>
        <w:rPr>
          <w:lang w:val="sr-CS"/>
        </w:rPr>
        <w:t xml:space="preserve"> под називом „</w:t>
      </w:r>
      <w:r>
        <w:rPr>
          <w:lang w:val="sr-Latn-RS"/>
        </w:rPr>
        <w:t>СОЦИЈАЛНА И ДЕЧЈА ЗАШТИТА</w:t>
      </w:r>
      <w:r>
        <w:rPr>
          <w:lang w:val="sr-CS"/>
        </w:rPr>
        <w:t xml:space="preserve">“,  као активност под бројем </w:t>
      </w:r>
      <w:r>
        <w:rPr>
          <w:lang w:val="sr-Latn-RS"/>
        </w:rPr>
        <w:t>0004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Саветодавно-терапијске и социјално-едукативне услуге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lang w:val="sr-Latn-RS"/>
        </w:rPr>
        <w:t>09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Социјална заштита неквалификована на другом месту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59</w:t>
      </w:r>
      <w:r>
        <w:rPr>
          <w:b/>
          <w:lang w:val="sr-Latn-RS"/>
        </w:rPr>
        <w:t>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CS"/>
        </w:rPr>
        <w:t>2.250.00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e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социјалне заштите, дана 27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јављених програма и пројеката удружења у области социјалне заштит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ради пружања  саветодавно-терапијских и социјално-едукативних услуга поводом јавног конкурса објављеног 4. фебруара 2020. године на званичној интернет страници Општине Сента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Сента да у  2020. години Општина Сента финансира и суфинансира програме и пројекте удружења у области социјалне заштите ради пружања  саветодавно-терапијских и социјално-едукативних услуга од редног броја 1, закључно са редним бројем  </w:t>
      </w:r>
      <w:r>
        <w:rPr>
          <w:lang w:val="sr-RS"/>
        </w:rPr>
        <w:t>5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7"/>
        <w:gridCol w:w="1799"/>
        <w:gridCol w:w="1476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79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дружење ратних војних инвалид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 Háborús Katonai Rokkantjainak Egyesüle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син цв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szavirág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éz a kézben” Értelmi Foggyatékosok és Segítők Civil Szervezete Zent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езбрђење рада радиониц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ука у Руци”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А </w:t>
            </w:r>
            <w:r>
              <w:rPr>
                <w:lang w:val="sr-CS"/>
              </w:rPr>
              <w:t>„Kéz a kézben”</w:t>
            </w:r>
            <w:r>
              <w:rPr/>
              <w:t xml:space="preserve"> foglalkoztaó műhely müködtetése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дружење</w:t>
            </w:r>
            <w:r>
              <w:rPr/>
              <w:t xml:space="preserve">  </w:t>
            </w:r>
            <w:r>
              <w:rPr>
                <w:lang w:val="sr-RS"/>
              </w:rPr>
              <w:t>грађана</w:t>
            </w:r>
            <w:r>
              <w:rPr/>
              <w:t xml:space="preserve">  „</w:t>
            </w:r>
            <w:r>
              <w:rPr>
                <w:lang w:val="sr-RS"/>
              </w:rPr>
              <w:t>Панон</w:t>
            </w:r>
            <w:r>
              <w:rPr/>
              <w:t xml:space="preserve"> </w:t>
            </w:r>
            <w:r>
              <w:rPr>
                <w:lang w:val="sr-RS"/>
              </w:rPr>
              <w:t>Феникс</w:t>
            </w:r>
            <w:r>
              <w:rPr/>
              <w:t xml:space="preserve">“ </w:t>
            </w:r>
            <w:r>
              <w:rPr>
                <w:lang w:val="sr-RS"/>
              </w:rPr>
              <w:t>Торњош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Pannon Phoenix“ Polgárok Egyesülete Tornyos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упни рад 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поте сеоског живо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sapatmunka – a falusi élet szépsége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</w:t>
            </w:r>
            <w:r>
              <w:rPr/>
              <w:t>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глувих и наглувих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Süketek és Nagyothallók Községközi Szervezete Szent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едовне дневне активности психо-социјалне подршке са преводилачким сревисом на знаковни језик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dszeres napi pszicho-sociális támogató tevékenységek jelnyelvi fordítással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0,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Савез</w:t>
            </w:r>
            <w:r>
              <w:rPr>
                <w:lang w:val="sr-RS"/>
              </w:rPr>
              <w:t xml:space="preserve"> инвалида рада Војводине, општинска организ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нвалида рада Сен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Vajdasági Munkarokkantak Szövetsége</w:t>
            </w:r>
            <w:r>
              <w:rPr>
                <w:lang w:val="sr-RS"/>
              </w:rPr>
              <w:t>,</w:t>
            </w:r>
            <w:r>
              <w:rPr/>
              <w:t xml:space="preserve"> Zenta  Község Munkarokkantak Egyesülete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agság edukatív és kreatív előkészíté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z egyesületbe való munkár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на и креативна припрема чланств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радe за удружењ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ћанско удружење слепих и слабовид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akok és Gyengénlátók Zentai Egyesület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чување постојећег вида слепима и слабовидима и организовање разне манифестације да не буду имали времана за паницирањ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A vakok és gyengén látók meglévő látásának megőrzése és különféle események szervezése, hogy ne legyen idejük pánikba esni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</w:rPr>
        <w:t xml:space="preserve">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Укупно:        2</w:t>
      </w:r>
      <w:r>
        <w:rPr>
          <w:b/>
        </w:rPr>
        <w:t>.</w:t>
      </w:r>
      <w:r>
        <w:rPr>
          <w:b/>
          <w:lang w:val="sr-RS"/>
        </w:rPr>
        <w:t>250</w:t>
      </w:r>
      <w:r>
        <w:rPr>
          <w:b/>
        </w:rPr>
        <w:t>.</w:t>
      </w:r>
      <w:r>
        <w:rPr>
          <w:b/>
          <w:lang w:val="sr-RS"/>
        </w:rPr>
        <w:t>0</w:t>
      </w:r>
      <w:r>
        <w:rPr>
          <w:b/>
        </w:rPr>
        <w:t>00,00</w:t>
      </w:r>
      <w:r>
        <w:rPr>
          <w:b/>
          <w:lang w:val="sr-CS"/>
        </w:rPr>
        <w:t xml:space="preserve">     динара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социјалне заштите ради пружања  саветодавно-терапијских и социјално-едукативних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20-11-04T13:21:00Z</cp:lastPrinted>
  <dcterms:modified xsi:type="dcterms:W3CDTF">2020-11-04T12:21:00Z</dcterms:modified>
  <cp:revision>76</cp:revision>
  <dc:subject/>
  <dc:title/>
</cp:coreProperties>
</file>