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 у области заштите животне сре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: 501-14/2020-II</w:t>
      </w:r>
    </w:p>
    <w:p>
      <w:pPr>
        <w:pStyle w:val="Normal"/>
        <w:rPr/>
      </w:pPr>
      <w:r>
        <w:rPr>
          <w:lang w:val="sr-CS"/>
        </w:rPr>
        <w:t xml:space="preserve">Дана, 9. </w:t>
      </w:r>
      <w:r>
        <w:rPr>
          <w:lang w:val="sr-RS"/>
        </w:rPr>
        <w:t>новем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заштите животне средине, на седници одржаној  дана  9. </w:t>
      </w:r>
      <w:r>
        <w:rPr>
          <w:lang w:val="sr-RS"/>
        </w:rPr>
        <w:t>новем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заштите животне средине поводом јавног конкурса објављеног </w:t>
      </w:r>
      <w:r>
        <w:rPr>
          <w:b/>
          <w:lang w:val="sr-RS"/>
        </w:rPr>
        <w:t>1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јун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2020. године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аже се Председнику општине да у  2020. години Општина Сента финансира и суфинансира програме и пројекте удружења у области заштите животне средине од редног броја 1, закључно са редним бројем  5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83"/>
        <w:gridCol w:w="1975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6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97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„Спасилачки тим Тиса -Сент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ntő csapat Tisza Egyesület, Zenta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олирање реком Ти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5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Udruženje  „Zelena Zona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„</w:t>
            </w:r>
            <w:r>
              <w:rPr/>
              <w:t>Zöld Zóna”  Egyesület</w:t>
            </w:r>
            <w:r>
              <w:rPr>
                <w:lang w:val="sr-RS"/>
              </w:rPr>
              <w:t xml:space="preserve"> Zent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 xml:space="preserve">А </w:t>
            </w:r>
            <w:r>
              <w:rPr/>
              <w:t>Z</w:t>
            </w:r>
            <w:r>
              <w:rPr>
                <w:lang w:val="sr-RS"/>
              </w:rPr>
              <w:t>öld Zóna</w:t>
            </w:r>
            <w:r>
              <w:rPr/>
              <w:t xml:space="preserve"> egyesületének 2020. évi programja a Zenta községi ifjuság számára: Légy Te is ökosabb!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5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Сунцокрет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raforgó Polgárok Egyesülete Zent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nyezetvédő Kertészpalánta Képző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Центар за модерну мисао",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Modern gondolkodási központ"  Zent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нце као обновљиваи извор енергиј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</w:t>
            </w:r>
            <w:r>
              <w:rPr/>
              <w:t>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заштиту животиња и животне средине „ЛАЈКА”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JKA Állatvédő és Környezetvédő Egyesület Zent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ajka Állat- és Természetbarátok Egyesülete éves működési költségeinek részfinanszírozás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08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                                 </w:t>
      </w:r>
      <w:r>
        <w:rPr>
          <w:lang w:val="sr-Latn-RS"/>
        </w:rPr>
        <w:t xml:space="preserve">Укупно:                   </w:t>
      </w:r>
      <w:r>
        <w:rPr>
          <w:b/>
          <w:lang w:val="sr-Latn-RS"/>
        </w:rPr>
        <w:t xml:space="preserve">350.000,00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2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и пројeкте од јавног интереса за општину Сента у области заштите животне средине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Cs/>
        </w:rPr>
        <w:t>Пал Б</w:t>
      </w:r>
      <w:r>
        <w:rPr/>
        <w:t>ата</w:t>
      </w:r>
      <w:r>
        <w:rPr>
          <w:lang w:val="sr-CS"/>
        </w:rPr>
        <w:t xml:space="preserve"> </w:t>
      </w:r>
      <w:r>
        <w:rPr>
          <w:lang w:val="sr-Latn-RS"/>
        </w:rPr>
        <w:t xml:space="preserve">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5:00Z</dcterms:created>
  <dc:creator>Kecskes Dezso</dc:creator>
  <dc:description/>
  <cp:keywords/>
  <dc:language>en-US</dc:language>
  <cp:lastModifiedBy>Kecsked Dezso</cp:lastModifiedBy>
  <cp:lastPrinted>2020-11-09T12:42:00Z</cp:lastPrinted>
  <dcterms:modified xsi:type="dcterms:W3CDTF">2020-11-09T11:55:00Z</dcterms:modified>
  <cp:revision>55</cp:revision>
  <dc:subject/>
  <dc:title/>
</cp:coreProperties>
</file>