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lang w:val="sr-CS"/>
        </w:rPr>
      </w:pPr>
      <w:r>
        <w:rPr>
          <w:lang w:val="sr-CS"/>
        </w:rPr>
        <w:t>Број: 64-3/2020-II</w:t>
      </w:r>
    </w:p>
    <w:p>
      <w:pPr>
        <w:pStyle w:val="Normal"/>
        <w:rPr/>
      </w:pPr>
      <w:r>
        <w:rPr>
          <w:lang w:val="sr-CS"/>
        </w:rPr>
        <w:t>Дана, 12. новембра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RS"/>
        </w:rPr>
        <w:t>култур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</w:t>
      </w:r>
      <w:r>
        <w:rPr>
          <w:lang w:val="sr-BA"/>
        </w:rPr>
        <w:t>3. новембра  2020. године</w:t>
      </w:r>
      <w:r>
        <w:rPr>
          <w:lang w:val="sr-CS"/>
        </w:rPr>
        <w:t xml:space="preserve">, Председник општине Сента,  дана 12. новембра 2020. године,  донео је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Л   У   К  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>О ИЗБОРУ ПРОГРАМА И О ДОДЕЛИ СРЕДСТАВА ЗА ПОДСТИЦАЊЕ ПРОГРАМА СУБЈЕКАТА КУЛТУРИ НА ТЕРИТОРИЈИ ОПШТИНЕ СЕНТА У ОБЛАСТИ ОЧУВАЊА, ЗАШТИТЕ, УНАПРЕЂЕЊА И РАЗВОЈА КУЛТУРЕ И УМЕТНОСТИ НАЦИОНАЛНИХ ЗАЈЕДНИЦА НА ТЕРИТОРИЈИ ОПШТИНЕ СЕНТА</w:t>
      </w:r>
    </w:p>
    <w:p>
      <w:pPr>
        <w:pStyle w:val="Normal"/>
        <w:jc w:val="center"/>
        <w:rPr/>
      </w:pPr>
      <w:r>
        <w:rPr>
          <w:b/>
          <w:lang w:val="sr-CS"/>
        </w:rPr>
        <w:t>У 2020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 од редног броја 1, закључно са редним бројем  16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49"/>
        <w:gridCol w:w="3707"/>
        <w:gridCol w:w="1431"/>
        <w:gridCol w:w="222"/>
        <w:gridCol w:w="17"/>
        <w:gridCol w:w="239"/>
      </w:tblGrid>
      <w:tr>
        <w:trPr>
          <w:trHeight w:val="1932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36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37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>
          <w:trHeight w:val="321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 „БУЗАВИРАГ“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гара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BÚZAVIRÁG Művelődési Egyesület, Bogaras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едми фестивал народних песама у Карпатском басену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VII.Kárpát- medencei Népzenei Találkozó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óra István  Művelődési Egyesület Kevi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вадесетосми празник хлеба 2020 Кев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XXVIII. Kenyérünnep 2020. Kev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0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грађана „ХЕРЕЦЕ“ 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Herőce  Polgár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Дан села Тторњос 2020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Falu nap Tornyos 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7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ornyosi Ifjúsági Szervezete – Tornjo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свећење хлеба на дан Светог Стефана 2020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ent István Napi Kenyérszentelő 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41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Televíziós és Rádiós Aktivitások Üzlete Ürményi Frigyes vl. Pro Media  Zent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звештавање и видео документација о очувању, заштити, унапређењу и развоју културе и уметности националних заједница на територији општине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Jelentés és videó dokumentáció a Zenta község területén folyó  nemzeti  közösségi  kultúra és művészet megőrzése, védelme, előmozdítása és  fejlesztése teré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sz w:val="22"/>
                <w:lang w:val="sr-BA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sz w:val="22"/>
                <w:lang w:val="sr-BA"/>
              </w:rPr>
              <w:t>Eszperantó Egyesület Zenta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Dudás Gyula élete és munkássága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198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Zentai gazdakör Hagyományápoló Szakág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адионица: везење иглама, наступ на изложби у Војводини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color w:val="000000"/>
                <w:lang w:val="sr-BA"/>
              </w:rPr>
              <w:t>Műhelymunka: tűfokos hímzés, Vajdasági kiállításon való megjelenés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15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Bélyeggyűjtő Egyesület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ма 70 година - наставак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 éves a zentai bélyeggyüjtő egyesület - folytatás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Удружење младих“ Волентерски центар Горњи Бре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н бербе грожђа у Горњем брегу 2020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őlő szüreti nap Felsőhegyen 202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0.000,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agda-lak Tájház, Tornyo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Летњи занатски камп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Nyári kézműves táb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dy Endre Művelődési Egyesület, Tornyo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Годишњи програми и пословање, као  и гостовање у Мађарској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z évi programok, működés és magyaroszági vendégszereplé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Pöndöly Magyar Művelődési Egyesület Zent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Народна музичка активност МКД "Пенељ" у  2020. Годин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 Pöndöly MME népzenei tevékenysége a 2020-es évb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0.000,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Rozetta Kézműves Társaság – Zent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Занатски програми и радионице „Птица лети од гране до гране...“ 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„</w:t>
            </w:r>
            <w:r>
              <w:rPr>
                <w:color w:val="000000"/>
                <w:lang w:val="sr-BA"/>
              </w:rPr>
              <w:t>Száll a madár ágról ágra...” kézműves programok és a szakműhelyek működteté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,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37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DÉLIBÁB Magyar Művelődési Egyesüle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"Жива народна музика у Карпатском басену" - Програм МКД ДЕЛИБАБ за 2020. Годину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"Élő népzene a Kárpát-medencében" DÉLIBÁB MME 2020-еs program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color w:val="000000"/>
                <w:lang w:val="sr-BA"/>
              </w:rPr>
              <w:t>"Régi Mesterségek Háza Zenta"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езентација дела старих сенћанских мајстора (Шок Тибор, мајстор за прављење чешља и  Јене Варга шеширџиј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Régi zentai mesterek munkásságának bemutatása (Sok Tibor fésűs, Varga Jenő kalapos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0,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21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Népdalbarátok Klubja Felsőhegy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ванаести сусрет народне музике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XII. Népzenei Találkoz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0.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>
          <w:trHeight w:val="11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CS"/>
        </w:rPr>
        <w:t xml:space="preserve"> дана 6. фебруара 2020. годинe</w:t>
      </w:r>
      <w:r>
        <w:rPr/>
        <w:t xml:space="preserve">, 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 за новчана средства за финансирање или суфинансирање која су предвиђена Одлуком Одлуком о буџету општине Сента за 2020. годину („Службени лист општине Сента“ бр. 22/2019),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2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Јачање културне продукције и уметничког стварала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култур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77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>825.000,00  динар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b/>
          <w:shd w:fill="FFFFFF" w:val="clear"/>
          <w:lang w:val="sr-CS"/>
        </w:rPr>
        <w:t xml:space="preserve">Највећи </w:t>
      </w:r>
      <w:r>
        <w:rPr>
          <w:rStyle w:val="StrongEmphasis"/>
          <w:shd w:fill="FFFFFF" w:val="clear"/>
          <w:lang w:val="sr-CS"/>
        </w:rPr>
        <w:t>(максимални)</w:t>
      </w:r>
      <w:r>
        <w:rPr>
          <w:b/>
          <w:shd w:fill="FFFFFF" w:val="clear"/>
          <w:lang w:val="sr-CS"/>
        </w:rPr>
        <w:t xml:space="preserve"> износ</w:t>
      </w:r>
      <w:r>
        <w:rPr>
          <w:shd w:fill="FFFFFF" w:val="clear"/>
          <w:lang w:val="sr-CS"/>
        </w:rPr>
        <w:t xml:space="preserve"> средстава по </w:t>
      </w:r>
      <w:r>
        <w:rPr>
          <w:b/>
          <w:lang w:val="sr-CS"/>
        </w:rPr>
        <w:t>програму</w:t>
      </w:r>
      <w:r>
        <w:rPr>
          <w:lang w:val="sr-CS"/>
        </w:rPr>
        <w:t xml:space="preserve"> </w:t>
      </w:r>
      <w:r>
        <w:rPr>
          <w:b/>
          <w:lang w:val="sr-CS"/>
        </w:rPr>
        <w:t>или пројекту</w:t>
      </w:r>
      <w:r>
        <w:rPr>
          <w:shd w:fill="FFFFFF" w:val="clear"/>
          <w:lang w:val="sr-CS"/>
        </w:rPr>
        <w:t xml:space="preserve"> који ће </w:t>
      </w:r>
      <w:r>
        <w:rPr>
          <w:lang w:val="sr-CS"/>
        </w:rPr>
        <w:t>општина Сента</w:t>
      </w:r>
      <w:r>
        <w:rPr>
          <w:shd w:fill="FFFFFF" w:val="clear"/>
          <w:lang w:val="sr-CS"/>
        </w:rPr>
        <w:t xml:space="preserve"> финансирати или суфинансирати у области </w:t>
      </w:r>
      <w:r>
        <w:rPr>
          <w:lang w:val="sr-CS"/>
        </w:rPr>
        <w:t xml:space="preserve">у области очувања, заштите, унапређења и развоја културе и уметности националних заједница на територији општине Сента односно </w:t>
      </w:r>
      <w:r>
        <w:rPr>
          <w:shd w:fill="FFFFFF" w:val="clear"/>
          <w:lang w:val="sr-CS"/>
        </w:rPr>
        <w:t xml:space="preserve">за који се може конкурисати према овом јавном конкурсу износи </w:t>
      </w:r>
      <w:r>
        <w:rPr>
          <w:b/>
          <w:lang w:val="sr-CS"/>
        </w:rPr>
        <w:t>100.000,00  динара</w:t>
      </w:r>
      <w:r>
        <w:rPr>
          <w:lang w:val="sr-CS"/>
        </w:rPr>
        <w:t>.</w:t>
      </w:r>
    </w:p>
    <w:p>
      <w:pPr>
        <w:pStyle w:val="Normal1"/>
        <w:spacing w:before="0" w:after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</w:t>
      </w:r>
      <w:r>
        <w:rPr>
          <w:lang w:val="sr-BA"/>
        </w:rPr>
        <w:t>16. јуна  2020. године</w:t>
      </w:r>
      <w:r>
        <w:rPr/>
        <w:t xml:space="preserve">, сачинила је </w:t>
      </w:r>
      <w:r>
        <w:rPr>
          <w:lang w:val="sr-RS"/>
        </w:rPr>
        <w:t xml:space="preserve"> следе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ПИСАК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6. фебруара 2020. годинe на званичној интернет страници Општине Сента </w:t>
      </w:r>
      <w:r>
        <w:rPr>
          <w:lang w:val="sr-BA"/>
        </w:rPr>
        <w:t>(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479"/>
        <w:gridCol w:w="1751"/>
        <w:gridCol w:w="12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дружењ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Назив програма односно прој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тражених новчаних средстава изражен у динар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 „БУЗАВИРАГ“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гара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BÚZAVIRÁG Művelődési Egyesület, Boga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едми фестивал народних песама у Карпатском басену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VII.Kárpát- medencei Népzenei Találkoz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óra István  Művelődési Egyesület Kev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вадесетосми празник хлеба 2020 Кев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XXVIII. Kenyérünnep 2020. Ke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грађана „ХЕРЕЦЕ“ 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Herőce  Polgárok Egyesület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Дан села Торњош 2020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Falu nap Tornyos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ornyosi Ifjúsági Szervezete – Tornj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свећење хлеба на дан Светог Стефана 2020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ent István Napi Kenyérszentelő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Televíziós és Rádiós Aktivitások Üzlete Ürményi Frigyes vl. Pro Media 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звештавање и видео документација о очувању, заштити, унапређењу и развоју културе и уметности националних заједница на територији општине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Jelentés és videó dokumentáció a Zenta község területén folyó  nemzeti  közösségi  kultúra és művészet megőrzése, védelme, előmozdítása és  fejlesztése teré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sz w:val="22"/>
                <w:lang w:val="sr-BA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sz w:val="22"/>
                <w:lang w:val="sr-BA"/>
              </w:rPr>
              <w:t>Eszperantó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Dudás Gyula élete és munkásság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Zentai gazdakör Hagyományápoló Szaká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адионица: везење иглама, наступ на изложби у Војводини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color w:val="000000"/>
                <w:lang w:val="sr-BA"/>
              </w:rPr>
              <w:t>Műhelymunka: tűfokos hímzés, Vajdasági kiállításon való megjelené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Bélyeggyűjtő Egyesület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ма 70 година - наставак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 éves a zentai bélyeggyüjtő egyesület - folytatá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Удружење младих“ Волентерски центар Горњи Бре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н бербе грожђа у Горњем брегу 2020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őlő szüreti nap Felsőhegyen 202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agda-lak Tájház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Летњи занатски камп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Nyári kézműves táb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5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dy Endre Művelődési Egyesület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Годишњи програми и пословање, као  и гостовање у Мађарској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z évi programok, működés és magyaroszági vendégszereplé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Pöndöly Magyar Művelődési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Народна музичка активност МКД "Пенељ" у  2020. годин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 Pöndöly MME népzenei tevékenysége a 2020-es évb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Rozetta Kézműves Társaság –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Занатски програми и радионице „Птица лети од гране до гране...“ 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„</w:t>
            </w:r>
            <w:r>
              <w:rPr>
                <w:color w:val="000000"/>
                <w:lang w:val="sr-BA"/>
              </w:rPr>
              <w:t>Száll a madár ágról ágra...” kézműves programok és a szakműhelyek működteté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DÉLIBÁB Magyar Művelődési Egyesül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"Жива народна музика у Карпатском басену" - Програм МКД ДЕЛИБАБ за 2020. Годину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"Élő népzene a Kárpát-medencében" DÉLIBÁB MME 2020-еs program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color w:val="000000"/>
                <w:lang w:val="sr-BA"/>
              </w:rPr>
              <w:t>"Régi Mesterségek Háza Zenta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езентација дела старих сенћанских мајстора (Шок Тибор, мајстор за прављење чешља и  Јене Варга шеширџиј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Régi zentai mesterek munkásságának bemutatása (Sok Tibor fésűs, Varga Jenő kalapo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Népdalbarátok Klubja Felsőheg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ванаести сусрет народне музике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XII. Népzenei Találkoz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</w:tr>
    </w:tbl>
    <w:p>
      <w:pPr>
        <w:pStyle w:val="Normal"/>
        <w:jc w:val="both"/>
        <w:rPr/>
      </w:pPr>
      <w:r>
        <w:rPr>
          <w:lang w:val="sr-BA"/>
        </w:rPr>
        <w:t xml:space="preserve">                                                                                          </w:t>
      </w:r>
      <w:r>
        <w:rPr>
          <w:lang w:val="sr-BA"/>
        </w:rPr>
        <w:t>1.603.000,00              85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 xml:space="preserve">Ова листа је достављена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1. јула 2020. године под бројем В/З/118/2020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/>
        <w:t>20</w:t>
      </w:r>
      <w:r>
        <w:rPr>
          <w:lang w:val="sr-CS"/>
        </w:rPr>
        <w:t>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Сента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на седници одржанoj дана  </w:t>
      </w:r>
      <w:r>
        <w:rPr>
          <w:lang w:val="sr-BA"/>
        </w:rPr>
        <w:t>3. новембра  2020. године</w:t>
      </w:r>
      <w:r>
        <w:rPr>
          <w:lang w:val="sr-CS"/>
        </w:rPr>
        <w:t>, сачинила 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BA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6. фебруара 2020. годинe на званичној интернет страници Општине Сента </w:t>
      </w:r>
      <w:r>
        <w:rPr>
          <w:lang w:val="sr-BA"/>
        </w:rPr>
        <w:t>(</w:t>
      </w:r>
      <w:hyperlink r:id="rId5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едлаже се Председнику општине Сента да у 2020. години oпштина Сента финансира и суфинансира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, од редног броја 1, закључно са редним бројем 16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5"/>
        <w:gridCol w:w="1921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21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92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 „БУЗАВИРАГ“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гара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BÚZAVIRÁG Művelődési Egyesület, Bogaras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едми фестивал народних песама у Карпатском басену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VII.Kárpát- medencei Népzenei Találkozó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BA"/>
              </w:rPr>
              <w:t>1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“Мора Иштван“Кев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óra István  Művelődési Egyesület Kevi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вадесетосми празник хлеба 2020 Кев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XXVIII. Kenyérünnep 2020. Kevi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дружење грађана „ХЕРЕЦЕ“ 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Herőce  Polgárok Egyesülete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Дан села Тторњос 2020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Falu nap Tornyos 20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Tornyosi Ifjúsági Szervezete – Tornjos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свећење хлеба на дан Светог Стефана 2020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ent István Napi Kenyérszentelő 20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Televíziós és Rádiós Aktivitások Üzlete Ürményi Frigyes vl. Pro Media  Zent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звештавање и видео документација о очувању, заштити, унапређењу и развоју културе и уметности националних заједница на територији општине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Jelentés és videó dokumentáció a Zenta község területén folyó  nemzeti  közösségi  kultúra és művészet megőrzése, védelme, előmozdítása és  fejlesztése teré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sz w:val="22"/>
                <w:lang w:val="sr-BA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sz w:val="22"/>
                <w:lang w:val="sr-BA"/>
              </w:rPr>
              <w:t>Eszperantó Egyesület Zenta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Dudás Gyula élete és munkásság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Zentai gazdakör Hagyományápoló Szakág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адионица: везење иглама, наступ на изложби у Војводини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FF0000"/>
                <w:lang w:val="sr-BA"/>
              </w:rPr>
            </w:pPr>
            <w:r>
              <w:rPr>
                <w:color w:val="000000"/>
                <w:lang w:val="sr-BA"/>
              </w:rPr>
              <w:t>Műhelymunka: tűfokos hímzés, Vajdasági kiállításon való megjelené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Bélyeggyűjtő Egyesület Zent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ма 70 година - наставак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 éves a zentai bélyeggyüjtő egyesület - folytatás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Удружење младих“ Волентерски центар Горњи Бре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н бербе грожђа у Горњем брегу 2020.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Szőlő szüreti nap Felsőhegyen 2020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Етно кућа „Магдин Дом“Торњо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Magda-lak Tájház, Tornyos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Летњи занатски камп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Nyári kézműves tábor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dy Endre Művelődési Egyesület, Tornyos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Годишњи програми и пословање, као  и гостовање у Мађарској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z évi programok, működés és magyaroszági vendégszereplé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Pöndöly Magyar Művelődési Egyesület Zent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Народна музичка активност МКД "Пенељ" у  2020. Години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A Pöndöly MME népzenei tevékenysége a 2020-es év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Rozetta Kézműves Társaság – Zent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Занатски програми и радионице „Птица лети од гране до гране...“ 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„</w:t>
            </w:r>
            <w:r>
              <w:rPr>
                <w:color w:val="000000"/>
                <w:lang w:val="sr-BA"/>
              </w:rPr>
              <w:t>Száll a madár ágról ágra...” kézműves programok és a szakműhelyek működtetés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BA"/>
              </w:rPr>
              <w:t>1</w:t>
            </w: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DÉLIBÁB Magyar Művelődési Egyesület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"Жива народна музика у Карпатском басену" - Програм МКД ДЕЛИБАБ за 2020. Годину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"Élő népzene a Kárpát-medencében" DÉLIBÁB MME 2020-еs programj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9" w:hanging="0"/>
              <w:jc w:val="right"/>
              <w:rPr/>
            </w:pPr>
            <w:r>
              <w:rPr>
                <w:b/>
                <w:lang w:val="sr-BA"/>
              </w:rPr>
              <w:t xml:space="preserve">    </w:t>
            </w: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color w:val="000000"/>
                <w:lang w:val="sr-BA"/>
              </w:rPr>
              <w:t>"Régi Mesterségek Háza Zenta"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резентација дела старих сенћанских мајстора (Шок Тибор, мајстор за прављење чешља и  Јене Варга шеширџиј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Régi zentai mesterek munkásságának bemutatása (Sok Tibor fésűs, Varga Jenő kalapo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Népdalbarátok Klubja Felsőhegy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Дванаести сусрет народне музике</w:t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color w:val="000000"/>
                <w:lang w:val="sr-BA"/>
              </w:rPr>
              <w:t>XII. Népzenei Találkoz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2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 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 у области   очувања, заштите, унапређења и развоја културе и уметности националних заједниц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0-11-13T07:32:00Z</dcterms:modified>
  <cp:revision>80</cp:revision>
  <dc:subject/>
  <dc:title/>
</cp:coreProperties>
</file>