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>
          <w:lang w:val="sr-CS"/>
        </w:rPr>
      </w:pPr>
      <w:r>
        <w:rPr>
          <w:lang w:val="sr-CS"/>
        </w:rPr>
        <w:t>Број: 64-2/2020-II</w:t>
      </w:r>
    </w:p>
    <w:p>
      <w:pPr>
        <w:pStyle w:val="Normal"/>
        <w:rPr/>
      </w:pPr>
      <w:r>
        <w:rPr>
          <w:lang w:val="sr-CS"/>
        </w:rPr>
        <w:t>Дана, 12. новембра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ог савета мађарске националне мањине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RS"/>
        </w:rPr>
        <w:t>култур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</w:t>
      </w:r>
      <w:r>
        <w:rPr>
          <w:lang w:val="sr-BA"/>
        </w:rPr>
        <w:t>3. новембра  2020. године</w:t>
      </w:r>
      <w:r>
        <w:rPr>
          <w:lang w:val="sr-CS"/>
        </w:rPr>
        <w:t xml:space="preserve">, Председник општине Сента,  дана 12. новембра 2020. године,  донео је 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Л   У 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ПРОГРАМА И О ДОДЕЛИ СРЕДСТАВА ЗА ПОДСТИЦАЊЕ ПРОГРАМА СУБЈЕКАТА КУЛТУРИ НА ТЕРИТОРИЈИ ОПШТИНЕ СЕНТА У ОБЛАСТИ САВРЕМЕНОГ УМЕТНИЧКОГ СТВАРАЛАШТВА  У 2020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0. години oпштина Сента ће финансирати и суфинансирати програме и пројекте субјеката у култури у области </w:t>
      </w:r>
      <w:bookmarkStart w:id="0" w:name="Text5"/>
      <w:r>
        <w:rPr>
          <w:lang w:val="sr-CS"/>
        </w:rPr>
        <w:t>савременог уметничког стваралаштва</w:t>
      </w:r>
      <w:bookmarkEnd w:id="0"/>
      <w:r>
        <w:rPr>
          <w:lang w:val="sr-CS"/>
        </w:rPr>
        <w:t xml:space="preserve"> од редног броја 1, закључно са редним бројем  11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0"/>
        <w:gridCol w:w="4244"/>
        <w:gridCol w:w="1401"/>
        <w:gridCol w:w="239"/>
      </w:tblGrid>
      <w:tr>
        <w:trPr>
          <w:trHeight w:val="1932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42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Levegő-Vazduh-Air Polgárok Egyesülete Zent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Војвођанске народне песме у обради Силард Мезеи VIII/202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Vajdasági magyar népdalok Mezei Szilárd feldolgozásában VIII/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ђанска позоришна група и културно удруж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ai Színtársulat és Kulturális Egyesület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моција савремене мађарске књижевности међу младим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kortárs magyar irodalom népszerűsítése a zentai fiatalok körében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0</w:t>
            </w:r>
            <w:r>
              <w:rPr>
                <w:lang w:val="sr-CS"/>
              </w:rPr>
              <w:t>.000,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“КЕХ“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Kex Egyesület Zent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зоришна представа користећи радове савремених писаца, под насловом: Јеси ли марионета!?!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Színházi előadás  kortárs tollforgatók műveinek felhasználásával. A címe:Bábú vagy!?!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0</w:t>
            </w:r>
            <w:r>
              <w:rPr>
                <w:lang w:val="sr-CS"/>
              </w:rPr>
              <w:t>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Фондација “Боњ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Bolyai Farkas Alapítvány a Magyarul Tanuló Tehetségekért Зента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мен такмичење Бољаи – Не дирај др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Bolyai emlékverseny – Ne bántsd a fát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0</w:t>
            </w:r>
            <w:r>
              <w:rPr>
                <w:lang w:val="sr-CS"/>
              </w:rPr>
              <w:t>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жење „зЕтна“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zEtna Egyesüle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Latn-CS"/>
              </w:rPr>
              <w:t>Zent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зговори испод вулкана (XVIII година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Beszélgetések a vulkán alatt (XVIII. évfolya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0</w:t>
            </w:r>
            <w:r>
              <w:rPr>
                <w:lang w:val="sr-CS"/>
              </w:rPr>
              <w:t>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младих Беатс/Мину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Beats/Minute Ifjúsági Egyesület </w:t>
            </w:r>
            <w:r>
              <w:rPr>
                <w:lang w:val="sr-Latn-CS"/>
              </w:rPr>
              <w:t>Zenta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Beats / Minute </w:t>
            </w:r>
            <w:r>
              <w:rPr>
                <w:lang w:val="sr-CS"/>
              </w:rPr>
              <w:t>догађај електронске муз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ats/Minute  elektronikus zenei rendezvény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0</w:t>
            </w:r>
            <w:r>
              <w:rPr>
                <w:lang w:val="sr-CS"/>
              </w:rPr>
              <w:t>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Flamenco Tánc Klub  Zenta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Национална такмичења мажореткиња и Четврта Међународна кавалкада мажореткињ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Országos Mazsorett verseny és VI. Nemzetközi Európa Mazsorett Fesztivál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Képzőművészeti  Műhely Polgári Társulás Zent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Једанаеста међународна ликовна радионица Сента 202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XI. Nemzetközi Művészeti Műhely Zenta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Филмски Клуб „Mayfly“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„</w:t>
            </w:r>
            <w:r>
              <w:rPr>
                <w:color w:val="000000"/>
                <w:sz w:val="22"/>
                <w:lang w:val="sr-CS"/>
              </w:rPr>
              <w:t>Mayfly“ Filmklub Zenta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Petнаеста летња филмска радиониц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XV. Nyári filmműhely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ћанско удржење пријатеља дувача и потиски дувачки оркестар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Zentai Fúvósbarátok Egyesülete és a Tisza-menti Fúvószene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сање, развој и унапређење делатности нашег оркестра у 2020. год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Zenekarunk működése, fejlődése, előrelépése a 2020 - аs</w:t>
            </w:r>
            <w:r>
              <w:rPr>
                <w:color w:val="FF0000"/>
              </w:rPr>
              <w:t xml:space="preserve"> </w:t>
            </w:r>
            <w:r>
              <w:rPr/>
              <w:t>esztendőb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НОВЕМ Позоришна Организација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OVEM Színházi Szervezet Egyesüle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јско снимање мађарских народних песама (у изведби др. Кинге Мезеи и њених гостију - под називом „Расцеп зоре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agyar népdalok studió-felvétele (dr.Mezei Kinga és vendégei előadásába – „Hajnalhasadás” munka címm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CS"/>
        </w:rPr>
        <w:t xml:space="preserve"> дана 6. фебруара 2020. годинe</w:t>
      </w:r>
      <w:r>
        <w:rPr/>
        <w:t xml:space="preserve">, </w:t>
      </w:r>
      <w:r>
        <w:rPr>
          <w:lang w:val="sr-CS"/>
        </w:rPr>
        <w:t xml:space="preserve">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савременог уметничког стваралаштва  на територији општине Сента  за новчана средства за финансирање или суфинансирање која су предвиђена Одлуком о буџету општине Сента за 2020. годину („Службени лист општине Сента“ бр. 22/2019),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РАЗВОЈ КУЛТУРЕ И ИНФОРМИСАЊ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2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Јачање културне продукције и уметничког стваралаштв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82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слуге култур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177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 </w:t>
      </w:r>
      <w:r>
        <w:rPr>
          <w:b/>
          <w:lang w:val="sr-CS"/>
        </w:rPr>
        <w:t xml:space="preserve">900.000,00 </w:t>
      </w:r>
      <w:r>
        <w:rPr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,</w:t>
      </w:r>
      <w:r>
        <w:rPr>
          <w:spacing w:val="-1"/>
        </w:rPr>
        <w:t xml:space="preserve"> </w:t>
      </w:r>
      <w:r>
        <w:rPr/>
        <w:t xml:space="preserve">на седници одржанoj дана  </w:t>
      </w:r>
      <w:r>
        <w:rPr>
          <w:lang w:val="sr-RS"/>
        </w:rPr>
        <w:t>16</w:t>
      </w:r>
      <w:r>
        <w:rPr/>
        <w:t>. јуна 20</w:t>
      </w:r>
      <w:r>
        <w:rPr>
          <w:lang w:val="sr-RS"/>
        </w:rPr>
        <w:t>20</w:t>
      </w:r>
      <w:r>
        <w:rPr/>
        <w:t xml:space="preserve">. године, сачинила је </w:t>
      </w:r>
      <w:r>
        <w:rPr>
          <w:lang w:val="sr-RS"/>
        </w:rPr>
        <w:t xml:space="preserve"> следећ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</w:t>
      </w:r>
    </w:p>
    <w:p>
      <w:pPr>
        <w:pStyle w:val="Normal"/>
        <w:jc w:val="both"/>
        <w:rPr/>
      </w:pPr>
      <w:r>
        <w:rPr>
          <w:b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</w:t>
      </w:r>
      <w:r>
        <w:rPr>
          <w:b/>
          <w:lang w:val="sr-RS"/>
        </w:rPr>
        <w:t>6</w:t>
      </w:r>
      <w:r>
        <w:rPr>
          <w:b/>
        </w:rPr>
        <w:t xml:space="preserve">. </w:t>
      </w:r>
      <w:r>
        <w:rPr>
          <w:b/>
          <w:lang w:val="sr-RS"/>
        </w:rPr>
        <w:t>фебруара</w:t>
      </w:r>
      <w:r>
        <w:rPr>
          <w:b/>
        </w:rPr>
        <w:t xml:space="preserve"> 20</w:t>
      </w:r>
      <w:r>
        <w:rPr>
          <w:b/>
          <w:lang w:val="sr-RS"/>
        </w:rPr>
        <w:t>20</w:t>
      </w:r>
      <w:r>
        <w:rPr>
          <w:b/>
        </w:rPr>
        <w:t xml:space="preserve">. годинe на званичној интернет страници Општине Сента </w:t>
      </w:r>
      <w:r>
        <w:rPr/>
        <w:t>(</w:t>
      </w:r>
      <w:hyperlink r:id="rId4">
        <w:r>
          <w:rPr>
            <w:rStyle w:val="InternetLink"/>
          </w:rPr>
          <w:t>http://www.zenta-senta.co.rs/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430"/>
        <w:gridCol w:w="1440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 тражених новчаних средстава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у динари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нос новчаних средстава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у динарима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ложених од стране Комис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Levegő-Vazduh-Air Polgárok Egyesülete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Војвођанске народне песме у обради Силард Мезеи VIII/202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Vajdasági magyar népdalok Mezei Szilárd feldolgozásában VIII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ђанска позоришна група и културно удруж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ai Színtársulat és Kulturális Egyes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моција савремене мађарске књижевности међу младим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kortárs magyar irodalom népszerűsítése a zentai fiatalok köré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“КЕХ“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Kex Egyesület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зоришна представа користећи радове савремених писаца, под насловом: Јеси ли марионета!?!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Színházi előadás  kortárs tollforgatók műveinek felhasználásával. A címe:Bábú vagy!?!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Фондација “Бољ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Bolyai Farkas Alapítvány a Magyarul Tanuló Tehetségekért </w:t>
            </w:r>
            <w:r>
              <w:rPr>
                <w:color w:val="000000"/>
                <w:sz w:val="22"/>
              </w:rPr>
              <w:t>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мен такмичење Бољаи – Не дирај др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Bolyai emlékverseny – Ne bántsd a f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жење „зЕтна“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zEtna Egyesüle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Latn-CS"/>
              </w:rPr>
              <w:t>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зговори испод вулкана (XVIII година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Beszélgetések a vulkán alatt (XVIII. évfoly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младих Беатс/Мину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Beats/Minute Ifjúsági Egyesület </w:t>
            </w:r>
            <w:r>
              <w:rPr>
                <w:lang w:val="sr-Latn-CS"/>
              </w:rPr>
              <w:t>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Beats / Minute </w:t>
            </w:r>
            <w:r>
              <w:rPr>
                <w:lang w:val="sr-CS"/>
              </w:rPr>
              <w:t>догађај електронске муз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ats/Minute  elektronikus zenei rendezv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Flamenco Tánc Klub 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Национална такмичења мажореткиња и Четврта Међународна кавалкада мажореткињ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Országos Mazsorett verseny és VI. Nemzetközi Európa Mazsorett Fesztiv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Képzőművészeti  Műhely Polgári Társulás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Једанаеста међународна ликовна радионица Сента 202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XI. Nemzetközi Művészeti Műhely Zenta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Филмски Клуб „Mayfly“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„</w:t>
            </w:r>
            <w:r>
              <w:rPr>
                <w:color w:val="000000"/>
                <w:sz w:val="22"/>
                <w:lang w:val="sr-CS"/>
              </w:rPr>
              <w:t>Mayfly“ Filmklub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Petнаеста летња филмска радиониц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XV. Nyári filmmű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ћанско удржење пријатеља дувача и потиски дувачки оркестар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Fúvósbarátok Egyesülete és a Tisza-menti Fúvószene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сање, развој и унапређење делатности нашег оркестра у 2020. год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Zenekarunk működése, fejlődése, előrelépése a 2020 аs</w:t>
            </w:r>
            <w:r>
              <w:rPr>
                <w:color w:val="FF0000"/>
              </w:rPr>
              <w:t xml:space="preserve"> </w:t>
            </w:r>
            <w:r>
              <w:rPr/>
              <w:t>esztendő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НОВЕМ Позоришна Организација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 Színházi Szervezet Egyes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јско снимање мађарских народних песама (у изведби др. Кинге Мезеи и њених гостију - под називом „Расцеп зоре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yar népdalok studió-felvétele (dr.Mezei Kinga és vendégei előadásába – „Hajnalhasadás” munka cím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1.350.000,00         900.000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color w:val="000000"/>
          <w:lang w:val="sr-CS"/>
        </w:rPr>
        <w:t xml:space="preserve">Ова листа је достављена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1. јула 2020. године под бројем В/З/118/2020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/>
        <w:t>20</w:t>
      </w:r>
      <w:r>
        <w:rPr>
          <w:lang w:val="sr-CS"/>
        </w:rPr>
        <w:t>. Одл</w:t>
      </w:r>
      <w:r>
        <w:rPr>
          <w:spacing w:val="2"/>
          <w:lang w:val="sr-CS"/>
        </w:rPr>
        <w:t>у</w:t>
      </w:r>
      <w:r>
        <w:rPr>
          <w:lang w:val="sr-CS"/>
        </w:rPr>
        <w:t>к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0"/>
          <w:lang w:val="sr-CS"/>
        </w:rPr>
        <w:t xml:space="preserve"> 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мер</w:t>
      </w:r>
      <w:r>
        <w:rPr>
          <w:spacing w:val="-1"/>
          <w:lang w:val="sr-CS"/>
        </w:rPr>
        <w:t>и</w:t>
      </w:r>
      <w:r>
        <w:rPr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јека</w:t>
      </w:r>
      <w:r>
        <w:rPr>
          <w:spacing w:val="-2"/>
          <w:lang w:val="sr-CS"/>
        </w:rPr>
        <w:t>т</w:t>
      </w:r>
      <w:r>
        <w:rPr>
          <w:lang w:val="sr-CS"/>
        </w:rPr>
        <w:t>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р</w:t>
      </w:r>
      <w:r>
        <w:rPr>
          <w:lang w:val="sr-CS"/>
        </w:rPr>
        <w:t>и који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ју или 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 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 xml:space="preserve">Сента, </w:t>
      </w: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на седници одржанoj дана  16. јула 2020. године, сачинила 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6. фебруара 2020. годинe на званичној интернет страници општине Сента </w:t>
      </w:r>
      <w:r>
        <w:rPr>
          <w:lang w:val="sr-CS"/>
        </w:rPr>
        <w:t>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Сента да у 2020. години oпштина Сента финансира и суфинансира програме и пројекте субјеката у култури у области савременог уметничког стваралаштва на територији општине Сента од редног броја 1, закључно са редним бројем  11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46"/>
        <w:gridCol w:w="1958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Levegő-Vazduh-Air Polgárok Egyesülete Zenta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Војвођанске народне песме у обради Силард Мезеи VIII/202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Vajdasági magyar népdalok Mezei Szilárd feldolgozásában VIII/202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0</w:t>
            </w:r>
            <w:r>
              <w:rPr>
                <w:lang w:val="sr-CS"/>
              </w:rPr>
              <w:t>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ђанска позоришна група и културно удруж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ai Színtársulat és Kulturális Egyesület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моција савремене мађарске књижевности међу младим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kortárs magyar irodalom népszerűsítése a zentai fiatalok körében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0</w:t>
            </w:r>
            <w:r>
              <w:rPr>
                <w:lang w:val="sr-CS"/>
              </w:rPr>
              <w:t>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“КЕХ“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Kex Egyesület Zent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зоришна представа користећи радове савремених писаца, под насловом: Јеси ли марионета!?!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Színházi előadás  kortárs tollforgatók műveinek felhasználásával. A címe:Bábú vagy!?!?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0</w:t>
            </w:r>
            <w:r>
              <w:rPr>
                <w:lang w:val="sr-CS"/>
              </w:rPr>
              <w:t>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Фондација “Боњ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Bolyai Farkas Alapítvány a Magyarul Tanuló Tehetségekért Зен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мен такмичење Бољаи – Не дирај др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Bolyai emlékverseny – Ne bántsd a fá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0</w:t>
            </w:r>
            <w:r>
              <w:rPr>
                <w:lang w:val="sr-CS"/>
              </w:rPr>
              <w:t>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жење „зЕтна“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zEtna Egyesüle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Latn-CS"/>
              </w:rPr>
              <w:t>Zent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зговори испод вулкана (XVIII година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Beszélgetések a vulkán alatt (XVIII. évfolyam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0</w:t>
            </w:r>
            <w:r>
              <w:rPr>
                <w:lang w:val="sr-CS"/>
              </w:rPr>
              <w:t>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младих Беатс/Мину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Beats/Minute Ifjúsági Egyesület </w:t>
            </w:r>
            <w:r>
              <w:rPr>
                <w:lang w:val="sr-Latn-CS"/>
              </w:rPr>
              <w:t>Zenta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Beats / Minute </w:t>
            </w:r>
            <w:r>
              <w:rPr>
                <w:lang w:val="sr-CS"/>
              </w:rPr>
              <w:t>догађај електронске муз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ats/Minute  elektronikus zenei rendezvény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0</w:t>
            </w:r>
            <w:r>
              <w:rPr>
                <w:lang w:val="sr-CS"/>
              </w:rPr>
              <w:t>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Flamenco Tánc Klub  Zenta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Национална такмичења мажореткиња и Четврта Међународна кавалкада мажореткињ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Országos Mazsorett verseny és VI. Nemzetközi Európa Mazsorett Fesztivá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Képzőművészeti  Műhely Polgári Társulás Zent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Једанаеста међународна ликовна радионица Сента 202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XI. Nemzetközi Művészeti Műhely Zenta 20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Филмски Клуб „Mayfly“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„</w:t>
            </w:r>
            <w:r>
              <w:rPr>
                <w:color w:val="000000"/>
                <w:sz w:val="22"/>
                <w:lang w:val="sr-CS"/>
              </w:rPr>
              <w:t>Mayfly“ Filmklub Zenta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Petнаеста летња филмска радиониц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XV. Nyári filmműhely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ћанско удржење пријатеља дувача и потиски дувачки оркестар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Zentai Fúvósbarátok Egyesülete és a Tisza-menti Fúvószenek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сање, развој и унапређење делатности нашег оркестра у 2020. год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Zenekarunk működése, fejlődése, előrelépése a 2020 - аs</w:t>
            </w:r>
            <w:r>
              <w:rPr>
                <w:color w:val="FF0000"/>
              </w:rPr>
              <w:t xml:space="preserve"> </w:t>
            </w:r>
            <w:r>
              <w:rPr/>
              <w:t>esztendőbe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НОВЕМ Позоришна Организација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OVEM Színházi Szervezet Egyesület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јско снимање мађарских народних песама (у изведби др. Кинге Мезеи и њених гостију - под називом „Расцеп зоре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agyar népdalok studió-felvétele (dr.Mezei Kinga és vendégei előadásába – „Hajnalhasadás” munka címme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ограма и пројеката субјеката у култури  у области </w:t>
      </w:r>
      <w:bookmarkStart w:id="1" w:name="Text10"/>
      <w:r>
        <w:rPr>
          <w:lang w:val="sr-CS"/>
        </w:rPr>
        <w:t xml:space="preserve">  </w:t>
      </w:r>
      <w:r>
        <w:rPr/>
        <w:t>савременог уметничког стваралаштва</w:t>
      </w:r>
      <w:bookmarkEnd w:id="1"/>
      <w:r>
        <w:rPr>
          <w:lang w:val="sr-CS"/>
        </w:rPr>
        <w:t xml:space="preserve">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9-07-23T10:21:00Z</cp:lastPrinted>
  <dcterms:modified xsi:type="dcterms:W3CDTF">2020-11-13T09:31:00Z</dcterms:modified>
  <cp:revision>87</cp:revision>
  <dc:subject/>
  <dc:title/>
</cp:coreProperties>
</file>