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1/2021-IV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1.06.03-á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helyi  önkormányzati  egységekben  a foglalkoztatottakról szóló törvény (az SZK Hivatalos Közlönye,  21/2016., 113/2017 és 95/2018., 113/2017- más törv., 95/2018.- más törv.,  86/2019 – más törv. és 157/2020. sz. – más törv) 94. szakasza,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A  VÉGREHAJTÁSI  MUNKAHELY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Általános közigazgatási és társadalmi tevékenységi  osztály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 közigazgatási alosztály – munkahely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nyakönyvvezető helyettes  Zent anyakönyvi kerületében – ifjabb munkatá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z anyakönyveke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szközli a halál  tényének és  az állampolgáraink  külföldi házasságkötés tényének  bejegyzését és  hivatalból beszerzi   a szükséges dokumentációt a hatásköri szervektől ezek szükségteleir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 az anyakönyv másodpéldány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adja az anyakönyvi kivonatokat  az elektronikus  feldolgozás  központi rendszeréből és   tárolja  az adatatok és  őrzi az anyakönyvek másodpéldányát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nyakönyvi kivonatokat ad ki  és  külföldi használatra szánt kivonatokat  ad ki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izonylatokat ad ki  az anyakönyve bejegyzett tényekről  és  adatok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 az anyakönyvvezetői teendőket  házasságkötéssel kapcsolatba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gyzőkönyveket vesz fel a születés,  a házasságkötés és  a halál bejelentéséről és azokat  beviszi  az anyakönyvb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 az  alapbejegyzés műszaki  kiigazítását és  az utólagos jegyzeteket, amelyeket  megküld   a központi   adattárolób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aponta  naprakész betekintést  végez   az alapvető bejegyzésbe  az adatok  kiigazításának  vagy módosításának ellenőrzése céljáb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z anyakönyvek regiszterét  és  az állampolgárok könyvé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ájékoztatja  a hatásköri bíróságokat  a  halál tényéről  és   az  adatokról az örökösöket illetően a  hagyatéki eljárás  megindítása céljából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a tények és adatok változásának bejegyzését a Szerb Köztársaság állampolgárai könyvében,  amelyet  Zenta község Községi Közigazgatási Hivatalában  vezetnek, a jogszabály szerint   az SZK állampolgárai szóló törvény (az SZK Hivatalos Közlönye,  135/2004. és 90/2007) hatálybalépéséig és azokat  beviszi  az elektronikus bázisb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állampolgársági  bizonylatokat  ad  ki  a születési anyakönyv és  a Szerb Köztársasság   állampolgárai könyve alapján,  amelyet  Zenta község Községi Közigazgatási Hivatalában  vezetnek, a jogszabály szerint   az SZK állampolgárai szóló törvény (az SZK Hivatalos Közlönye,  135/2004. és 90/2007) hatálybalépéséig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  kiadott  kivonatok és  bizonylatok nyilvántartás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összhangban a törvénnyel megküldi a tényeket és  adatokat,, amelyekről hivatalos nyilvántartást vezetnek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irattárba helyezi a  tárgyakat, vezeti az anyakönyvi  irattárat  és  bizonylatokat  ad  ki  az ügyfelek és más szervek  kérésére  az  anyakönyvi irattárból, összhangban a törvénny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tatisztikai jelentéseket  dolgoz  ki a  munkaköréből kifolyólag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aponta végzi   a  változások bejegyzését  az anyakönyvekbe (házasságkötés,   a házasság megszűnése,   a halál ténye,   az állampolgárságból való elbocsátás és felvétel,   a személynév-változások,   az anyakönyvbe hibásan bejegyzett  tények kiigazítása, a személyi szám bejegyzése,   a házasságok felbontása,   a személynevek bejegyzése   a  magyar  nyelv és helyesírás szerint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elügyminisztériumnak   állampolgárságából való elbocsátásról és  felvételről szóló   jelentések  megküldés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 a  jelentések megküldése  a  házasságkötésről az anyakönyvvezetőknek más anyakönyvi kerületekben,   a Belügyminisztériumnak,   a  választói névjegyzékek  vezetése  előadóina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,megküldi   a  jelentést  a  Köztársasági Egészségbiztosítási Alapnak a  személyekről, akik a Zenta Közkórházon kívül hunytak  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t készít  a Zentai Egészségügyi Központnak  a személyekről, akik Zenta község területén hunytak 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eket készít a munkájáról,  amely  jelentést megküld az alosztály vezetőjének   az osztályvezetőnek  és  a  Községi Közigazgatási Hivatal vezetőjéne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 a  közigazgatási illeték megfizettetéséről a  munkahelyének  hatáskörébe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mindennapi  munkája során  a  Nordsoft   szoftver programot  használja,   a  dokumentumok   elektronikus  bázisának kreálása céljából Zenta  község Községi Közigazgatási Hivatalában és  az anyakönyvek   központi  rendszere  elektronikus  programjait,  CSDPM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éb teendőket is ellát   az alosztályvezető,  az osztályvezető vagy a Községi Közigazgatási Hivatal vezetőjének    meghagy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 képzettség  az alapfokú  akadémiai   tanulmányokon  legalább 180 ECTS  ponttal,   alapfokú szakmai tanulmányokon, illetve   a  három évig tartó tanulmányokon,  letett  szakmai államvizsga és  betöltött gyakornoki idő.  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tett anyakönyvvezetői szakvizsga,  meghatalmazás  az anyakönyvi teendők ellátására,   számítógében való munkára való felkészültség 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akmai felkészültség, tudás és készség, amelyet ellenőrizünk  a kiválasztási eljárásban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s munkára – szóbeli és írásbe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, Községi Közigazgatási Hivatal, Zenta, Fő tér 1. 24400 ZENTA a megjelöléssel „a nyilvános pályázatra” a munkahely feltüntetésével, amelyre a jelentkezés vonatkozi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 - munkatárs, 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 rendelkező  személy   az állami szervekben való munkára a  szakvizsgáról letett  bizonylat helyett eredetiben vagy  hitelesített fénymásolatban    a bizonylatot   a 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jogerősen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nem szűnt meg a munkaviszonya 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 a munkaviszonyt  határozatlan időre  létesítik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 a  jelentkezésük határidőn belüli,  engedélyezett, érthető,  teljes  és, amelyek mellé  csatolták  az összes szükséges  bizonyítékot, és amelyek eleget  tesznek   a  meghirdetett munkahely  feltételeinek, a felsorolt  készségek és tudások   felmérésre  kerülnek  Zenta község Községi Közigazgatási Hivatala  üzletviteli épületében  - az Andruskó-terem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zdve  2021.06.30-átó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ről  a jelölteket  írásban fogjuk tájékoztatn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e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hiányos, érthetetlen vagy nem teljes jelentkezéseket, és  a  jelentkezéseket, amelyek mellé nem csatolták   az összes  szükséges bizonyítékot eredetiben vagy fénymásolatban, amelyet  a  községben, a bíróságon vagy a  közjegyzőnél hitelesítettek,  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 pályázati bizottság folytatja le,  amelyet 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Zenta község Községi Közigazgatási Hivatalának  a honlapján és hirdetőtábláján  és  a  Nemzeti Foglalkoztatási Hivatal   honlapján  és  a  hirdetések   időszakos kiadványában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rnyai Rózsa Edo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Községi Közigazgatási Hivatalának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ő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Pasztor Maria</dc:creator>
  <dc:description/>
  <dc:language>en-US</dc:language>
  <cp:lastModifiedBy>User</cp:lastModifiedBy>
  <cp:lastPrinted>2016-11-30T08:16:00Z</cp:lastPrinted>
  <dcterms:modified xsi:type="dcterms:W3CDTF">2021-06-09T05:37:00Z</dcterms:modified>
  <cp:revision>2</cp:revision>
  <dc:subject/>
  <dc:title>Република Србија</dc:title>
</cp:coreProperties>
</file>