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V/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03.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.,113/2017</w:t>
      </w:r>
      <w:r>
        <w:rPr>
          <w:rFonts w:cs="Times New Roman" w:ascii="Times New Roman" w:hAnsi="Times New Roman"/>
          <w:sz w:val="24"/>
          <w:szCs w:val="24"/>
          <w:lang w:val="hu-HU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hu-HU"/>
        </w:rPr>
        <w:t>.,113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руги закон., </w:t>
      </w:r>
      <w:r>
        <w:rPr>
          <w:rFonts w:cs="Times New Roman" w:ascii="Times New Roman" w:hAnsi="Times New Roman"/>
          <w:sz w:val="24"/>
          <w:szCs w:val="24"/>
          <w:lang w:val="hu-HU"/>
        </w:rPr>
        <w:t>95/2018</w:t>
      </w:r>
      <w:r>
        <w:rPr>
          <w:rFonts w:cs="Times New Roman" w:ascii="Times New Roman" w:hAnsi="Times New Roman"/>
          <w:sz w:val="24"/>
          <w:szCs w:val="24"/>
          <w:lang w:val="sr-RS"/>
        </w:rPr>
        <w:t>- др. закон., 86/2019-др.закон и 157/2020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ИЗВРШИЛАЧКОГ РАДНОГ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ељење за општу управу и друштвене делатно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сек </w:t>
      </w:r>
      <w:r>
        <w:rPr>
          <w:rFonts w:cs="Times New Roman" w:ascii="Times New Roman" w:hAnsi="Times New Roman"/>
          <w:sz w:val="24"/>
          <w:szCs w:val="24"/>
        </w:rPr>
        <w:t>за општу упра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радно место </w:t>
      </w:r>
      <w:r>
        <w:rPr>
          <w:rFonts w:cs="Times New Roman" w:ascii="Times New Roman" w:hAnsi="Times New Roman"/>
          <w:b/>
          <w:sz w:val="24"/>
          <w:szCs w:val="24"/>
        </w:rPr>
        <w:t>Заменик матичара матичног подручја Сента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ђи сарад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ши упис чињенице смрти и чињенице склапања бракова у иностранству наших држављана и службено набавља потребну документацију од надлежних органа за потребе ист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 други примерак матичних књиг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изводе из матичних књига на основу података из централног система за електронску обраду и складиштење података и чување другог примерка матичних књи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је изводе из матичних књига и изводе намењених за употребу у иностранству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уверења о чињеницама и подацима уписаним у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авља послове матичара у вези склапања бр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чињава записнике о пријави рођења, закључења брака и смрти и исте уноси у матичне књи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техничку исправку основног уписа и накнадне белешке у матичним књигама, техничко брисање основног уписа и накнадне забелешке које шаље у централно складиште подат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о ажурира све промене и шаље их у централно складиште подата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увид у архиву основног уписа ради провере података због исправке или промене исти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регистар матичних књига и књига државља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вештава надлежне судове о чињеници смрти и податке о наследницима у циљу покретања оставинског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упис промена чињеница и података у књизи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 ("Сл. Гласник РС", бр. 135/2004 и 90/2007) и исте уноси у електронску базу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је уверења о држављанству на основу матичне књиге рођених и књиге држављана Републике Србије која је била вођена у Општинској управи општине Сента по прописима који су били на снази до ступања на снагу Закона о држављанству РС  ("Сл. Гласник РС", бр. 135/2004 и 90/2007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 евиденције издатих извода и уверењ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кладу са законом доставља чињенице и податке о којима се води службена евиденциј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ира предмете, води матичну архиву и издаје уверења из матичне архиве по захтеву странака и других органа, у сладу са закон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ставља статистичке извештаје из свог делокруга ра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свакодневни упис промена у матичне књиге (закључење бракова, престанак бракова, чињенице смрти, отпуст и пријем у држављанство, промене личних имена, исправка погрешно уписаних чињеница у матичне књиге, упис ЈМБГ, разводи бракова, упис личних имена и по мађарском језику и правопису 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ње извештаја о отпусту и пријему у држављанство МУ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ње извештаја о закључењу бракова матичарима других матичних подручја, МУП-у, референтима за вођење бирачких списко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вљање извештаја о одређеном ЈМБГ за лица која су закључила брак у другим матичним подручјима 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љање извештаја о смрти матичарима других матичних подручја ради уписа чињенице смрти и ради брисања из евиденције држављана , МУП-у, референтима за вођење бирачког с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вљање извештаја Републичком заводу за здравствено осигурање за лица која су преминула ван Опште болнице Сент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стављање месечног извештаја Медицинском центру Сента о лицима која су умрла на територији општине Сент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ставља месечни  извештај о свом раду који извештај доставља руководиоцу одсека, начелнику одељења и начелнику Општинске 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 се о наплати административних такси из делокруга радног мес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свом свакодневном раду користи софтверски програм „Nordsoft“ ради креирања електронске базе докумената Општинске управе општине Сента и електронски програм централног система матичних књига CSDPM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ши и друге послове по налогу руководиоца одсека, начелника одељења ил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 и завршен приправнички стаж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 стручни испит за матичара, овлашћење за обављање послова матичара, оспособљеност за рад на рачунару и познавање (српског и мађарског) језика и писма који су у службеној употреби у општи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– Андрушко сал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sr-RS"/>
        </w:rPr>
        <w:t>30</w:t>
      </w:r>
      <w:r>
        <w:rPr>
          <w:b/>
          <w:lang w:val="en-U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21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2:00Z</dcterms:created>
  <dc:creator>OPS02</dc:creator>
  <dc:description/>
  <dc:language>en-US</dc:language>
  <cp:lastModifiedBy>User</cp:lastModifiedBy>
  <cp:lastPrinted>2021-06-04T10:45:00Z</cp:lastPrinted>
  <dcterms:modified xsi:type="dcterms:W3CDTF">2021-06-04T08:50:00Z</dcterms:modified>
  <cp:revision>3</cp:revision>
  <dc:subject/>
  <dc:title>На основу члана 10</dc:title>
</cp:coreProperties>
</file>