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jc w:val="both"/>
        <w:rPr/>
      </w:pPr>
      <w:r>
        <w:rPr>
          <w:lang w:val="sr-CS"/>
        </w:rPr>
        <w:t>Број: 30-</w:t>
      </w:r>
      <w:r>
        <w:rPr/>
        <w:t>3</w:t>
      </w:r>
      <w:r>
        <w:rPr>
          <w:lang w:val="sr-CS"/>
        </w:rPr>
        <w:t>/2021-II</w:t>
      </w:r>
    </w:p>
    <w:p>
      <w:pPr>
        <w:pStyle w:val="Normal"/>
        <w:jc w:val="both"/>
        <w:rPr/>
      </w:pPr>
      <w:r>
        <w:rPr>
          <w:lang w:val="sr-CS"/>
        </w:rPr>
        <w:t>Дана, 8. октобра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Сента, на седници одржанoj  дана  8. октобра 2021. године, сачини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од јавног интереса за општину Сента у области развијања предузетништва, поводом јавног конкурса објављеног 2. фебруара 2021. године на званичној интернет страници oпштине Сента  (</w:t>
      </w:r>
      <w:hyperlink r:id="rId3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21. години oпштина Сента финансира и суфинансира програме и пројекте удружења од јавног интереса за општину Сента у области развијања предузетништва,  од редног броја 1 закључно са редним бројем 3, и то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6"/>
        <w:gridCol w:w="2135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9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ogyasztóvédelmi Központ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  Центара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A Zentai </w:t>
            </w:r>
            <w:r>
              <w:rPr/>
              <w:t xml:space="preserve">lakosok </w:t>
            </w:r>
            <w:r>
              <w:rPr>
                <w:lang w:val="sr-CS"/>
              </w:rPr>
              <w:t xml:space="preserve">Fogyasztóvédelmi </w:t>
            </w:r>
            <w:r>
              <w:rPr/>
              <w:t>tudatosságának</w:t>
            </w:r>
            <w:r>
              <w:rPr>
                <w:lang w:val="sr-CS"/>
              </w:rPr>
              <w:t>es terve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Виа Витае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Via Vitae“ Polgárok Egyesület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цијално предузетништво у прак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zociális vállalkozás a gyakorlatba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уфинансирање годишње активности општег удружењ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5</w:t>
            </w:r>
          </w:p>
        </w:tc>
      </w:tr>
      <w:tr>
        <w:trPr>
          <w:trHeight w:val="26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 „Zelena Zona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öld Zóna”  Egyesüle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Vállalkozz Zenta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 xml:space="preserve">Планирани термин пројекта је већ истекао </w:t>
            </w:r>
          </w:p>
        </w:tc>
      </w:tr>
      <w:tr>
        <w:trPr>
          <w:trHeight w:val="2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одршка-Támogatás“ Polgárok Egyesüle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снивање прве социјалне задруге у Севернобанатском окру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 xml:space="preserve">Укупно:       700.000,00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o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од јавног интереса за општину Сента, на адресу: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Арпад Маћко 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9-12T09:28:00Z</cp:lastPrinted>
  <dcterms:modified xsi:type="dcterms:W3CDTF">2021-10-08T12:20:00Z</dcterms:modified>
  <cp:revision>47</cp:revision>
  <dc:subject/>
  <dc:title/>
</cp:coreProperties>
</file>