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51</w:t>
      </w:r>
      <w:r>
        <w:rPr>
          <w:lang w:val="sr-CS"/>
        </w:rPr>
        <w:t>-</w:t>
      </w:r>
      <w:r>
        <w:rPr>
          <w:lang w:val="sr-RS"/>
        </w:rPr>
        <w:t>3</w:t>
      </w:r>
      <w:r>
        <w:rPr>
          <w:lang w:val="sr-CS"/>
        </w:rPr>
        <w:t>/2021-II</w:t>
      </w:r>
    </w:p>
    <w:p>
      <w:pPr>
        <w:pStyle w:val="Normal"/>
        <w:rPr/>
      </w:pPr>
      <w:r>
        <w:rPr>
          <w:lang w:val="sr-BA"/>
        </w:rPr>
        <w:t>Дана, 8. октобра 2021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Сента, на седници одржанoj  8. октобра 2021. године, сачинила је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здравствене заштите поводом јавног конкурса објављеног 15. априла 2021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1. години општина Сента финансира и суфинансира програме и пројекте удружења у области здравствене заштите од редног броја 1, закључно са редним бројем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2"/>
        <w:gridCol w:w="1849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8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, és  külföldi cukorbetegek sporttalálkozója cukorbetegek II.</w:t>
            </w:r>
            <w:r>
              <w:rPr>
                <w:lang w:val="sr-RS"/>
              </w:rPr>
              <w:t xml:space="preserve"> </w:t>
            </w:r>
            <w:r>
              <w:rPr/>
              <w:t>mini olimpiáj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дружење " </w:t>
            </w:r>
            <w:r>
              <w:rPr>
                <w:lang w:val="sr-RS"/>
              </w:rPr>
              <w:t>У спорту је здравље</w:t>
            </w:r>
            <w:r>
              <w:rPr/>
              <w:t xml:space="preserve">" </w:t>
            </w:r>
            <w:r>
              <w:rPr>
                <w:lang w:val="sr-RS"/>
              </w:rPr>
              <w:t>Сен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Sportban az Еgészség Civil Szervezet Zent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a a továbbképzés, egezségvédelem, tájékoztatás, egézség fenntartása, életmód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  жена  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ők  Egyesülete  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RS"/>
              </w:rPr>
              <w:t>Обука младих породиљ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пасилачки тим Ти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апређење здравња грађана кроз организацију серије предавања на тему очувања здравља и мменталне хигије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ланирани термин пројекта је већ истека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ружење грађана „Сунцокрет“ Сен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praforgó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A „Manókonyha” nyári szünidei program kisiskolások számára, kreativ főzőcske az egézséges táplálkozás jegyében csapatépítő játekokka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Планирани термин пројекта је већ истека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</w:t>
      </w:r>
      <w:r>
        <w:rPr>
          <w:b/>
          <w:lang w:val="sr-RS"/>
        </w:rPr>
        <w:t>290.000,00</w:t>
      </w: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, на адресу: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рпад Маћко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10-15T12:17:00Z</cp:lastPrinted>
  <dcterms:modified xsi:type="dcterms:W3CDTF">2021-10-18T07:05:00Z</dcterms:modified>
  <cp:revision>67</cp:revision>
  <dc:subject/>
  <dc:title/>
</cp:coreProperties>
</file>