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8360" cy="774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ztársasá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 Autonóm Tartomá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ségi Közigazgatási Hivata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özségi Közigazgatási Hivatal vezetője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ám: 111- 3 /2021-IV/01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2021.10.21-é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utonóm tartományban és a helyi  önkormányzati  egységekben  a foglalkoztatottakról szóló törvény (az SZK Hivatalos Közlönye,  21/2016., 113/2017 és 95/2018., 113/2017- más törv., 95/2018.- más törv.,  86/2019 – más törv. és 157/2020. sz. – más törv) 94. szakasza, az autonóm tartományban és a helyi önkormányzati egységekben  a  munkahelyek betöltésére a belső és a nyilvános pályázat   lefolytatásáról szóló Kormányrendelet (az SZK Hivatalos Közlönye,  95/2016. sz.)  12. és 13. szakasza alapján Zenta község, Zenta község Községi Közigazgatási Hivatala kihirdeti  az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NYILVÁNOS PÁLYÁZATOT   A  VÉGREHAJTÁSI  MUNKAHELYEK BETÖLTÉSÉRE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. A szerv, amelyben a munkahelyeket betölti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1.Általános közigazgatási és társadalmi tevékenységi osztály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ársadalmi tevékenységi  alosztály – munkahely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Kérelmek átvétele a  szülésszabadsági jogosultság és  a  családi pótlékra való jogosultság érvényesítésére – műszaki teendők a  gyermekeknek  az iskoláskor előtti  intézetben való tartózkodása megvalósításával kapcsolatban – ifjabb munkatár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munkavégzők száma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unkaleírás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ellátja  az adminisztrációs műszaki  teendőket  a  tárgyak előkészítésekor   a döntéshozatalra   a szülői gondoskodást nélkülöző gyermekeknek   az iskoláskor előtti intézményben való  tartózkodására a  jogosultság érvényesítésével  kapcsolatban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átja  az adminisztrációs műszaki teendőket a  tárgyak  előkészítésekor döntéshozatalra  a  fejlődésben gátolt  gyermekeknek az iskoláskor előtti intézményben való  tartózkodására a  jogosultság érvényesítésével  kapcsolatban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  ellátja  az adminisztrációs műszaki teendőket a  tárgyak  előkészítésekor döntéshozatalra  a családban a harmadik, illetve negyedik születési rend szerinti   gyermekeknek az iskoláskor előtti intézményben való  tartózkodására a  jogosultság érvényesítésével  kapcsolatban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enőrzi  az iskoláskor előtti intézmény jelentését  a  térítésre való  jogosultság érvényesítésével kapcsolatban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adminisztrációs-műszaki teendőket lát el  a  tárgyak előkészítésében döntéshozatalra  a  zentai  Снежана – Hófehérke Óvodában   a  tartózkodási költségek   visszatérítésére való  jogosultság megállapításával kapcsolatban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adminisztrációs-műszaki teendőket lát el a  gyermekeknek   és  a  kísérőiknek a jogosultsága érvényesítésével kapcsolatban döntéshozatalra,   akik   az  iskoláskor előtti  előkészítési   programot látogatják,  több, mint  két kilométeres távolságban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enőrzi  az iskoláskor előtti  intézmény jelentését   a  szülői gondoskodást nélkülöző  gyermekek  és  a fejlődésben gátolt  gyermekek   iskoláskor  előtti intézményben való tartózkodása költségtérítésre való  jogosultságával  kapcsolatban és  a  jelentés megküldi a hatásköri minisztériumnak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enőrzi  az iskoláskor előtti  intézmény jelentését   a  harmadik és negyedik születési rendű  gyermekeknek az iskoláskor  előtti intézményben való tartózkodása költségtérítésre való  jogosultságával  kapcsolatban és  a  jelentés megküldi a hatásköri minisztériumnak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enőrzi  az iskoláskor előtti  intézmény havi jelentését   a 4 órát tartó  iskoláskor előtti előkészítési program megvalósításáról és az ellenőrzést követően a  jelentést megküldi a hatásköri minisztériumnak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végzi   az eszközök átutalását és könyvelését a 4 órát tartó  iskoláskor előtti  előkészítő program megvalósításával kapcsolatban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adminisztrációs-műszaki feladatokat lát el  a  tárgyak előkészítésében döntéshozatalra a  gyermekeknek   és  a  kísérőiknek a jogosultsága érvényesítésével kapcsolatban döntéshozatalra,   akik   az  iskoláskor előtti  előkészítési   programot látogatják,  több, mint  két kilométeres távolságban, illetve  az általános  iskolásokat illetően, az iskola székhelyétől több, mint  négy  kilométeres távolságban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átja  az  adminisztrációs-műszaki  feladatokat  a  tárgyak előkészítésében döntéshozatalra a  fejlődésben gátolt gyermekek elhelyezésre és  étkezésre  való  jogosultsága  megállapításával kapcsolatban,  tekintet  nélkül  a  lakóhelyük  távolságára  az iskolától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átja  az  adminisztrációs-műszaki  feladatokat  a  tárgyak előkészítésében döntéshozatalra a tanulóknak a jogosultságuk  érvényesítésében  köztársasági   és  nemzetközi   versenyekre  az utazást illetően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átja  az adminisztrációs-műszaki teendőket a   gyermekek és tanulók   pótoktatása,   egészségügyi és szociális támogatása  szolgáltatása szükségletének  értékelésében illetékes bizottságnak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átja  az adminisztrációs teendőket  a főiskolai  és  egyetemi  hallgatóknak  Zenta  község  költségvetéséből  való   finanszírozásával  kapcsolatos pályázat lefolytatására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átja az adminisztrációs teendőket a romák  oktatási státusa előmozdítása akcióterv lefolytatásával kapcsolatban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átja  az  adminisztrációs teendőket  a  nemzeti, tartományi  és községi stratégiák és  a gyermekek  és  fiatalok akciótervei lefolytatásával  kapcsolatban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átja  az adminisztrációs teendőket a község költségvetéséből a  civil szervezetek  dotálására  a  pályázatok lefolytatásával kapcsolatban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átja  a  középiskolás tanulók utazási  költségei társfinanszírozásával kapcsolatos teendőket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enőrzi a szállítmányozók  havi jelentéseit a kiadott havi jegyekről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bizonylatokat  ad  ki   az átlagos havi keresetről   a  középiskolás tanulók  és  a főiskolai  vagy egyetemi hallgatók  számára, amelyek szükségesek  a kollégiumbeli elhelyezéshez  és  az ösztöndíjak elnyeréséhez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llátja a teendőket a Gyermekhéttel kapcsolatban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tájékoztatja a szülőket   a tanulóknak az általános iskola első osztályába való beíratásáról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multimédia anyagot dolgoz  ki (prezentációk,  oklevelek, köszönőlevelek, meghívók,   nyomtatott  prospektusok, poszterek,   óriásplakátok  stb.),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begyűjti,  beviszi  és  digitalizálja és  kidolgozza a dokumentumokat, képeket és szövegeket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szükség szerint  helyettesíti a családi pótlékra való jogosultság érvényesítésével  kapcsolatos foglalkoztatottat a műszaki teendőkön, és  a szülésszabadság idejére a  keresettérítésre való jogosultság  érvényesítésével és  a harcos-rokkantvédelem terén a jogosultság elismerésével  kapcsolatos  foglalkoztatottat a műszaki teendőkön,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havi  jelentéseket készít a munkájáról, amely jelentést  megküld az alosztály vezetőjének,  az osztályvezetőnek és  a Községi Közigazgatási Hivatal vezetőjének,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 egyéb teendőket is ellát  az alosztály vezetője,   az osztályvezető  vagy a  Községi Közigazgatási Hivatal vezetőjének  megbízásából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eltételek: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négy évig tartó  középiskolai végzettség,  letett államvizsga,   befejezet  gyakornoki idő,   a számítógépes munka ismerete (MS Office csomag és internet),   a községben  hivatalos használatban levő nyelvek (szerb és magyar) ismerete.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hu-HU"/>
        </w:rPr>
        <w:t>Költségvetési és  pénzügyi osztály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– helyi adóigazgatási alosztály, munkahely –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endszeradminisztrátor az információs rendszerek  és  technológiák terén (IT adminisztrátor) – munkatár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unkavégzők száma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unkaleírás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zeti az adatbázist  - a forrásjövedelmek kötelezettjeinek regiszterét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kidolgozza, módosítja és kiegészíti a szoftver támogatást a  helyi  forrásjövedelmek   átvételére és feldolgozására, könyvelésére  és  ellenőrzésére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figyelemmel kíséri minden jelentés kidolgozását a helyi  forrásjövedelmek   megállapításával és ellenőrzésével  kapcsolatban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elentést készít a helyi  forrásjövedelmek  adósairól, azok kényszermegfizettetés általi beszedésére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beviszi az adatokat a természetes és jogi személyek adónyilatkozataiból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frissíti  az adatbázist, amely szükséges  a helyi közbevételek megállapításáról  szóló  határozat  meghozatalához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őkészíti  az adatbázist  a helyi  közbevételek megállapításáról szóló határozat  egyenkénti  nyomtatására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őkészíti az adatbázist és koordinálja a helyi közbevételek megállapításáról szóló   határozat  tömeges  nyomtatási folyamatát Hibrid posta  útján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nyomtatja a határozatokat és a befizetőket, a helyi közbevételek beszedésére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készíti a határozatokat és befizetőket megküldésre, szervezi és vezeti a nyilvántartást   a  megküldési folyamatról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lefolytatja a procedúrát a  számítógépes rendszer  indítására  és  kikapcsolására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ondoskodik az adatbázis védelméről és az adatok frissítéséről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lenőrzi a számítógépes rendszerhez való hozzáférést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szoftvereket installál, és a foglalkoztatottakat bevezeti annak szabályos használatába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lenőrzi a  használói  utasítások szabályos  alkalmazását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hárítja  a felszerelés működésében a leállásokat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éves jelentést készít  a munkájáról, mely jelentést megküld  az  osztályvezetőnek és  a Község Közigazgatási  Hivatal  vezetőjének,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osztályvezető és a Községi Közigazgatási Hivatal vezetőjének meghagyására más teendőket is ellát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eltételek: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magas fokú  képzettség  az informatikai  tudomány területén,  az alapfokú akadémiai  tanulmányokon legalább 180 ICTS ponttal,  az alapfokú szakmai tanulmányokon, illetve  a  két évig tartó  tanulmányokon,  letett állami szakvizsga és  legalább három év munkatapasztalat  a szakmában,   felkészültség   a  számítógépen való munkára és a községben  hivatalos használatban levő nyelvek (szerb és magyar) ismerete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Szakmai  felkészültség, tudás és készségek, amelyek a választási eljárásban   ellenőrzésre kerülne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felkészültség a számítógépen való  munkára – szóbeli és  írásbeli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a községben  hivatalos használatban levő nyelvek (szerb és magyar) ismerete – szóbeli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II. A munka helye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4400 ZENTA, Zenta község,  Községi Közigazgatási Hivatal, Zenta, Fő tér 1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V. A cím, amelyre a jelentkezéseket be kell nyújtani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, Községi Közigazgatási Hivatal, Zenta, Fő tér 1. 24400 ZENTA a megjelöléssel „a nyilvános pályázatra” a munkahely feltüntetésével, amelyre a jelentkezés vonatkozi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. A nyilvános pályázattal kapcsolatos   tájékoztatással megbízott  személy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Gere Éva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általános közigazgatási alosztály vezetője - munkatárs, telefon: 024/655-487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radniodnos@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. A nyilvános pályázatra  a jelentkezések benyújtásának határideje  15 nap.   A határidő  a nyilvános pályázatról szóló tájékoztatás  kihirdetésének napjával   kezdődik   a  Dnevnik és a Magyar Szó napilapokban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. A bizonyítékok,  amelyeket  a  nyilvános pályázatra való jelentkezés mellé kell csatolni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ést az életrajzzal és az eddigi munkatapasztalat felsorolásával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oklevél eredetijét vagy hitelesített fénymásolatát, amellyel megerősíti a szakképzettségé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i szervekben a munkához szükséges letett szakvizsgáról szóló bizonyíték eredetijét vagy hitelesített fénymásolatát (a letett igazságügyi vizsgával rendelkező személy az állami szervekben való munkára a szakvizsgáról letett bizonylat helyett eredetiben vagy hitelesített fénymásolatban a bizonylatot a letett igazságügyi vizsgáról)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akmában a munkatapasztalatról szóló bizonyíték eredetijét vagy hitelesített fénymásolatá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ületési anyakönyvi kivonato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polgársági bizonylato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 bizonyítékot,  miszerint  nem lett jogerősen elítélve feltétel nélküli legalább hat  hónapig  terjedő   börtönbüntetésre és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bizonyítékot, hogy korábban nem szűnt meg a munkaviszonya az állami  szervben,  illetve  az autonóm tartomány  vagy a helyi önkormányzati egység szervében a  munkaviszonyból eredő  kötelezettségének súlyos megsértése miatt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bizonyítékot eredetiben vagy hitelesített fénymásolatban kell mellékelni, amely  a községben,  a  bíróságon vagy  a közjegyzőnél lett hitelesítv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I. A munkaviszony tartam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sorolt munkahelyekre a munkaviszony határozatlan időre létesül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X. A választási   eljárás lefolytatásának  helye, napja és időpontja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öltekkel, akiknek a  jelentkezésük határidőn belüli,  engedélyezett, érthető,  teljes  és, amelyek mellé  csatolták  az összes szükséges  bizonyítékot, és amelyek eleget  tesznek   a  meghirdetett munkahely  feltételeinek, a felsorolt  készségek és tudások   felmérésre  kerülnek  Zenta község Községi Közigazgatási Hivatala  üzletviteli épületében  - az Andruskó-terembe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ezdve  2021.11.22-étől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ről  a jelölteket  írásban fogjuk tájékoztatni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gjegyzése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táridőn kívül, hiányos, érthetetlen vagy nem teljes jelentkezéseket, és a jelentkezéseket, amelyek mellé nem csatolták az összes szükséges bizonyítékot eredetiben vagy fénymásolatban, amelyet a községben, a bíróságon vagy a közjegyzőnél hitelesítettek, el lesznek vetve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ot a pályázati bizottság folytatja le, amelyet  Zenta község Községi Közigazgatási Hivatalának a vezetője   nevezett ki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 közzé lett téve a hivatalos honlapon, és Zenta  község   Községi Közigazgatási Hivatalának hirdetőtáblájá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ózsa Sarnyai Edit, okl. jogász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Községi Közigazgatási Hivatalának vezetőj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ztársaság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niodnos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8:00Z</dcterms:created>
  <dc:creator>OPS02</dc:creator>
  <dc:description/>
  <cp:keywords/>
  <dc:language>en-US</dc:language>
  <cp:lastModifiedBy>User</cp:lastModifiedBy>
  <cp:lastPrinted>2018-09-25T12:00:00Z</cp:lastPrinted>
  <dcterms:modified xsi:type="dcterms:W3CDTF">2021-10-26T06:28:00Z</dcterms:modified>
  <cp:revision>4</cp:revision>
  <dc:subject/>
  <dc:title>На основу члана 10</dc:title>
</cp:coreProperties>
</file>