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заштите животне средине</w:t>
      </w:r>
    </w:p>
    <w:p>
      <w:pPr>
        <w:pStyle w:val="Normal"/>
        <w:jc w:val="both"/>
        <w:rPr/>
      </w:pPr>
      <w:r>
        <w:rPr>
          <w:lang w:val="sr-CS"/>
        </w:rPr>
        <w:t>Број: 5</w:t>
      </w:r>
      <w:r>
        <w:rPr>
          <w:lang w:val="sr-Latn-RS"/>
        </w:rPr>
        <w:t>01</w:t>
      </w:r>
      <w:r>
        <w:rPr>
          <w:lang w:val="sr-CS"/>
        </w:rPr>
        <w:t>-</w:t>
      </w:r>
      <w:r>
        <w:rPr>
          <w:lang w:val="sr-RS"/>
        </w:rPr>
        <w:t>21</w:t>
      </w:r>
      <w:r>
        <w:rPr>
          <w:lang w:val="sr-CS"/>
        </w:rPr>
        <w:t>/2021-II</w:t>
      </w:r>
    </w:p>
    <w:p>
      <w:pPr>
        <w:pStyle w:val="Normal"/>
        <w:rPr/>
      </w:pPr>
      <w:r>
        <w:rPr>
          <w:lang w:val="sr-CS"/>
        </w:rPr>
        <w:t>Дана, 26. 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заштите животне средине, на седници одржаној  дана  26. 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1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ријављених програма и пројеката удружења у области заштите животне средине поводом јавног конкурса објављеног 15. априла 202</w:t>
      </w:r>
      <w:r>
        <w:rPr>
          <w:b/>
        </w:rPr>
        <w:t>1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1. години општина Сента финансира и суфинансира програме и пројекте удружења у области заштите животне средине од редног броја 1, закључно са редним бројем  5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22"/>
        <w:gridCol w:w="1936"/>
        <w:gridCol w:w="1395"/>
        <w:gridCol w:w="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72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силачки тим Т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entőcsapat Tisz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тролирање реком Тисом</w:t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  жена  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ők     Egyesülete  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ређивање дечјег игралишта</w:t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JKA Állatvédő és Környezetvédő Egyesület Zent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jka Állat és Természetbarátok Egyesülete éves működési költségeinek refinanszírozása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Környezetvédő Kertészpalánta Képző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</w:t>
            </w:r>
            <w:r>
              <w:rPr/>
              <w:t>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>
                <w:lang w:val="sr-RS"/>
              </w:rPr>
              <w:t>Удружење</w:t>
            </w:r>
            <w:r>
              <w:rPr/>
              <w:t xml:space="preserve">  „</w:t>
            </w:r>
            <w:r>
              <w:rPr>
                <w:lang w:val="sr-RS"/>
              </w:rPr>
              <w:t>Зелена Зона</w:t>
            </w:r>
            <w:r>
              <w:rPr/>
              <w:t>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öld Zóna”  Egyesület”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yél te is Ökosabb!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4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Удружење младих“ Болентерски центар Горњи Бре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Fiatalok Egyesülete „Önkéntes központ Felsőhegy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építsük meg falunkat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-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 предвиђени програмом представљају  делатности јавних служби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      </w:t>
      </w:r>
      <w:r>
        <w:rPr>
          <w:lang w:val="sr-Latn-RS"/>
        </w:rPr>
        <w:t xml:space="preserve">Укупно:                   </w:t>
      </w:r>
      <w:r>
        <w:rPr>
          <w:b/>
          <w:lang w:val="sr-Latn-RS"/>
        </w:rPr>
        <w:t xml:space="preserve">350.000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 у области заштите животне средине, на адресу Општина Сента, 24400 Сента, Главни трг 1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Cs/>
        </w:rPr>
        <w:t>Пал Б</w:t>
      </w:r>
      <w:r>
        <w:rPr/>
        <w:t>ата</w:t>
      </w:r>
      <w:r>
        <w:rPr>
          <w:lang w:val="sr-CS"/>
        </w:rPr>
        <w:t xml:space="preserve"> </w:t>
      </w:r>
      <w:r>
        <w:rPr>
          <w:lang w:val="sr-Latn-RS"/>
        </w:rPr>
        <w:t xml:space="preserve">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1-10-26T13:20:00Z</cp:lastPrinted>
  <dcterms:modified xsi:type="dcterms:W3CDTF">2021-10-26T11:20:00Z</dcterms:modified>
  <cp:revision>61</cp:revision>
  <dc:subject/>
  <dc:title/>
</cp:coreProperties>
</file>