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401-18/2021-II</w:t>
      </w:r>
    </w:p>
    <w:p>
      <w:pPr>
        <w:pStyle w:val="Normal"/>
        <w:rPr/>
      </w:pPr>
      <w:r>
        <w:rPr>
          <w:lang w:val="sr-CS"/>
        </w:rPr>
        <w:t>Дана, 27. октобра 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од </w:t>
      </w:r>
      <w:r>
        <w:rPr>
          <w:lang w:val="sr-BA"/>
        </w:rPr>
        <w:t>8. октобра 2021</w:t>
      </w:r>
      <w:r>
        <w:rPr>
          <w:lang w:val="sr-CS"/>
        </w:rPr>
        <w:t xml:space="preserve">, Председник општине Сента,  дана 27. октобра  2021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ОД ЈАВНОГ ИНТЕРЕСА ЗА ОПШТИНУ СЕНТА </w:t>
      </w:r>
      <w:r>
        <w:rPr>
          <w:b/>
          <w:lang w:val="sr-Latn-RS"/>
        </w:rPr>
        <w:t xml:space="preserve">ИЗУЗЕВ </w:t>
      </w:r>
      <w:r>
        <w:rPr>
          <w:b/>
          <w:lang w:val="sr-CS"/>
        </w:rPr>
        <w:t>ОБЛАСТИ</w:t>
      </w:r>
      <w:r>
        <w:rPr>
          <w:b/>
          <w:lang w:val="sr-Latn-RS"/>
        </w:rPr>
        <w:t>: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BA"/>
        </w:rPr>
        <w:t>СПОРТА, ТУРИЗМА, РАЗВИЈАЊА ПОЉОПРИВРЕДЕ, РАЗВИЈАЊА ПРЕДУЗЕТНИШТВА,  ПРОТИВПОЖАРНЕ ЗАШТИТЕ,  ВОДНОГ САОБРАЋАЈА – ОБАВЉАЊА ПРЕВОЗА СКЕЛОМ ПРЕКО РЕКЕ ТИСЕ, ЗДРАВСТВЕНЕ ЗАШТИТЕ, СОЦИЈАЛНЕ ЗАШТИТЕ, ЗАШТИТЕ ЖИВОТНЕ СРЕДИНЕ И КУЛТУР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>У  2021. години oпштина Сента ће финансирати и суфинансирати програме и пројекте удружења од јавног интереса за општину Сента у свим областима  изузев спорта, туризма, развијања пољопривреде, развијања предузетништва, противпожарне заштите, водног саобраћаја - обављања превоза скелом преко реке Тисe, здравствене заштите, социјалне заштите, заштите животне средине и културе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 xml:space="preserve">од редног броја 1, закључно са редним бројем  5: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64"/>
        <w:gridCol w:w="3474"/>
        <w:gridCol w:w="2072"/>
        <w:gridCol w:w="239"/>
        <w:gridCol w:w="174"/>
      </w:tblGrid>
      <w:tr>
        <w:trPr>
          <w:trHeight w:val="1932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2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Zenta Háborús Katonai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</w:rPr>
              <w:t>Rokkantjainak Egyesülete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Адапт-рено-сан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RS"/>
              </w:rPr>
              <w:t>60.000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младих Беатс/Минут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Beats/Minute Ifjúsági Egyesület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Beats/Minute</w:t>
            </w:r>
            <w:r>
              <w:rPr>
                <w:lang w:val="sr-RS"/>
              </w:rPr>
              <w:t xml:space="preserve"> előadás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7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луб мама и беба –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Zentai   Baba – Mama klu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Az egyesület tevékenségeit segítő eszközök beszerzés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4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élyeggyűjtő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/>
              <w:t>Emlék boritékok-lapok készítése, pecsét készítés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ско удружење пензионер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Zentai Nyugdíjas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Побољшавања услова месне организације пензионера Кеви-Бурањ Ш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RS"/>
              </w:rPr>
              <w:t>206.776,12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 w:eastAsia="zh-CN"/>
              </w:rPr>
            </w:pPr>
            <w:r>
              <w:rPr>
                <w:sz w:val="20"/>
                <w:szCs w:val="20"/>
                <w:lang w:val="sr-BA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9. јула 2021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</w:t>
      </w:r>
      <w:r>
        <w:rPr>
          <w:lang w:val="sr-Latn-RS"/>
        </w:rPr>
        <w:t xml:space="preserve"> свим</w:t>
      </w:r>
      <w:r>
        <w:rPr>
          <w:lang w:val="sr-CS"/>
        </w:rPr>
        <w:t xml:space="preserve"> области</w:t>
      </w:r>
      <w:r>
        <w:rPr>
          <w:lang w:val="sr-Latn-RS"/>
        </w:rPr>
        <w:t>ма</w:t>
      </w:r>
      <w:r>
        <w:rPr>
          <w:lang w:val="sr-CS"/>
        </w:rPr>
        <w:t xml:space="preserve"> у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спорта,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</w:t>
      </w:r>
      <w:r>
        <w:rPr>
          <w:lang w:val="sr-CS"/>
        </w:rPr>
        <w:t xml:space="preserve">, и то за новчана средства у износу од 750.000,00 динара, која су предвиђена Одлуком о буџету општине Сента за 2021. годину („Службени лист општине Сента“ бр. 41/2020 и 8/2021), у оквиру програма број 0602 под називом „ОПШТЕ УСЛУГЕ ЛОКАЛНЕ САМОУПРАВЕ“, као активност под бројем 0001 и под називом „Функционисање локалне самоуправе и градских општина“, под шифром функционалне класификације број 133 и под називом „Остале опште услуге“, под бројем позиције 84/0, као економска класификација број 481000 описана као „ДОТАЦИЈЕ НЕВЛАДИНИМ ОРГАНИЗАЦИЈАМА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, дана 8. октобра 2021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/>
      </w:pPr>
      <w:r>
        <w:rPr>
          <w:b/>
          <w:lang w:val="sr-BA"/>
        </w:rPr>
        <w:t>пријављених програма и пројеката удружења од јавног интереса за општину Сента у свим областима изузев области спорта, туризма, развијања пољоприведе, развијања предузетништва, противпожарне заштите, водног саобраћаја – обављања превоза скелом преко реке тисе, здравствене заштите, социјалне заштите, заштите животне средине и културе, поводом јавног конкурса објављеног 9. јула 2021. годинe на званичној интернет страници oпштине Сента  (</w:t>
      </w:r>
      <w:hyperlink r:id="rId5">
        <w:r>
          <w:rPr>
            <w:rStyle w:val="InternetLink"/>
            <w:b/>
            <w:lang w:val="sr-BA"/>
          </w:rPr>
          <w:t>http://www.zenta-senta.co.rs/</w:t>
        </w:r>
      </w:hyperlink>
      <w:r>
        <w:rPr>
          <w:b/>
          <w:lang w:val="sr-BA"/>
        </w:rPr>
        <w:t>)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едлаже се Председнику општине Сента да у 2021. години oпштина Сента финансира и суфинансира програме и пројекте удружења у области спорта, туризма, развијања пољоприведе, развијања предузетништва, противпожарне заштите, водног саобраћаја – обављања превоза скелом преко реке тисе, здравствене заштите, социјалне заштите, заштите животне средине и културе,,  од редног броја 1, закључно са редним бројем  5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7"/>
        <w:gridCol w:w="1749"/>
        <w:gridCol w:w="1515"/>
        <w:gridCol w:w="2025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64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17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20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Zenta Háborús Katonai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</w:rPr>
              <w:t>Rokkantjainak Egyesülete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Адапт-рено-сан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RS"/>
              </w:rPr>
              <w:t>6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младих Беатс/Минут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Beats/Minute Ifjúsági Egyesület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Beats/Minute</w:t>
            </w:r>
            <w:r>
              <w:rPr>
                <w:lang w:val="sr-RS"/>
              </w:rPr>
              <w:t xml:space="preserve"> előadás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7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луб мама и беба –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Zentai   Baba – Mama klub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Az egyesület tevékenségeit segítő eszközök beszerzés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élyeggyűjtő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/>
              <w:t>Emlék boritékok-lapok készítése, pecsét készítés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ско удружење пензионер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Zentai Nyugdíjas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Побољшавања услова месне организације пензионера Кеви-Бурањ Шо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RS"/>
              </w:rPr>
              <w:t>206.776,1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b/>
          <w:lang w:val="sr-BA"/>
        </w:rPr>
        <w:t xml:space="preserve">                                        </w:t>
      </w:r>
      <w:r>
        <w:rPr>
          <w:b/>
          <w:lang w:val="sr-BA"/>
        </w:rPr>
        <w:t xml:space="preserve">Укупно:       </w:t>
      </w:r>
      <w:r>
        <w:rPr>
          <w:b/>
          <w:lang w:val="sr-RS"/>
        </w:rPr>
        <w:t>496.776,12</w:t>
      </w:r>
      <w:r>
        <w:rPr>
          <w:b/>
          <w:lang w:val="sr-BA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удружења  </w:t>
      </w:r>
      <w:r>
        <w:rPr>
          <w:lang w:val="sr-BA"/>
        </w:rPr>
        <w:t>свим областима изузев области спорта, туризма, развијања пољоприведе, развијања предузетништва, противпожарне заштите, водног саобраћаја – обављања превоза скелом преко реке тисе, здравствене заштите, социјалне заштите, заштите животне средине и културе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0-28T05:48:00Z</dcterms:modified>
  <cp:revision>77</cp:revision>
  <dc:subject/>
  <dc:title/>
</cp:coreProperties>
</file>