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Г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1.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јавни позив општине Сента за одобравање и финансирање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/пројеката омладинске политике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987"/>
      </w:tblGrid>
      <w:tr>
        <w:trPr>
          <w:trHeight w:val="794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дносиоца захт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носилац програма)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. бр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358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аци о пријему захт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пштина Сента, Главни трг бр. 1</w:t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059"/>
      </w:tblGrid>
      <w:tr>
        <w:trPr>
          <w:trHeight w:val="1191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сто и датум пријема 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лица одговорног за пријем захтева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оводни број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7200" w:hanging="0"/>
        <w:rPr/>
      </w:pPr>
      <w:r>
        <w:rPr/>
        <w:t>Образац 2.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3"/>
        <w:gridCol w:w="4807"/>
      </w:tblGrid>
      <w:tr>
        <w:trPr>
          <w:trHeight w:val="907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I</w:t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рганизације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Адре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3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фак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Wеb-sit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Контакт особ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телефо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, презиме и функција лица овлашћеног за заступање (заступник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ПИ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eastAsia="en-US"/>
              </w:rPr>
            </w:pPr>
            <w:r>
              <w:rPr>
                <w:szCs w:val="24"/>
                <w:lang w:val="sr-CS" w:eastAsia="en-US"/>
              </w:rPr>
              <w:t>Број рачуна код Трезора Н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Датум оснивања организациј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 и број решења регистрације у АПР 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/>
      </w:pPr>
      <w:r>
        <w:rPr/>
        <w:t>Образац 3.</w:t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56"/>
        <w:gridCol w:w="4860"/>
      </w:tblGrid>
      <w:tr>
        <w:trPr>
          <w:trHeight w:val="557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I</w:t>
            </w:r>
          </w:p>
        </w:tc>
        <w:tc>
          <w:tcPr>
            <w:tcW w:w="9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ПШТИ ПОДАЦИ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РОГРАМУ</w:t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Област потреба и интереса младих у којој се остварује програ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27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ци у реализацији програ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љеви и очекивани резулта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Врста и садржина акти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детаљно описат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Време и место реализације програма-активност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143"/>
      </w:tblGrid>
      <w:tr>
        <w:trPr>
          <w:trHeight w:val="408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</w:r>
          </w:p>
        </w:tc>
        <w:tc>
          <w:tcPr>
            <w:tcW w:w="9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ФИНАНСИЈСКИ ПЛАН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младинска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Times New Roman"/>
          <w:i/>
          <w:i/>
          <w:iCs/>
          <w:vanish/>
          <w:color w:val="243F60"/>
        </w:rPr>
      </w:pPr>
      <w:r>
        <w:rPr>
          <w:rFonts w:eastAsia="Times New Roman" w:cs="Times New Roman" w:ascii="Cambria" w:hAnsi="Cambria"/>
          <w:i/>
          <w:iCs/>
          <w:vanish/>
          <w:color w:val="243F60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02"/>
        <w:gridCol w:w="2530"/>
      </w:tblGrid>
      <w:tr>
        <w:trPr>
          <w:trHeight w:val="54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А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ПЛАНИРАНИ ПРИХОДИ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и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r-HR"/>
              </w:rPr>
              <w:t>Износ у динарим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ЏЕТ ЛОКАЛНЕ САМОУПРА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УКУПНО ПРИХОДИ 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Б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ПЛАНИРАНИ РАСХО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рста рас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r-HR"/>
              </w:rPr>
              <w:t>Износ у динарима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КУПНО РАСХОДИ =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</w:rPr>
        <w:t>Сента, ______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</w:rPr>
        <w:t>.                                м.п.                               Одговорно  лице организаци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Calibri" w:cs="Times New Roman"/>
      <w:sz w:val="24"/>
      <w:szCs w:val="20"/>
      <w:lang w:val="hr-HR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0:00Z</dcterms:created>
  <dc:creator>User</dc:creator>
  <dc:description/>
  <dc:language>en-US</dc:language>
  <cp:lastModifiedBy>User</cp:lastModifiedBy>
  <dcterms:modified xsi:type="dcterms:W3CDTF">2021-10-04T06:20:00Z</dcterms:modified>
  <cp:revision>2</cp:revision>
  <dc:subject/>
  <dc:title/>
</cp:coreProperties>
</file>