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jc w:val="both"/>
        <w:rPr/>
      </w:pPr>
      <w:r>
        <w:rPr>
          <w:lang w:val="sr-CS"/>
        </w:rPr>
        <w:t>Број: 5</w:t>
      </w:r>
      <w:r>
        <w:rPr>
          <w:lang w:val="sr-Latn-RS"/>
        </w:rPr>
        <w:t>01</w:t>
      </w:r>
      <w:r>
        <w:rPr>
          <w:lang w:val="sr-CS"/>
        </w:rPr>
        <w:t>-</w:t>
      </w:r>
      <w:r>
        <w:rPr>
          <w:lang w:val="sr-RS"/>
        </w:rPr>
        <w:t>21</w:t>
      </w:r>
      <w:r>
        <w:rPr>
          <w:lang w:val="sr-CS"/>
        </w:rPr>
        <w:t>/2021-II</w:t>
      </w:r>
    </w:p>
    <w:p>
      <w:pPr>
        <w:pStyle w:val="Normal"/>
        <w:rPr/>
      </w:pPr>
      <w:r>
        <w:rPr>
          <w:lang w:val="sr-CS"/>
        </w:rPr>
        <w:t>Дана, 3. новембра  2021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CS"/>
        </w:rPr>
        <w:t>заштите животне средин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26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Председник општине Сента,  дана 3. новембра  2021. године,  доноси следећ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заштите животне сре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1. години oпштина Сента ће финансирати и суфинансирати програме и пројекте удружења у области заштите животне средине од редног броја 1, закључно са редним бројем  5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46"/>
        <w:gridCol w:w="4230"/>
        <w:gridCol w:w="2448"/>
        <w:gridCol w:w="239"/>
      </w:tblGrid>
      <w:tr>
        <w:trPr>
          <w:trHeight w:val="1932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4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ив програма односно пројект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асилачки тим Т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тролирање реком Тисом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70.000,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ők   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еђивање дечјег игралишта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zh-CN"/>
              </w:rPr>
            </w:pPr>
            <w:r>
              <w:rPr>
                <w:sz w:val="20"/>
                <w:szCs w:val="20"/>
                <w:lang w:val="sr-RS" w:eastAsia="zh-CN"/>
              </w:rPr>
            </w:r>
          </w:p>
        </w:tc>
      </w:tr>
      <w:tr>
        <w:trPr>
          <w:trHeight w:val="25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ka Állat és Természetbarátok Egyesülete éves működési költségeinek refinanszírozá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Környezetvédő Kertészpalánta Képz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>
                <w:lang w:val="sr-RS"/>
              </w:rPr>
              <w:t>Удружење</w:t>
            </w:r>
            <w:r>
              <w:rPr/>
              <w:t xml:space="preserve">  „</w:t>
            </w:r>
            <w:r>
              <w:rPr>
                <w:lang w:val="sr-RS"/>
              </w:rPr>
              <w:t>Зелена Зона</w:t>
            </w:r>
            <w:r>
              <w:rPr/>
              <w:t>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öld Zóna”  Egyesület”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yél te is Ökosabb!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 xml:space="preserve">редседник општине Сента 15. априла 2021. године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штите животне средине, и то за новчана средства у износу од 350.000,00  динара, која су предвиђена Сента“ бр. 41/2020),  у оквиру програма број 0401 под називом „ЗАШТИТА ЖИВОТНЕ СРЕДИНЕ“,  као активност под бројем 0001 и под називом „Управљање заштитом животне средине“, под шифром функционалне класификације број 540 и под називом „Заштита биљног и животинског света и крајолика“, под бројем позиције 142/0, као економска класификација број 481000 описана као „ДОТАЦИЈЕ НЕВЛАДИНИМ ОРГАНИЗАЦИЈАМА“,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у области </w:t>
      </w:r>
      <w:r>
        <w:rPr>
          <w:lang w:val="sr-CS"/>
        </w:rPr>
        <w:t>заштите животне средине, дана 26. 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1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ријављених програма и пројеката удружења у области заштите животне средине поводом јавног конкурса објављеног 15. априла 202</w:t>
      </w:r>
      <w:r>
        <w:rPr>
          <w:b/>
        </w:rPr>
        <w:t>1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1. години општина Сента финансира и суфинансира програме и пројекте удружења у области заштите животне средине од редног броја 1, закључно са редним бројем  5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22"/>
        <w:gridCol w:w="1936"/>
        <w:gridCol w:w="1395"/>
        <w:gridCol w:w="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72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силачки тим Т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Mentőcsapat Tisz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тролирање реком Тисом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  жена  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ők     Egyesülete   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еђивање дечјег игралишта</w:t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zh-CN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за заштиту животиња и животне средине „ЛАЈКА”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JKA Állatvédő és Környezetvédő Egyesület Zent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ka Állat és Természetbarátok Egyesülete éves működési költségeinek refinanszírozása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Környezetvédő Kertészpalánta Képző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</w:t>
            </w:r>
            <w:r>
              <w:rPr/>
              <w:t>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>
                <w:lang w:val="sr-RS"/>
              </w:rPr>
              <w:t>Удружење</w:t>
            </w:r>
            <w:r>
              <w:rPr/>
              <w:t xml:space="preserve">  „</w:t>
            </w:r>
            <w:r>
              <w:rPr>
                <w:lang w:val="sr-RS"/>
              </w:rPr>
              <w:t>Зелена Зона</w:t>
            </w:r>
            <w:r>
              <w:rPr/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öld Zóna”  Egyesület”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yél te is Ökosabb!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4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Удружење младих“ Болентерски центар Горњи Бре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Fiatalok Egyesülete „Önkéntes központ Felsőhegy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építsük meg falunkat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-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 предвиђени програмом представљају  делатности јавних служби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 </w:t>
      </w:r>
      <w:r>
        <w:rPr>
          <w:lang w:val="sr-Latn-RS"/>
        </w:rPr>
        <w:t xml:space="preserve">Укупно:                   </w:t>
      </w:r>
      <w:r>
        <w:rPr>
          <w:b/>
          <w:lang w:val="sr-Latn-RS"/>
        </w:rPr>
        <w:t xml:space="preserve">350.000,00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заштите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21-11-03T07:18:00Z</dcterms:modified>
  <cp:revision>75</cp:revision>
  <dc:subject/>
  <dc:title/>
</cp:coreProperties>
</file>