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320-</w:t>
      </w:r>
      <w:r>
        <w:rPr/>
        <w:t>10</w:t>
      </w:r>
      <w:r>
        <w:rPr>
          <w:lang w:val="sr-CS"/>
        </w:rPr>
        <w:t>/202</w:t>
      </w:r>
      <w:r>
        <w:rPr/>
        <w:t>1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>Дана, 2. новембра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CS"/>
        </w:rPr>
        <w:t>у области развијања пољопривред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</w:t>
      </w:r>
      <w:r>
        <w:rPr>
          <w:lang w:val="sr-BA"/>
        </w:rPr>
        <w:t>7. октобра 2021. године</w:t>
      </w:r>
      <w:r>
        <w:rPr>
          <w:lang w:val="sr-CS"/>
        </w:rPr>
        <w:t xml:space="preserve">, Председник општине Сента,  дана 2. новембра 2021. године,  доноси следећ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области </w:t>
      </w:r>
      <w:r>
        <w:rPr>
          <w:lang w:val="sr-CS"/>
        </w:rPr>
        <w:t xml:space="preserve">у </w:t>
      </w:r>
      <w:r>
        <w:rPr>
          <w:b/>
          <w:lang w:val="sr-CS"/>
        </w:rPr>
        <w:t>области развијања пољопривре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1. години oпштина Сента ће финансирати и суфинансирати програме и пројекте удружења у области у области развијања пољопривреде од редног броја 1, закључно са редним бројем  8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3515"/>
        <w:gridCol w:w="1826"/>
        <w:gridCol w:w="239"/>
      </w:tblGrid>
      <w:tr>
        <w:trPr>
          <w:trHeight w:val="1512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2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За наше мало село Кеви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„ </w:t>
            </w:r>
            <w:r>
              <w:rPr>
                <w:lang w:val="sr-BA"/>
              </w:rPr>
              <w:t>A mi kis falunkért - Kevi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Унапређење знања пољопривредних произвођача Кевиј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2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2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коњички и фијакерски клуб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ltos-Lovas és Fiákeros Klub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XIV. Lovas találkozó és pörköltfőző verseny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5.00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1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Сенћанских дегустатора ракиј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Pálinkabirálók Társaság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Pálinkafőzés hagyományápolása és korszerűsíté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17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Кев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"Kevi gazda" Egyesület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IV Пољопривредна манифестација „Кеви Газда 2021“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24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Gazdakör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A mezőgazdasági termelők időben történő tájékoztatása, és segítség nyújtása a szükséges Dokumentumok kitöltése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1550.00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о аматерско удружење кувар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Első Zentai amatőr  Szokács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60. Жетелачки дан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-Ловачки дани Сента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овачко удружење „Сента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Vadásztársaság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Заштита усева од дивља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дружење</w:t>
            </w:r>
            <w:r>
              <w:rPr>
                <w:sz w:val="44"/>
                <w:szCs w:val="44"/>
                <w:lang w:val="sr-BA"/>
              </w:rPr>
              <w:t xml:space="preserve"> </w:t>
            </w:r>
            <w:r>
              <w:rPr>
                <w:lang w:val="sr-BA"/>
              </w:rPr>
              <w:t>"Војвођанских мађарских младих пољопривредника"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Vajdasági Magyar Fiatal Mezőgazdászok Egyesüle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Legyél te is Zenta községi fiatal mezőgazdász!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/>
        <w:t>18</w:t>
      </w:r>
      <w:r>
        <w:rPr>
          <w:lang w:val="sr-CS"/>
        </w:rPr>
        <w:t>. фебруара 202</w:t>
      </w:r>
      <w:r>
        <w:rPr/>
        <w:t>1</w:t>
      </w:r>
      <w:r>
        <w:rPr>
          <w:lang w:val="sr-CS"/>
        </w:rPr>
        <w:t>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 општину Сента у области развијања пољопривреде, и то за новчана средства у износу од </w:t>
      </w:r>
      <w:r>
        <w:rPr>
          <w:b/>
          <w:bCs/>
          <w:lang w:val="sr-CS"/>
        </w:rPr>
        <w:t xml:space="preserve">2.400.000,00 </w:t>
      </w:r>
      <w:r>
        <w:rPr>
          <w:b/>
          <w:lang w:val="sr-CS"/>
        </w:rPr>
        <w:t xml:space="preserve"> </w:t>
      </w:r>
      <w:r>
        <w:rPr>
          <w:lang w:val="sr-CS"/>
        </w:rPr>
        <w:t>динара, која су предвиђена Одлуком о буџету општине Сента за 2021. годину („Службени лист општине Сента“ бр. 41/202</w:t>
      </w:r>
      <w:r>
        <w:rPr>
          <w:lang w:val="sr-Latn-RS"/>
        </w:rPr>
        <w:t>0</w:t>
      </w:r>
      <w:r>
        <w:rPr>
          <w:lang w:val="sr-CS"/>
        </w:rPr>
        <w:t xml:space="preserve">), у оквиру програма број </w:t>
      </w:r>
      <w:r>
        <w:rPr>
          <w:b/>
          <w:bCs/>
          <w:lang w:val="sr-CS"/>
        </w:rPr>
        <w:t>0101</w:t>
      </w:r>
      <w:r>
        <w:rPr>
          <w:lang w:val="sr-CS"/>
        </w:rPr>
        <w:t xml:space="preserve"> под називом „ПОЉОПРИВРЕДА И РУРАРНИ РАЗВОЈ“, као активност под бројем </w:t>
      </w:r>
      <w:r>
        <w:rPr>
          <w:b/>
          <w:bCs/>
          <w:lang w:val="sr-CS"/>
        </w:rPr>
        <w:t>0001</w:t>
      </w:r>
      <w:r>
        <w:rPr>
          <w:lang w:val="sr-CS"/>
        </w:rPr>
        <w:t xml:space="preserve"> и под називом „</w:t>
      </w:r>
      <w:r>
        <w:rPr>
          <w:b/>
          <w:bCs/>
          <w:lang w:val="sr-CS"/>
        </w:rPr>
        <w:t>Подршка за спровођење пољопривредне политике у локалној заједници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bCs/>
          <w:lang w:val="sr-CS"/>
        </w:rPr>
        <w:t>421</w:t>
      </w:r>
      <w:r>
        <w:rPr>
          <w:lang w:val="sr-CS"/>
        </w:rPr>
        <w:t xml:space="preserve"> и под називом „</w:t>
      </w:r>
      <w:r>
        <w:rPr>
          <w:b/>
          <w:bCs/>
          <w:lang w:val="sr-CS"/>
        </w:rPr>
        <w:t>Пољопривреда</w:t>
      </w:r>
      <w:r>
        <w:rPr>
          <w:lang w:val="sr-CS"/>
        </w:rPr>
        <w:t>“, под бројем позиције</w:t>
      </w:r>
      <w:r>
        <w:rPr>
          <w:b/>
          <w:bCs/>
          <w:lang w:val="sr-CS"/>
        </w:rPr>
        <w:t xml:space="preserve"> 111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у области развијања пољопривреде, дана </w:t>
      </w:r>
      <w:r>
        <w:rPr>
          <w:lang w:val="sr-BA"/>
        </w:rPr>
        <w:t>7. октобра 2021. године</w:t>
      </w:r>
      <w:r>
        <w:rPr>
          <w:lang w:val="sr-CS"/>
        </w:rPr>
        <w:t>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љених програма и пројеката удружења у области развијања пољопривреде поводом јавног конкурса објављеног 5. фебруара 2021. године на званичној интернет страници општине Сента (</w:t>
      </w:r>
      <w:hyperlink r:id="rId5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едлаже се Председнику општине да у  2021. години општина Сента финансира и суфинансира програме и пројекте удружења у области развијања пољопривреде од редног броја 1, закључно са редним бројем  8</w:t>
      </w:r>
      <w:r>
        <w:rPr/>
        <w:t xml:space="preserve">, и то: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2261"/>
        <w:gridCol w:w="141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26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За наше мало село Кеви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„ </w:t>
            </w:r>
            <w:r>
              <w:rPr>
                <w:lang w:val="sr-BA"/>
              </w:rPr>
              <w:t>A mi kis falunkért - Kevi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Унапређење знања пољопривредних произвођача Кевиј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коњички и фијакерски клуб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áltos-Lovas és Fiákeros Klub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XIV. Lovas találkozó és pörköltfőző verseny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Сенћанских дегустатора ракиј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Pálinkabirálók Társaság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Pálinkafőzés hagyományápolása és korszerűsíté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Кев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BA"/>
              </w:rPr>
            </w:pPr>
            <w:r>
              <w:rPr>
                <w:lang w:val="sr-BA"/>
              </w:rPr>
              <w:t>"Kevi gazda" Egyesület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IV Пољопривредна манифестација „Кеви Газда 2021“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Gazdakör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A mezőgazdasági termelők időben történő tájékoztatása, és segítség nyújtása a szükséges Dokumentumok kitölté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15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во аматерско удружење кувар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Első Zentai amatőr  Szokács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60. Жетелачки дан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-Ловачки дани Сент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овачко удружење „Сента“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Zentai Vadásztársaság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Заштита усева од дивљач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86</w:t>
            </w:r>
          </w:p>
        </w:tc>
      </w:tr>
      <w:tr>
        <w:trPr>
          <w:trHeight w:val="33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Удружење</w:t>
            </w:r>
            <w:r>
              <w:rPr>
                <w:sz w:val="44"/>
                <w:szCs w:val="44"/>
                <w:lang w:val="sr-BA"/>
              </w:rPr>
              <w:t xml:space="preserve"> </w:t>
            </w:r>
            <w:r>
              <w:rPr>
                <w:lang w:val="sr-BA"/>
              </w:rPr>
              <w:t>"Војвођанских мађарских младих пољопривредника"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Vajdasági Magyar Fiatal Mezőgazdászok Egyesülete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BA"/>
              </w:rPr>
              <w:t>Legyél te is Zenta községi fiatal mezőgazdász!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пољопривредника „Баразда“ 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Borozda” Mezőgazdasági Termelők Egyesülete Tornyos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 tornyosi „</w:t>
            </w:r>
            <w:r>
              <w:rPr>
                <w:lang w:val="sr-BA"/>
              </w:rPr>
              <w:t>Borozda</w:t>
            </w:r>
            <w:r>
              <w:rPr>
                <w:bCs/>
                <w:color w:val="000000"/>
              </w:rPr>
              <w:t>” Gazdakör 2021 évi tevékenységének a társfinanszírozás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63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развијања пољопривре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1-02T11:32:00Z</dcterms:modified>
  <cp:revision>76</cp:revision>
  <dc:subject/>
  <dc:title/>
</cp:coreProperties>
</file>