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64-11/2021-II</w:t>
      </w:r>
    </w:p>
    <w:p>
      <w:pPr>
        <w:pStyle w:val="Normal"/>
        <w:rPr/>
      </w:pPr>
      <w:r>
        <w:rPr>
          <w:lang w:val="sr-CS"/>
        </w:rPr>
        <w:t>Дана, 3. новембра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e за доделу средстава за програме и пројeкте </w:t>
      </w:r>
      <w:r>
        <w:rPr>
          <w:lang w:val="sr-Latn-RS"/>
        </w:rPr>
        <w:t xml:space="preserve">у области </w:t>
      </w:r>
      <w:r>
        <w:rPr>
          <w:lang w:val="sr-RS"/>
        </w:rPr>
        <w:t>културе</w:t>
      </w:r>
      <w:r>
        <w:rPr>
          <w:lang w:val="sr-CS"/>
        </w:rPr>
        <w:t xml:space="preserve"> од 11. октобра 2021. године, Председник општине Сента,  дана 3. новембра 2021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АВРЕМЕНОГ УМЕТНИЧКОГ СТВАРАЛАШТВА НА ТЕРИТОРИЈИ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1. години oпштина Сента ће финансирати и суфинансирати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12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5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нос новчаних средстава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ложених од стране Комисиј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мски Клуб „Mayfly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fly Filmklub Z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. Nyári Filmműh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Képzőművészeti  Műhely Polgári Társulás Z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Nemzetközi Művészeti Műhely Zenta 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vem Színházi Szervezet Egyes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ÚR ÉS HOMOK (Tolnai Ottó költészetéből és Petrik Pál homokképeiből) c.színházi előadás JELMEZKIVITEL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>
          <w:trHeight w:val="1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yai Farkas Alapítvány a Magyarul Tanuló Tehetségeké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yai Emlékverseny – Régi zentai épül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</w:rPr>
              <w:t>zEtna Egyesüle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zélgetések a vulkán alatt (XIX. évfoly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0</w:t>
            </w:r>
            <w:r>
              <w:rPr>
                <w:b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gő-Vazduh-Air Polgárok Egyesülete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magyar népdalok Mezei Szilárd feldolgozásában IX/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Вокални ансамбл „Мусица Тисина“</w:t>
            </w:r>
          </w:p>
          <w:p>
            <w:pPr>
              <w:pStyle w:val="Normal"/>
              <w:jc w:val="center"/>
              <w:rPr/>
            </w:pPr>
            <w:r>
              <w:rPr/>
              <w:t>Musica Tisina vokális összeáll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uszenei művészeti alkotókészség a község terület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дружење“КЕХ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x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ulejtő szer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  <w:t>Herőce  Polgár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 István Napi Újkenyér Ünne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sr-R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menco Tánc Klub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sorett fesztivál – Zenta 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jc w:val="center"/>
              <w:rPr/>
            </w:pPr>
            <w:r>
              <w:rPr/>
              <w:t>Tornyosi Ifjúsági Szervezet – Torny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 István Napi Kenyérszent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 „Алтернатива„ Нови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ternatíva“ Társulat Újvidé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színészportr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дана 9. јула 2021. годинe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савременог уметничког стваралаштва на територији општине Сента, и то за новчана средства у износу од 900.000,00  динара, која су предвиђена Одлуком о буџету општине Сента за 2021. годину („Службени лист општине Сента“ бр. 41/2020 и 8/2021), у оквиру програма број 1201 под називом „РАЗВОЈ КУЛТУРЕ И ИНФОРМИСАЊА“,  као активност под бројем 0002 и под називом „Јачање културне продукције и уметничког стваралаштва“, под шифром функционалне класификације број 820 и под називом „Услуге културе“, под бројем позиције 179/0, као економска класификација број 481000 описана као„ДОТАЦИЈЕ НЕВЛАДИНИМ ОРГАНИЗАЦИЈАМА“,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>културе, дана 11. октобар 2021. годинe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</w:t>
      </w:r>
      <w:r>
        <w:rPr>
          <w:lang w:val="sr-RS"/>
        </w:rPr>
        <w:t>и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</w:t>
      </w:r>
      <w:r>
        <w:rPr>
          <w:b/>
          <w:lang w:val="sr-RS"/>
        </w:rPr>
        <w:t>9</w:t>
      </w:r>
      <w:r>
        <w:rPr>
          <w:b/>
          <w:lang w:val="sr-CS"/>
        </w:rPr>
        <w:t>. јула 2021. годинe</w:t>
      </w:r>
      <w:r>
        <w:rPr>
          <w:b/>
        </w:rPr>
        <w:t xml:space="preserve"> на званичној интернет страници Општине Сента </w:t>
      </w:r>
      <w:r>
        <w:rPr/>
        <w:t>(</w:t>
      </w:r>
      <w:hyperlink r:id="rId5">
        <w:r>
          <w:rPr>
            <w:rStyle w:val="InternetLink"/>
          </w:rPr>
          <w:t>http://www.zenta-senta.co.rs/</w:t>
        </w:r>
      </w:hyperlink>
      <w:r>
        <w:rPr/>
        <w:t>)</w:t>
      </w:r>
      <w:r>
        <w:rPr>
          <w:lang w:val="sr-RS"/>
        </w:rPr>
        <w:t xml:space="preserve"> </w:t>
      </w:r>
      <w:r>
        <w:rPr>
          <w:lang w:val="sr-CS"/>
        </w:rPr>
        <w:t xml:space="preserve">и предложила је  Председнику општине да у  2021. години Општина Сента финансира и суфинансира програме и пројекте субјеката у култури у области </w:t>
      </w:r>
      <w:r>
        <w:rPr/>
        <w:t>савременог уметничког стваралаштва на територији општине Сента</w:t>
      </w:r>
      <w:r>
        <w:rPr>
          <w:lang w:val="sr-CS"/>
        </w:rPr>
        <w:t xml:space="preserve"> према следећем: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43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тражених новчаних средстава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у дина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нос новчаних средстава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ложених од стране Комисиј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мски Клуб „Mayfly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fly Filmklub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. Nyári Filmmű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Képzőművészeti  Műhely Polgári Társulás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Nemzetközi Művészeti Műhely Zenta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vem Színházi Szervezet Egyes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ÚR ÉS HOMOK (Tolnai Ottó költészetéből és Petrik Pál homokképeiből) c.színházi előadás JELMEZKIVITEL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ладих Беатс/Минуте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Beats/Minute Ifjúsági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s/Minute elektronikus zenei rendezvény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</w:rPr>
              <w:t>Bolyai Farkas Alapítvány a Magyarul Tanuló Tehetségekér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yai Emlékverseny – Régi zentai épül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</w:rPr>
              <w:t>zEtna Egyesüle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zélgetések a vulkán alatt (XIX. évfoly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0</w:t>
            </w:r>
            <w:r>
              <w:rPr>
                <w:b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gő-Vazduh-Air Polgárok Egyesülete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magyar népdalok Mezei Szilárd feldolgozásában IX/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Вокални ансамбл „Мусица Тисина“</w:t>
            </w:r>
          </w:p>
          <w:p>
            <w:pPr>
              <w:pStyle w:val="Normal"/>
              <w:jc w:val="center"/>
              <w:rPr/>
            </w:pPr>
            <w:r>
              <w:rPr/>
              <w:t>Musica Tisina vokális összeáll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uszenei művészeti alkotókészség a község terület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дружење“КЕХ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x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ulejtő szer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  <w:t>Herőce  Polgár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 István Napi Újkenyér Ünne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menco Tánc Klub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sorett fesztivál – Zenta 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jc w:val="center"/>
              <w:rPr/>
            </w:pPr>
            <w:r>
              <w:rPr/>
              <w:t>Tornyosi Ifjúsági Szervezet – Torny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 István Napi Kenyérszent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 „Алтернатива„ Нови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ternatíva“ Társulat Újvidé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színészportr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савременог уметничког стваралаштв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26. октобра 2021. године под бројем </w:t>
      </w:r>
      <w:r>
        <w:rPr>
          <w:color w:val="000000"/>
          <w:lang w:val="sr-Latn-RS"/>
        </w:rPr>
        <w:t>V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Z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312</w:t>
      </w:r>
      <w:r>
        <w:rPr>
          <w:color w:val="000000"/>
          <w:lang w:val="sr-CS"/>
        </w:rPr>
        <w:t>/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Latn-RS"/>
        </w:rPr>
        <w:t>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1-03T12:42:00Z</dcterms:modified>
  <cp:revision>81</cp:revision>
  <dc:subject/>
  <dc:title/>
</cp:coreProperties>
</file>