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 xml:space="preserve">Број: 64-10/2021-II </w:t>
      </w:r>
    </w:p>
    <w:p>
      <w:pPr>
        <w:pStyle w:val="Normal"/>
        <w:rPr/>
      </w:pPr>
      <w:r>
        <w:rPr>
          <w:lang w:val="sr-CS"/>
        </w:rPr>
        <w:t>Дана, 3. новембра 2021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2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по прибављеном мишљењу Националог савета мађарске националне мањине, а на предлог Комисијe за доделу средстава за програме и пројeкте </w:t>
      </w:r>
      <w:r>
        <w:rPr>
          <w:lang w:val="sr-Latn-RS"/>
        </w:rPr>
        <w:t xml:space="preserve">у области </w:t>
      </w:r>
      <w:r>
        <w:rPr>
          <w:lang w:val="sr-RS"/>
        </w:rPr>
        <w:t>културе</w:t>
      </w:r>
      <w:r>
        <w:rPr>
          <w:lang w:val="sr-CS"/>
        </w:rPr>
        <w:t xml:space="preserve"> од 11. октобра 2021. године, Председник општине Сента,  дана 3. новембра 2021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 ИЗБОРУ ПРОГРАМА И О ДОДЕЛИ СРЕДСТАВА ЗА ПОДСТИЦАЊЕ ПРОГРАМА СУБЈЕКАТА У  КУЛТУРИ НА ТЕРИТОРИЈИ ОПШТИНЕ СЕНТА У ОБЛАСТ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ОЧУВАЊА, ЗАШТИТЕ, УНАПРЕЂЕЊА И РАЗВОЈА КУЛТУРЕ И УМЕТНОСТИ НАЦИОНАЛНИХ ЗАЈЕДН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21. години oпштина Сента ће финансирати и суфинансирати програме и пројекте субјеката у култури у области очувања, заштите, унапређења и развоја културе и уметности националних заједница на територији општине Сента од редног броја 1, закључно са редним бројем  12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3510"/>
        <w:gridCol w:w="18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>Редни бро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дружењ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>Назив програма односно прој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>Износ новчаних средстава предложених од стране Комисиј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турно-историјско друштво „Јован Мушкатировић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оменица 5. годишњице рада Културтно-историјског друштва „Јован Мушкатировић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>Културно друштво „Ади Ендре“Торњош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Ady Endre Művelődési Egyesület, Torny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évi programok, működés és magyarországi vendégszereplé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тно кућа „Магдин Дом“Торњош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agda-lak Tájház, Torny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Őszi kézműves tábor felnőttek számá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>Културно друштво“Мора Иштван“Кеви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color w:val="000000"/>
                <w:lang w:val="en-US"/>
              </w:rPr>
              <w:t>Móra István  Művelődési Egyesület Kev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Hagyományos ünnepek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жења грађана „Интеркултурални Центар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kulturális Központ Zentai Helyi Szervez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.</w:t>
            </w:r>
            <w:r>
              <w:rPr/>
              <w:t>Alkotó és fafaragótábor – I. Zentai Interkultúrális Táb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Пријатеља народних песама Горњи Бр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épdalbarátok Klubja Felsőhe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 Népzenei Találkoz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штво за Есперанто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szperantó Egyesület Zen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li István élete és munkásság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укотворилачко удружење „Розета“- Сент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Rozetta Kézműves Társaság – Zen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intakendő” és „anyagvarázs” kézműves fejlesztő program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ружење "Кућа старих заната Сента"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"Régi Mesterségek Háza Zenta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fiatalok megismertetése a régi mesterségekk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ђарско културно друштво „ДЕЛИБАБ“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ÉLIBÁB Magyar Művelődési Egyesül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Élő népzene a Kárpát-medencében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libáb Magyar Művelődési Egyesület 2021-es program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ђарско културно друштво "Пендељ" Сент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Pöndöly Magyar Művelődési Egyesület Zen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öndöly MME népzenei tevékenysége a 2020-as évb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лтурно друштво „БУЗАВИРАГ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Богараш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BÚZAVIRÁG Művelődési Egyesület, Bogar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. Kárpát-medencei Népzenei Találkoz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  Ова одлука је коначна и објављује се на 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</w:t>
      </w:r>
      <w:r>
        <w:rPr/>
        <w:t>П</w:t>
      </w:r>
      <w:r>
        <w:rPr>
          <w:lang w:val="sr-CS"/>
        </w:rPr>
        <w:t>редседник општине Сента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дана 9. јула 2021. годинe 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, и то за новчана средства у износу од 825.000,00  динара, која су предвиђена Одлуком о буџету општине Сента за 2021. годину („Службени лист општине Сента“ бр. 41/2020 и 8/2021), у оквиру програма број 1201 под називом „РАЗВОЈ КУЛТУРЕ И ИНФОРМИСАЊА“,  као активност под бројем 0002 и под називом „Јачање културне продукције и уметничког стваралаштва“, под шифром функционалне класификације број 820 и под називом „Услуге културе“, под бројем позиције 179/0, као економска класификација број 481000 описана као„ДОТАЦИЈЕ НЕВЛАДИНИМ ОРГАНИЗАЦИЈАМА“,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Комисија за доделу средстава </w:t>
      </w:r>
      <w:r>
        <w:rPr>
          <w:lang w:val="sr-Latn-RS"/>
        </w:rPr>
        <w:t xml:space="preserve">у области </w:t>
      </w:r>
      <w:r>
        <w:rPr>
          <w:lang w:val="sr-CS"/>
        </w:rPr>
        <w:t>културе, дана 11. октобар 2021. годинe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СПИСАК</w:t>
      </w:r>
    </w:p>
    <w:p>
      <w:pPr>
        <w:pStyle w:val="Normal"/>
        <w:jc w:val="both"/>
        <w:rPr/>
      </w:pPr>
      <w:r>
        <w:rPr>
          <w:lang w:val="sr-BA"/>
        </w:rPr>
        <w:t>пријављених програма и пројеката поводом јавног конкурса за финансирање или суфинансирање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, поводом јавног конкурса објављеног 9. јула 2021. годинe на званичној интернет страници Општине Сента (</w:t>
      </w:r>
      <w:hyperlink r:id="rId5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 xml:space="preserve">) </w:t>
      </w:r>
      <w:r>
        <w:rPr>
          <w:lang w:val="sr-CS"/>
        </w:rPr>
        <w:t xml:space="preserve">и предложила је  Председнику општине да у  2021. години Општина Сента финансира и суфинансира програме и пројекте субјеката у култури у тој области од редног броја 1, закључно са редним бројем 12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2479"/>
        <w:gridCol w:w="1571"/>
        <w:gridCol w:w="18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>Редни бро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дружењ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>Назив програма односно прој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>Износ тражених новчаних средстава изражен у дина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>Износ новчаних средстава предложених од стране Комисиј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турно-историјско друштво „Јован Мушкатировић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оменица 5. годишњице рада Културтно-историјског друштва „Јован Мушкатировић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>9</w:t>
            </w:r>
            <w:r>
              <w:rPr>
                <w:bCs/>
                <w:color w:val="000000"/>
              </w:rPr>
              <w:t>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>Културно друштво „Ади Ендре“Торњош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Ady Endre Művelődési Egyesület, Tornyo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évi programok, működés és magyarországi vendégszereplé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тно кућа „Магдин Дом“Торњош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gda-lak Tájház, Tornyo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Őszi kézműves tábor felnőttek számá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  <w:lang w:val="en-US"/>
              </w:rPr>
              <w:t>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>Културно друштво“Мора Иштван“Кеви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color w:val="000000"/>
                <w:lang w:val="en-US"/>
              </w:rPr>
              <w:t>Móra István  Művelődési Egyesület Kev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Hagyományos ünnepek 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sr-RS"/>
              </w:rPr>
              <w:t>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ужења грађана „Интеркултурални Центар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kulturális Központ Zentai Helyi Szervez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.</w:t>
            </w:r>
            <w:r>
              <w:rPr/>
              <w:t>Alkotó és fafaragótábor – I. Zentai Interkultúrális Táb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sr-RS"/>
              </w:rPr>
              <w:t>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Пријатеља народних песама Горњи Бр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épdalbarátok Klubja Felsőheg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 Népzenei Találkoz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штво за Есперанто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zperantó Egyesület Zen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li István élete és munkásság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укотворилачко удружење „Розета“- Сент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Rozetta Kézműves Társaság – Zen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intakendő” és „anyagvarázs” kézműves fejlesztő program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ружење "Кућа старих заната Сента"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Régi Mesterségek Háza Zenta"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fiatalok megismertetése a régi mesterségekk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ђарско културно друштво „ДЕЛИБАБ“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ÉLIBÁB Magyar Művelődési Egyesül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Élő népzene a Kárpát-medencében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libáb Magyar Művelődési Egyesület 2021-es program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ђарско културно друштво "Пендељ" Сент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Pöndöly Magyar Művelődési Egyesület Zen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öndöly MME népzenei tevékenysége a 2020-as évb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лтурно друштво „БУЗАВИРАГ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Богараш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BÚZAVIRÁG Művelődési Egyesület, Bogar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. Kárpát-medencei Népzenei Találkoz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субјеката у култури у области  очувања, заштите, унапређења и развоја културе и уметности националних заједница на територији општин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78" w:hanging="0"/>
        <w:jc w:val="both"/>
        <w:rPr/>
      </w:pPr>
      <w:r>
        <w:rPr>
          <w:lang w:val="sr-CS"/>
        </w:rPr>
        <w:t>Горе наведени Списак</w:t>
      </w:r>
      <w:r>
        <w:rPr>
          <w:color w:val="000000"/>
          <w:lang w:val="sr-CS"/>
        </w:rPr>
        <w:t xml:space="preserve"> достављен је и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Националном савету мађарске националне мањине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позивом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да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lang w:val="sr-CS"/>
        </w:rPr>
        <w:t xml:space="preserve">у од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8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достави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 xml:space="preserve">редлог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ршни одбор Националног  савета мађарске националне мањине</w:t>
      </w:r>
      <w:r>
        <w:rPr>
          <w:color w:val="000000"/>
          <w:lang w:val="sr-CS"/>
        </w:rPr>
        <w:t xml:space="preserve"> дана 26. октобра 2021. године под бројем </w:t>
      </w:r>
      <w:r>
        <w:rPr>
          <w:color w:val="000000"/>
          <w:lang w:val="sr-Latn-RS"/>
        </w:rPr>
        <w:t>V</w:t>
      </w:r>
      <w:r>
        <w:rPr>
          <w:color w:val="000000"/>
          <w:lang w:val="sr-CS"/>
        </w:rPr>
        <w:t>/</w:t>
      </w:r>
      <w:r>
        <w:rPr>
          <w:color w:val="000000"/>
          <w:lang w:val="sr-Latn-RS"/>
        </w:rPr>
        <w:t>Z</w:t>
      </w:r>
      <w:r>
        <w:rPr>
          <w:color w:val="000000"/>
          <w:lang w:val="sr-CS"/>
        </w:rPr>
        <w:t>/</w:t>
      </w:r>
      <w:r>
        <w:rPr>
          <w:color w:val="000000"/>
          <w:lang w:val="sr-Latn-RS"/>
        </w:rPr>
        <w:t>312</w:t>
      </w:r>
      <w:r>
        <w:rPr>
          <w:color w:val="000000"/>
          <w:lang w:val="sr-CS"/>
        </w:rPr>
        <w:t>/202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>, донео је закључак и доставио свој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>редлог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lang w:val="sr-Latn-RS"/>
        </w:rPr>
        <w:t>u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>р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>, а тај предлог се поклапао са списком сачињеном од стране Комисије.</w:t>
      </w:r>
      <w:r>
        <w:rPr>
          <w:rFonts w:eastAsia="TimesNewRoman;MS Mincho"/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3. став 1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9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9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3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недостајућег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дел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3"/>
          <w:lang w:val="sr-CS"/>
        </w:rPr>
        <w:t xml:space="preserve"> </w:t>
      </w:r>
      <w:r>
        <w:rPr>
          <w:lang w:val="sr-CS"/>
        </w:rPr>
        <w:t xml:space="preserve">програма 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доноси</w:t>
      </w:r>
      <w:r>
        <w:rPr>
          <w:spacing w:val="21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едседник општин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д 30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тврђивања листе из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става 2  ч</w:t>
      </w:r>
      <w:r>
        <w:rPr>
          <w:spacing w:val="-1"/>
          <w:lang w:val="sr-CS"/>
        </w:rPr>
        <w:t>л</w:t>
      </w:r>
      <w:r>
        <w:rPr>
          <w:lang w:val="sr-CS"/>
        </w:rPr>
        <w:t>ана 20 ове 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е</w:t>
      </w:r>
      <w:r>
        <w:rPr>
          <w:lang w:val="sr-CS"/>
        </w:rPr>
        <w:t>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5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 xml:space="preserve">23. став 2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24. </w:t>
      </w:r>
      <w:r>
        <w:rPr>
          <w:lang w:val="sr-CS"/>
        </w:rPr>
        <w:t>Одлуке о 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Latn-RS"/>
        </w:rPr>
        <w:t>23</w:t>
      </w:r>
      <w:r>
        <w:rPr>
          <w:lang w:val="sr-CS"/>
        </w:rPr>
        <w:t xml:space="preserve">. став 1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 xml:space="preserve">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21-11-03T11:59:00Z</dcterms:modified>
  <cp:revision>76</cp:revision>
  <dc:subject/>
  <dc:title/>
</cp:coreProperties>
</file>