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51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sr-CS"/>
        </w:rPr>
        <w:t>/2021-II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, 3. новембра 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од </w:t>
      </w:r>
      <w:r>
        <w:rPr>
          <w:lang w:val="sr-BA"/>
        </w:rPr>
        <w:t>8. октобра 2021. године</w:t>
      </w:r>
      <w:r>
        <w:rPr>
          <w:lang w:val="sr-CS"/>
        </w:rPr>
        <w:t xml:space="preserve">, Председник општине Сента,  дана 3. новембра  2021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дравствене зашти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21. години oпштина Сента ће финансирати и суфинансирати програме и пројекте удружења у области здравствене заштите од редног броја 1, закључно са редним бројем  4</w:t>
      </w:r>
      <w:r>
        <w:rPr/>
        <w:t xml:space="preserve">: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2"/>
        <w:gridCol w:w="3675"/>
        <w:gridCol w:w="2389"/>
        <w:gridCol w:w="239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36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238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изражен у динари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36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, és  külföldi cukorbetegek sporttalálkozója cukorbetegek II.</w:t>
            </w:r>
            <w:r>
              <w:rPr>
                <w:lang w:val="sr-RS"/>
              </w:rPr>
              <w:t xml:space="preserve"> </w:t>
            </w:r>
            <w:r>
              <w:rPr/>
              <w:t>mini olimpiája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302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 Zenta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Nemzetegyesítés határok felett a sport, a hit és a kultúra eszközeivel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8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Удружење " </w:t>
            </w:r>
            <w:r>
              <w:rPr>
                <w:lang w:val="sr-RS"/>
              </w:rPr>
              <w:t>У спорту је здравље</w:t>
            </w:r>
            <w:r>
              <w:rPr/>
              <w:t xml:space="preserve">" </w:t>
            </w: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tban az Еgészség Civil Szervezet Zen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lja a továbbképzés, egezségvédelem, tájékoztatás, egézség fenntartása, életmó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  жена  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ők  Egyesülete  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RS"/>
              </w:rPr>
              <w:t>Обука младих породиљ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15. априла 2021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за општину Сента у области здравствене заштите, и то за новчана средства у износу од </w:t>
      </w:r>
      <w:r>
        <w:rPr>
          <w:rFonts w:eastAsia="Calibri"/>
          <w:lang w:val="sr-CS"/>
        </w:rPr>
        <w:t xml:space="preserve">340.000,00 </w:t>
      </w:r>
      <w:r>
        <w:rPr>
          <w:lang w:val="sr-CS"/>
        </w:rPr>
        <w:t xml:space="preserve"> динара, која су предвиђена </w:t>
      </w:r>
      <w:r>
        <w:rPr>
          <w:lang w:val="sr-BA"/>
        </w:rPr>
        <w:t xml:space="preserve">Одлуком о буџету општине Сента за 2021. годину („Службени лист општине Сента”, број 41/2020), </w:t>
      </w:r>
      <w:r>
        <w:rPr>
          <w:rFonts w:eastAsia="Calibri"/>
          <w:lang w:val="sr-CS"/>
        </w:rPr>
        <w:t>у оквиру програма број 1801 под називом „ЗДРАВСТВЕНА ЗАШТИТА“,  као активност под бројем 0003 и под називом „Спровођење активности из области друштвене бриге за јавно здравље“, под шифром функционалне класификације број 740 и под називом „Услуге јавног здравства“, под бројем позиције 163/0, као економска класификација број 481000 описана као „ДОТАЦИЈЕ НЕВЛАДИНИМ ОРГАНИЗАЦИЈАМА“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здравствене заштите, дана </w:t>
      </w:r>
      <w:r>
        <w:rPr>
          <w:lang w:val="sr-BA"/>
        </w:rPr>
        <w:t>8. октобра 2021. године</w:t>
      </w:r>
      <w:r>
        <w:rPr>
          <w:lang w:val="sr-CS"/>
        </w:rPr>
        <w:t>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здравствене заштите поводом јавног конкурса објављеног 15. априла 2021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1. години општина Сента финансира и суфинансира програме и пројекте удружења у области здравствене заштите од редног броја 1, закључно са редним бројем 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2"/>
        <w:gridCol w:w="1849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18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, és  külföldi cukorbetegek sporttalálkozója cukorbetegek II.</w:t>
            </w:r>
            <w:r>
              <w:rPr>
                <w:lang w:val="sr-RS"/>
              </w:rPr>
              <w:t xml:space="preserve"> </w:t>
            </w:r>
            <w:r>
              <w:rPr/>
              <w:t>mini olimpiáj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 Zenta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Nemzetegyesítés határok felett a sport, a hit és a kultúra eszközei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8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дружење " </w:t>
            </w:r>
            <w:r>
              <w:rPr>
                <w:lang w:val="sr-RS"/>
              </w:rPr>
              <w:t>У спорту је здравље</w:t>
            </w:r>
            <w:r>
              <w:rPr/>
              <w:t xml:space="preserve">" </w:t>
            </w:r>
            <w:r>
              <w:rPr>
                <w:lang w:val="sr-RS"/>
              </w:rPr>
              <w:t>Сен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Sportban az Еgészség Civil Szervezet Zent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a a továbbképzés, egezségvédelem, tájékoztatás, egézség fenntartása, életmód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  жена  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ők  Egyesülete  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RS"/>
              </w:rPr>
              <w:t>Обука младих породиљ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пасилачки тим Ти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entőcsapat Tisz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апређење здравња грађана кроз организацију серије предавања на тему очувања здравља и мменталне хигије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ланирани термин пројекта је већ истека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грађана „Сунцокрет“ Сент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praforgó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A „Manókonyha” nyári szünidei program kisiskolások számára, kreativ főzőcske az egézséges táplálkozás jegyében csapatépítő játekokka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ланирани термин пројекта је већ истека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</w:t>
      </w:r>
      <w:r>
        <w:rPr>
          <w:b/>
          <w:lang w:val="sr-RS"/>
        </w:rPr>
        <w:t>290.000,00</w:t>
      </w:r>
      <w:r>
        <w:rPr>
          <w:b/>
          <w:lang w:val="sr-Latn-RS"/>
        </w:rPr>
        <w:t xml:space="preserve">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здравстве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1-03T09:12:00Z</dcterms:modified>
  <cp:revision>75</cp:revision>
  <dc:subject/>
  <dc:title/>
</cp:coreProperties>
</file>