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 xml:space="preserve">СОЦИЈАЛНЕ ЗАШТИТЕ РАДИ ПРУЖАЊА ПОДРШКЕ ОСОБАМА СА ИНВАЛИДИТЕТОМ </w:t>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 xml:space="preserve">социјалне заштите ради пружања подршке особама са инвалидитетом </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 xml:space="preserve">ако се ради о лицу које је у радном односу код удружењ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2-02-21T13:45:00Z</dcterms:modified>
  <cp:revision>131</cp:revision>
  <dc:subject/>
  <dc:title>PRAVILNIK</dc:title>
</cp:coreProperties>
</file>