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SÉGI TANÁC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111-2/2022-II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2022.02.11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 tartományban és a  helyi  önkormányzati  egységekben  a foglalkoztatottakról szóló törvény (az SZK Hivatalos Közlönye,  21/2016.,113/2017.,95/2018  és 113/2017,sz.-más.törv.) 95. szakaszának 1. bekezdése,  helyi önkormányzatról szóló törvény (az SZK Hivatalos Közlönye, 129/2007., 83/2014. sz. – más törv., 101/2016. sz. – más  törv. és  47/2018. sz.) 54. szakasza,  az autonóm tartományban és a helyi önkormányzati egységekben  a  munkahelyek betöltésére a belső és a nyilvános pályázat   lefolytatásáról szóló Kormányrendelet (az SZK Hivatalos Közlönye,  95/2016. sz.)  12. és 13. szakasza alapján Zenta község, Zenta község Községi Közigazgatási Hivatala   kihirdeti 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  TISZTSÉG  BETÖLTÉSÉRE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A szerv, amelyben a munkahelyet betölti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Közigazgatási Hivatala, Zenta, Fő tér 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. A munkahely, amelyet betöltenek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Zenta Község Községi Közigazgatási Hivatala vezetőjének  helyettese – tisztség a másodok csoportbó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Községi Közigazgatási Hivatal vezetőjének helyettese helyettesíti  a  Községi Közigazgatási Hivatal vezetőjét annak   távolmaradása  vagy  akadályoztatása esetén, hogy  ellássa   a  kötelezettségét  összhangban a törvénnyel, a község statútumával,  a  Községi Képviselő-testület   rendeleteivel,   a  Községi Tanács és  a  község polgármesterének határozataival, ellát a Községi Közigazgatási Hivatal   hatáskörébe tartozó más teendőket  is a Községi Közigazgatási Hivatal vezetőjének   hatásköréből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feltételek a munkahelyen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hogy nagykorú és a Szerb Köztársaság állampolgára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elsőfokú  képzettség  a  jogtudományok  terén az alapfokú  akadémiai   tanulmányokon  legalább 240 ECTS  ponttal,   a mesterképző  akadémiai  tanulmányokon,  a  mesterképző  szakmai   tanulmányokon,  a  specialista  akadémiai tanulmányokon, a specialista   szakmai tanulmányokon, illetve   az alapfokú tanulmányokon,  legalább négy évig tartó időtartamban vagy  a  specialista   tanulmányokon a karon,   letett államvizsga és legalább  öt év munkatapasztala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ogy  nem volt  jogerősen elítélve  feltétel nélküli börtönbüntetésre   legalább hat  hónapig tartó időtartamba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ogy  nem szűnt  meg   a  munkaviszonya  az állami szervben, illetve  az autonóm tartományban vagy a helyi önkormányzati  egységben a munkaviszonyból eredő  kötelezettségének súlyos megsértése miatt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készültség  a számítógében való munkára és a  községben hivatalos használatban levő  nyelvek (szerb és magyar)  és  írásának az ismerete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zakmai felkészültség, tudás és készség, amelyet  ellenőrizünk   a kiválasztási eljárásban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a helyi önkormányzatról szóló törvény,  az autonóm tartományban és  a helyi önkormányzati egységben  foglalkoztatottakról szóló törvény ismeret,   Zenta község Községi Közigazgatási Hivatala   munkaköre területének ismerete,   a Községi Közigazgatási Hivatalban    a  munkát szabályozó jogszabályok  ismerete,   szakmai  felkészültség a tisztségre és   kommunikációs készség – betekintés   a jelentkezés adataiban és beszélgetés által,   a jelölt  készsége a számítógépen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ségben hivatalos használatban levő nyelvek (szerb és magyar) és írásuk  ismerete – szób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I. A munka hely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4400 ZENTA, Zenta község,  Községi Közigazgatási Hivatal, Zenta, Fő tér 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V. A cím, amelyre a jelentkezéseket be kell nyújtan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, Községi Közigazgatási Hivatal, Zenta, Fő tér 1. 24400 Zenta, a megjelöléssel „a nyilvános pályázatra a tisztség betöltésére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. A nyilvános pályázattal kapcsolatos   tájékoztatással megbízott  személ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ere Év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alosztály vezetője  - munkatárs,  telefon: 024/655-48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radniodnos@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. A nyilvános pályázatra  a jelentkezések benyújtásának határideje  15 nap.   A határidő  a nyilvános pályázatról szóló tájékoztatás  kihirdetésének napjával   kezdődik   a  Dnevnik és a Magyar Szó napilapokban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. A bizonyítékok,  amelyeket  a  nyilvános pályázatra való jelentkezés mellé kell csatolni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t az életrajzzal és az eddigi munkatapasztalat felsorolásával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oklevél eredetijét vagy hitelesített fénymásolatát, amellyel megerősíti  a szakképzettség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i szervekben a munkához szükséges letett szakvizsgáról szóló bizonyíték eredetijét vagy hitelesített fénymásolatát (a letett igazságügyi vizsgával  rendelkező  személy   az állami szervekben való munkára a  szakvizsgáról letett  bizonylat helyett eredetiben vagy  hitelesített fénymásolatban    a bizonylatot   a  letett igazságügyi vizsgáról)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akmában a munkatapasztalatról szóló bizonyíték eredetijét vagy hitelesített fénymásolatá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ületési anyakönyvi kivonato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polgársági bizonylato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bizonyítékot,  miszerint  nem lett elítélve feltétel nélküli legalább hat  hónapig  terjedő   börtönbüntetésre é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bizonyítékot, hogy korábban  nem szűnt meg a munkaviszonya  az állami  szervben,  illetve  az autonóm tartomány  vagy a helyi önkormányzati egység szervében a  munkaviszonyból eredő  kötelezettségének súlyos megsértése miatt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bizonyítékot eredetiben vagy hitelesített fénymásolatban kell  mellékelni, amely  a községben,  a  bíróságon vagy  a közjegyzőnél lett hitelesít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I. A munkaviszony tartam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sorolt munkahelyekre  a munkaviszonyt  öt időre  létesítik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X. A választási   eljárás lefolytatásának  helye, napja és időpontja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ekkel, akiknek  a  jelentkezésük határidőn belüli,  engedélyezett, érthető,  teljes  és, amelyek mellé  csatolták  az összes szükséges  bizonyítékot, és amelyek eleget  tesznek   a  meghirdetett munkahely  feltételeinek, a felsorolt  készségek és tudások   értékelésre kerülnek a választási eljárásban, amiről a  jelöltet, akik között   a választási eljárást   lefolytatjuk írásban lesznek  tájékoztatva, és   a  jelölteket   internetes címen is  tájékoztatva  lesznekm  ga azt megadják,  valamint telefon útján is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táridőn kívül,  nem engedélyezett, érthetetlen vagy nem teljes   jelentkezéseket, és  a  jelentkezéseket, amelyek mellé nem csatolták   a  szükséges bizonyítékokat eredetiben vagy fénymásolatban, amelyet  a  községben, a bíróságon vagy a  közjegyzőnél hitelesítettek,   el lesznek vetv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t a  pályázati bizottság folytatja le,  amelyet   Zenta község Községi Közigazgatási Hivatalának a vezetője   nevezett k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 közzé lett téve Zenta község Községi Közigazgatási Hivatalának a honlapján és hirdetőtábláján  és  a  Nemzeti Foglalkoztatási Hivatal   hirdetések   időszakos kiadványában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eglédi Rudolf, okl. építőmérnö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Tanácsának az elnöke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@zenta-sent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3:00Z</dcterms:created>
  <dc:creator>OPS02</dc:creator>
  <dc:description/>
  <cp:keywords/>
  <dc:language>en-US</dc:language>
  <cp:lastModifiedBy>User</cp:lastModifiedBy>
  <cp:lastPrinted>2022-02-18T11:26:00Z</cp:lastPrinted>
  <dcterms:modified xsi:type="dcterms:W3CDTF">2022-02-18T10:26:00Z</dcterms:modified>
  <cp:revision>4</cp:revision>
  <dc:subject/>
  <dc:title>На основу члана 10</dc:title>
</cp:coreProperties>
</file>