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7090" cy="770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ztársa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ségi Közigazgatási Hivata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özségi Közigazgatási Hivatal vezetője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m: 111-4/2022-IV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2022.05.16-á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utonóm tartományban és a helyi  önkormányzati  egységekben  a foglalkoztatottakról szóló törvény (az SZK Hivatalos Közlönye,  21/2016., 113/2017 és 95/2018., 113/2017- más törv., 95/2018.- más törv.,  86/2019 – más törv. és 157/2020. sz. – más törv) 94. szakasza, az autonóm tartományban és a helyi önkormányzati egységekben  a  munkahelyek betöltésére a belső és a nyilvános pályázat   lefolytatásáról szóló Kormányrendelet (az SZK Hivatalos Közlönye,  95/2016. sz.)  12. és 13. szakasza alapján Zenta község, Zenta község Községi Közigazgatási Hivatala kihirdeti 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NYILVÁNOS PÁLYÁZATOT   A  VÉGREHAJTÁSI  MUNKAHELY BETÖLTÉSÉRE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. A szerv, amelyben a munkahelyeket betölti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Általános közigazgatási és társadalmi tevékenységi  osztály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talános  közigazgatási alosztály – munkahely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nyakönyvvezető helyettes  Zenta anyakönyvi kerületében – ifjabb munkatá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munkavégzők száma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leírás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az anyakönyveke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szközli a halál  tényének és  az állampolgáraink  külföldi házasságkötés tényének  bejegyzését és  hivatalból beszerzi   a szükséges dokumentációt a hatásköri szervektől ezek szükségteleire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 az anyakönyv másodpéldányá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iadja az anyakönyvi kivonatokat  az elektronikus  feldolgozás  központi rendszeréből és   tárolja  az adatatok és  őrzi az anyakönyvek másodpéldányát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nyakönyvi kivonatokat ad ki  és  külföldi használatra szánt kivonatokat  ad ki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bizonylatokat ad ki  az anyakönyve bejegyzett tényekről  és  adatokr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átja  az anyakönyvvezetői teendőket  házasságkötéssel kapcsolatba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egyzőkönyveket vesz fel a születés,  a házasságkötés és  a halál bejelentéséről és azokat  beviszi  az anyakönyvbe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égzi  az  alapbejegyzés műszaki  kiigazítását és  az utólagos jegyzeteket, amelyeket  megküld   a központi   adattárolóba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naponta  naprakész betekintést  végez   az alapvető bejegyzésbe  az adatok  kiigazításának  vagy módosításának ellenőrzése céljáb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az anyakönyvek regiszterét  és  az állampolgárok könyvé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tájékoztatja  a hatásköri bíróságokat  a  halál tényéről  és   az  adatokról az örökösöket illetően a  hagyatéki eljárás  megindítása céljából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égzi a tények és adatok változásának bejegyzését a Szerb Köztársaság állampolgárai könyvében,  amelyet  Zenta község Községi Közigazgatási Hivatalában  vezetnek, a jogszabály szerint   az SZK állampolgárai szóló törvény (az SZK Hivatalos Közlönye,  135/2004. és 90/2007) hatálybalépéséig és azokat  beviszi  az elektronikus bázisba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állampolgársági  bizonylatokat  ad  ki  a születési anyakönyv és  a Szerb Köztársasság   állampolgárai könyve alapján,  amelyet  Zenta község Községi Közigazgatási Hivatalában  vezetnek, a jogszabály szerint   az SZK állampolgárai szóló törvény (az SZK Hivatalos Közlönye,  135/2004. és 90/2007) hatálybalépéséig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a  kiadott  kivonatok és  bizonylatok nyilvántartásá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összhangban a törvénnyel megküldi a tényeket és  adatokat,, amelyekről hivatalos nyilvántartást vezetnek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irattárba helyezi a  tárgyakat, vezeti az anyakönyvi  irattárat  és  bizonylatokat  ad  ki  az ügyfelek és más szervek  kérésére  az  anyakönyvi irattárból, összhangban a törvénnye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statisztikai jelentéseket  dolgoz  ki a  munkaköréből kifolyólag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naponta végzi   a  változások bejegyzését  az anyakönyvekbe (házasságkötés,   a házasság megszűnése,   a halál ténye,   az állampolgárságból való elbocsátás és felvétel,   a személynév-változások,   az anyakönyvbe hibásan bejegyzett  tények kiigazítása, a személyi szám bejegyzése,   a házasságok felbontása,   a személynevek bejegyzése   a  magyar  nyelv és helyesírás szerint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Belügyminisztériumnak   állampolgárságából való elbocsátásról és  felvételről szóló   jelentések  megküldése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 a  jelentések megküldése  a  házasságkötésről az anyakönyvvezetőknek más anyakönyvi kerületekben,   a Belügyminisztériumnak,   a  választói névjegyzékek  vezetése  előadóinak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,megküldi   a  jelentést  a  Köztársasági Egészségbiztosítási Alapnak a  személyekről, akik a Zenta Közkórházon kívül hunytak  el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vi jelentést készít  a Zentai Egészségügyi Központnak  a személyekről, akik Zenta község területén hunytak e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vi jelentéseket készít a munkájáról,  amely  jelentést megküld az alosztály vezetőjének   az osztályvezetőnek  és  a  Községi Közigazgatási Hivatal vezetőjének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ondoskodik  a  közigazgatási illeték megfizettetéséről a  munkahelyének  hatáskörében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 mindennapi  munkája során  a  Nordsoft   szoftver programot  használja,   a  dokumentumok   elektronikus  bázisának kreálása céljából Zenta  község Községi Közigazgatási Hivatalában és  az anyakönyvek   központi  rendszere  elektronikus  programjait,  CSDPMK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gyéb teendőket is ellát   az alosztályvezető,  az osztályvezető vagy a Községi Közigazgatási Hivatal vezetőjének    meghagyásár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eltételek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sőfokú  képzettség  az alapfokú  akadémiai   tanulmányokon  legalább 180 ECTS  ponttal,   alapfokú szakmai tanulmányokon, illetve   a  három évig tartó tanulmányokon,  letett  szakmai államvizsga és  betöltött gyakornoki idő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tett anyakönyvvezetői szakvizsga, meghatalmazás az anyakönyvi teendők ellátására,   számítógépen való munkára való felkészültség  és a  községben hivatalos használatban levő  nyelvek (szerb és magyar)  és  írásának az ismerete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2. Építésügyi és kommunális teendők osztálya 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unkahely –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osztályvezető – önálló szakmunkatárs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munkavégzők száma: 1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unkaleírás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zeti, szervezi és  ellenőrzi az osztály  munkáját és  gondoskodik  az osztály munkájának  törvényességéről, minőségéről és határidőben való ellátásár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ondoskodik  a  törvény és a törvénynél alacsonyabb rangú aktusok  határidőben  való  minőséges ellátásáról,  amelyek lefolytatása a községre lett bízva  az osztály  hatáskörének  teré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átja  a legösszetettebb teendőket és  feladatokat  az osztály hatáskörébő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beosztja  a  teendőket  a  közvetlen munkavégzőkre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szakmai utasításokat ad   a foglalkoztatottaknak  a munkafeladataik elvégzésében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felel  a  foglalkoztatottak szabályos  viszonyáért  a polgárokkal szemben és  az osztályon a jó egymás közötti viszonyokér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figyelemmel kíséri a  törvényt  és  az törvénynél alacsonyabb rendű aktusokat az osztály hatásköréből és  javaslatokat ad a Községi Közigazgatási Hivatal  vezetőjének   azok lefolytatására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égzi a jogi-normatív teendőke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őkészíti az aktustervezeteket, amelyek meghozatala a Községi Képviselő-testület, a Községi Tanács és a  község polgármesterének hatáskörébe tartozik az osztály  hatáskörének terén,  ha  azok  elkészítése  nem az  alosztály vagy az osztály hatáskörében va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enőrzi  az összehangoltságot  a  törvényes és  más  normatív aktusok  előírásaival, amelyeket  a  Községi Képviselő-testület, a Községi Tanács és  a község polgármester  hoznak  meg, és  kihatással vannak az osztály  munkájának hatáskörére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munkájáról havi jelentéseket  készít,  amely jelentéseket  megküld a Községi Közigazgatási Hivatal vezetőjének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elentéseket, elemzéseket és  információkat  dolgoz ki az osztály munkájával kapcsolatban  az állami szervek és Zenta község szerveinek szükségleteire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készíti  az osztály munkaprogramját  és tervét és  a  jelentést  azok megvalósításáról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intézkedéseket javasol  az osztály munkájának javítására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apcsolatot tart fenn az állami szervekkel az osztály munkájának hatáskörében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ezdeményezi és megszervezi az adatbázis létrehozását  és fenntartását  a  jelentős  adatokról az osztály  működésében és  munkájának fejlesztésébe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készíti, figyelemmel kíséri és  megvalósítja a projektumokat  az osztály munkaterületén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vesz a költségvetési eszközök tervezésében   az osztály munkájával kapcsolatba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 vesz a  közbeszerzési terv kidolgozásában  az osztály munkájával  kapcsolatban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egvalósítja  az együttműködést és kapcsolatot  a  hatásköri minisztériummal és  a  hatásköri   köztársasági és  tartományi közigazgatási szervekkel   az átruházott teendőkkel kapcsolatban  a  településrendezés és környezetvédelem, a tervezés és építés teré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vesz a tervdokumentációk, programok   kidolgozásában  és  a településrendezési tervek  kidolgozási eljárásába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lefolytatja   a nyilvános hirdetés  eljárást  a  tervdokumentum  kidolgozásának  átruházása céljáb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lefolytatja  a tervdokumentum előterjesztését  és  nyilvános betekintésé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 vesz a  településrendezési tervek   kidolgozásáról szóló  rendelet kidolgozásába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egerősíti, hogy  a  településrendezési  projektum a településrendezési tervvel összhangban került kidolgozásra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egerősíti  a parcellázási tervet  és  a  földméréstani megjelölési terve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lefolytatja  a régi településrendezési tervek naprakészségé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teendőket lát el   a  jogtalanul épített létesítmények  törvényesítésében,  lefolytatja  a  jogtalan létesítmények  törvényesítésé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fogadja az ügyfeleket és   megadja a szükséges  magyarázatokat  a jog  érvényesítésével  kapcsolatban  a településrendezés  és  az építés és a  létesítmény törvényesítése teré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beszerzi a  területrendezésben és   településrendezési teendőkben illetékes minisztérium  jóváhagyását a  tervek összehangoltsága tekintetében a szélesebb terület  tervdokumentumaival, a  törvénnyel és a törvénynél alacsonyabb rendű aktusokka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érelmeket utal  a területrendezésben hatásköri minisztériumnak   az egyes tervdokumentumok finanszírozásával  vagy társfinanszírozásával kapcsolatba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ondoskodik a  meghozott  tervdokumentációk és  a meghozott tervek szöveges részének  közzétételéről  Zenta Község Hivatalos Lapjában és  azok  közzétételérő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lefolytatja  a  tervek meghozatalának eljárását  és részt  vesz  a  tervek  meghozatalában illetékes bizottság munkájába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egszervezi a településrendezési tervek és  projektumok   nyilvános prezentálásá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vesz a településrendezési - műépítészeti  pályázatok kidolgozásában a  lokációk és  területek  megoldására, amelyek jelentősek a  község számára,  ha  ez megállapításra került  az általános szabályozási tervvel és  a  részletes szabályozási tervve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táros a  kérelmek szerint  a  földterület  megállapítását illetően  a létesítmény rendes használatára és  az építési parcella kialakítására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idolgozza  a  határozatokat  a földterület rendeltetésének változtatásár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idolgozza  az aktusokat  a  mezőgazdasági földterület   változtatásáról, ha  a tervdokumentációval   módosítja  a mezőgazdasági földterület rendeltetését az építési  telken amely   közrendeltetésű területe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 vesz a  középtávú és éves  építési telek rendezése programjának  kidolgozásáva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idolgozza  az aktustervezeteket, amelyekkel előirányozzák a mércéket  az építési telek rendezésére  a  térítmény  mértékének  elszámolására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felel az egyesített procedúra hatékony lefolytatásáér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 vesz szükség szerint a Községi Képviselő-testület ülései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benyújtja  a munkájáról szóló havi jelentést a Községi Közigazgatási Hivatal vezetőjének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gyéb teendőket is  ellát a Községi Közigazgatási Hivatal vezetőjének meghagyásár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eltételek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sőfokú  képzettség  az alapfokú  akadémiai   tanulmányokon  a  jogtudomány vagy az építészet területén legalább 240 ECTS  ponttal,   mesterfokozatú  szakmai  tanulmányok, specialista akadémiai tanulmányok,  specialista  szakmai tanulmányok, illetve alapfokú tanulmányok legalább 4 évig terjedő időszakban vagy  specialista  tanulmányok a  karon,  letett  szakmai államvizsga és  legalább öt év szakmai  munkatapasztalat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ítógépen való munkára való felkészültség és a  községben hivatalos használatban levő  nyelvek (szerb és magyar)  és  írásának az ismerete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szakmai felkészültség, tudás és készség, amelyet ellenőrizünk  a kiválasztási eljárásban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készültség a számítógépes munkára – szóbeli és írásbeli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ségben hivatalos használatban levő nyelvek (szerb és magyar) és írásuk ismerete – szób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II. A munka helye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4400 ZENTA, Zenta község,  Községi Közigazgatási Hivatal, Zenta, Fő tér 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V. A cím, amelyre a jelentkezéseket be kell nyújtan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, Községi Közigazgatási Hivatal, Zenta, Fő tér 1. 24400 ZENTA a megjelöléssel „a nyilvános pályázatra” a munkahely feltüntetésével, amelyre a jelentkezés vonatkozi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. A nyilvános pályázattal kapcsolatos   tájékoztatással megbízott  személ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ere Éva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ános közigazgatási alosztály vezetője  - munkatárs,  telefon: 024/655-487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radniodnos@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. A nyilvános pályázatra  a jelentkezések benyújtásának határideje  15 nap.   A határidő  a nyilvános pályázatról szóló tájékoztatás  kihirdetésének napjával   kezdődik   a  Dnevnik és a Magyar Szó napilapokban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. A bizonyítékok,  amelyeket  a  nyilvános pályázatra való jelentkezés mellé kell csatolni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t az életrajzzal és az eddigi munkatapasztalat felsorolásával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oklevél eredetijét vagy hitelesített fénymásolatát, amellyel megerősíti a szakképzettségé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i szervekben a munkához szükséges letett szakvizsgáról szóló bizonyíték eredetijét vagy hitelesített fénymásolatát (a letett igazságügyi vizsgával rendelkező  személy   az állami szervekben való munkára a  szakvizsgáról letett  bizonylat helyett eredetiben vagy  hitelesített fénymásolatban    a bizonylatot   a  letett igazságügyi vizsgáról)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anyakönyvvezetői szakvizsga letételéről szóló bizonyíték eredetijét vagy hitelesített fénymásolatá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akmában a munkatapasztalatról szóló bizonyíték eredetijét vagy hitelesített fénymásolatá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ületési anyakönyvi kivonato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polgársági bizonylato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 bizonyítékot,  miszerint  nem lett jogerősen elítélve feltétel nélküli legalább hat  hónapig  terjedő   börtönbüntetésre é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bizonyítékot, hogy korábban nem szűnt meg a munkaviszonya  az állami  szervben,  illetve  az autonóm tartomány  vagy a helyi önkormányzati egység szervében a  munkaviszonyból eredő  kötelezettségének súlyos megsértése miatt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bizonyítékot eredetiben vagy hitelesített fénymásolatban kell mellékelni, amely  a községben,  a  bíróságon vagy  a közjegyzőnél lett hitelesítv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I. A munkaviszony tartam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sorolt munkahelyekre  a munkaviszonyt  határozatlan időre  létesítik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X. A választási   eljárás lefolytatásának  helye, napja és időpontja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öltekkel, akiknek  a  jelentkezésük határidőn belüli,  engedélyezett, érthető,  teljes  és, amelyek mellé  csatolták  az összes szükséges  bizonyítékot, és amelyek eleget  tesznek   a  meghirdetett munkahely  feltételeinek, a felsorolt  készségek és tudások   felmérésre  kerülnek  Zenta község Községi Közigazgatási Hivatala  üzletviteli épületében  - az Andruskó-terembe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ezdve  2022.06.06-ától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ről  a jelölteket  írásban fogjuk tájékoztatni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gjegyzése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táridőn kívül, hiányos, érthetetlen vagy nem teljes jelentkezéseket, és  a  jelentkezéseket, amelyek mellé nem csatolták   az összes  szükséges bizonyítékot eredetiben vagy fénymásolatban, amelyet  a  községben, a bíróságon vagy a  közjegyzőnél hitelesítettek,   el lesznek vetve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ot a  pályázati bizottság folytatja le,  amelyet   Zenta község Községi Közigazgatási Hivatalának a vezetője   nevezett ki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 közzé lett téve  a  hivatalos  honlapon, és Zenta  község   Községi Közigazgatási Hivatalának hirdetőtábláján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ózsa Sarnyai Edit, okl. jogász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Községi Közigazgatási Hivatalának vezetőj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niodnos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2:00Z</dcterms:created>
  <dc:creator>OPS02</dc:creator>
  <dc:description/>
  <cp:keywords/>
  <dc:language>en-US</dc:language>
  <cp:lastModifiedBy>User</cp:lastModifiedBy>
  <cp:lastPrinted>2022-05-17T11:57:00Z</cp:lastPrinted>
  <dcterms:modified xsi:type="dcterms:W3CDTF">2022-05-17T10:01:00Z</dcterms:modified>
  <cp:revision>4</cp:revision>
  <dc:subject/>
  <dc:title>На основу члана 10</dc:title>
</cp:coreProperties>
</file>