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V/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6.05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.,113/2017</w:t>
      </w:r>
      <w:r>
        <w:rPr>
          <w:rFonts w:cs="Times New Roman" w:ascii="Times New Roman" w:hAnsi="Times New Roman"/>
          <w:sz w:val="24"/>
          <w:szCs w:val="24"/>
          <w:lang w:val="hu-HU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hu-HU"/>
        </w:rPr>
        <w:t>.,113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руги закон., </w:t>
      </w:r>
      <w:r>
        <w:rPr>
          <w:rFonts w:cs="Times New Roman" w:ascii="Times New Roman" w:hAnsi="Times New Roman"/>
          <w:sz w:val="24"/>
          <w:szCs w:val="24"/>
          <w:lang w:val="hu-HU"/>
        </w:rPr>
        <w:t>95/2018</w:t>
      </w:r>
      <w:r>
        <w:rPr>
          <w:rFonts w:cs="Times New Roman" w:ascii="Times New Roman" w:hAnsi="Times New Roman"/>
          <w:sz w:val="24"/>
          <w:szCs w:val="24"/>
          <w:lang w:val="sr-RS"/>
        </w:rPr>
        <w:t>- др. закон., 86/2019-др.закон, 157/2020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3/2021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ИЗВРШИЛА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НИХ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 Rounded MT Bold" w:hAnsi="Arial Rounded MT Bold" w:cs="Arial Rounded MT Bold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ељење за општу управу и друштвене делатно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сек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у упр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радно место </w:t>
      </w:r>
      <w:r>
        <w:rPr>
          <w:rFonts w:cs="Arial" w:ascii="Arial Narrow" w:hAnsi="Arial Narrow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заменик матичара матичног подручја Сента </w:t>
      </w:r>
      <w:r>
        <w:rPr>
          <w:rFonts w:cs="Times New Roman" w:ascii="Times New Roman" w:hAnsi="Times New Roman"/>
          <w:b/>
        </w:rPr>
        <w:t xml:space="preserve">- млађи </w:t>
      </w:r>
      <w:r>
        <w:rPr>
          <w:rFonts w:cs="Times New Roman" w:ascii="Times New Roman" w:hAnsi="Times New Roman"/>
          <w:b/>
          <w:lang w:val="sr-RS"/>
        </w:rPr>
        <w:t>сарадни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Arial Rounded MT Bold" w:ascii="Arial Rounded MT Bold" w:hAnsi="Arial Rounded MT Bold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лаца</w:t>
      </w:r>
      <w:r>
        <w:rPr>
          <w:rFonts w:cs="Arial Rounded MT Bold" w:ascii="Arial Rounded MT Bold" w:hAnsi="Arial Rounded MT Bold"/>
          <w:b/>
          <w:sz w:val="24"/>
          <w:szCs w:val="24"/>
          <w:lang w:val="sr-CS"/>
        </w:rPr>
        <w:t>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оди матичне књиг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врши упис чињенице смрти и чињенице склапања бракова у иностранству наших држављана и службено набавља потребну документацију од надлежних органа за потребе истих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води други примерак матичних књиг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даје изводе из матичних књига на основу података из централног система за електронску обраду и складиштење података и чување другог примерка матичних књиг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издаје изводе из матичних књига и изводе намењених за употребу у иностранству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даје уверења о чињеницама и подацима уписаним у матичне књиг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- обавља послове матичара у вези склапања брак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чињава записнике о пријави рођења, закључења брака и смрти и исте уноси у матичне књиг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техничку исправку основног уписа и накнадне белешке у матичним књигама, техничко брисање основног уписа и накнадне забелешке које шаље у централно складиште податак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невно ажурира све промене и шаље их у централно складиште податак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увид у архиву основног уписа ради провере података због исправке или промене истих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оди регистар матичних књига и књига држављан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авештава надлежне судове о чињеници смрти и податке о наследницима у циљу покретања оставинског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упис промена чињеница и података у књизи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("Сл. Гласник РС", бр. 135/2004, 90/2007 и 24/2018) и исте уноси у електронску базу 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даје уверења о држављанству на основу матичне књиге рођених и књиге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("Сл. Гласник РС", бр. 135/2004, 90/2007 и 24/2018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оди евиденције издатих извода и увер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 складу са законом доставља чињенице и податке о којима се води службена евиденциј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архивира предмете, води матичну архиву и издаје уверења из матичне архиве по захтеву странака и других органа, у сладу са законом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ставља статистичке извештаје из свог делокруга рад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свакодневни упис промена у матичне књиге (закључење бракова, престанак бракова, чињенице смрти, отпуст и пријем у држављанство, промене личних имена, исправка погрешно уписаних чињеница у матичне књиге, упис ЈМБГ, разводи бракова, упис личних имена и по мађарском језику и правопису 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лање извештаја о отпусту и пријему у држављанство МУП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лање извештаја о закључењу бракова матичарима других матичних подручја, МУП-у, референтима за вођење бирачких списков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остављање извештаја о одређеном ЈМБГ за лица која су закључила брак у другим матичним подручјима 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остављање извештаја о смрти матичарима других матичних подручја ради уписа чињенице смрти и ради брисања из евиденције држављана , МУП-у, референтима за вођење бирачког спис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остављање извештаја Републичком заводу за здравствено осигурање за лица која су преминула ван Опште болнице Сент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састављање месечног извештаја Медицинском центру Сента о лицима која су умрла на територији општине Сент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ставља месечни извештај о свом раду који извештај доставља руководиоцу одсека, начелнику одељења и начелнику Општинске упра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ара се о наплати административних такси из делокруга радног места,</w:t>
      </w:r>
    </w:p>
    <w:p>
      <w:pPr>
        <w:pStyle w:val="Normal"/>
        <w:rPr/>
      </w:pPr>
      <w:r>
        <w:rPr>
          <w:color w:val="000000"/>
          <w:lang w:val="sr-CS"/>
        </w:rPr>
        <w:t xml:space="preserve">- у свом свакодневном раду користи електронски програм централног система матичних књига </w:t>
      </w:r>
      <w:r>
        <w:rPr>
          <w:color w:val="000000"/>
        </w:rPr>
        <w:t>CSDPMK</w:t>
      </w:r>
      <w:r>
        <w:rPr>
          <w:color w:val="000000"/>
          <w:lang w:val="sr-CS"/>
        </w:rPr>
        <w:t>, односно ради у Регистру матичних књиг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и друге послове по налогу руководиоца одсека, начелника одељења или начелника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rmal"/>
        <w:jc w:val="both"/>
        <w:rPr/>
      </w:pPr>
      <w:r>
        <w:rPr>
          <w:b/>
          <w:lang w:val="sr-CS"/>
        </w:rPr>
        <w:t>Општи услови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течено високо образовање на основним академским студијама у обиму од </w:t>
      </w:r>
      <w:r>
        <w:rPr>
          <w:b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180 ЕСПБ бодова, основним струковним студијама, односно на студијама у трајању до три године, положен државни стручни испит и завршен приправнички стаж;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себни услови:</w:t>
      </w:r>
      <w:r>
        <w:rPr>
          <w:color w:val="000000"/>
          <w:lang w:val="sr-CS"/>
        </w:rPr>
        <w:t xml:space="preserve"> положен стручни испит за матичара, овлашћење за обављање послова матичара,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ељење з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гађевинске и комуналне послове-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 место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 Одељења – самостални стучни сарад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уководи радом, организује и контролише рад Одељења и стара се о законитом, квалитетном и благовременом раду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ара се о благовременом и квалитетном спровођењу Закона и подзаконских аката чије је спровођење поверено Општини из области делокруг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авља најсложеније послове и задатке из делокруга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врши распоред послова на непосредне извршиоц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је стручна упутства запосленима у вези извршавања својих радних задатак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дговара за правилан однос запослених према грађанима и за добре међуљудске односе у Одељењу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ати законске и подзаконске акте из надлежности Одељења и даје предлоге Начелнику Општинске управе за њихово спровођењ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правно-нормативне посло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према нацрте аката чије доношење спада у надлежност Скупштине општине, Општинског већа и Председника општине из области делокруга рада Одељења, ако њихово сачињавање није у надлежности Одсека и у оквиру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проверу усаглашености са законским и другим прописима нормативних аката које доноси Скупштина општине, Општинско веће и Председник општине, а имају утицај на делокруг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ставља месечни извештај о свом раду, који извештај доставља Начелнику Општинске упра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рађује извештаје, анализе, информације у вези рада Одељења за потребе државних органа и за потребе органа Општине Сен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чињава план и програм рада Одељења и извештај о њиховом остваривању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едлаже мере за побољшање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држава контакте са државним органима из делокруга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ницира и организује стварање и одржавање база података значајних за функционисање и развој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према, прати и реализује пројекте из области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овање у планирању буџетских средстава у вези рада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Плана јавних набавки за потребе Одеље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стварује сарадњу и контакте са ресорним Министарствима и надлежним републичким и покрајинским органима управе у вези поверених послова из области урбанизма и заштите животне средине, планирања и изградњ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планских докумената, програма и у поступцима израде урбанистичких планов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проводи поступак јавног оглашавања ради уступања израде планског докумен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проводи излагање и јавни увид планског докумен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Одлуке о изради урбанистичких планов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тврђује да је Урбанистички пројекат израђен у складу са Урбанистичким планом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тврђује План парцелације и План геодетског обележавањ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проводи ажурирања старих Урбанистичких планов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послове за легализацију бесправно изграђених објеката, спроводи озакоњење бесправних објека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пријем странака и даје потребна објашњења у вези са остваривањем права из области урбанизма и изградње и озакоњења објека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бавља сагласност Министарства надлежног за послове просторног планирања и урбанизма, у погледу усклађености планова са планским документима ширег подручја, Законом и подзаконским актим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пућује захтеве Министарству надлежном за послове просторног планирања у вези финансирања или суфинансирања израде појединих планских докумена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ара се о објављивању донетих планских докумената и текстуалног дела донетих планова у „Службеном листу општине Сента“ и о њиховом објављивању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проводи поступак доношења планова и учествује у раду Комисије за доношење планов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рганизује јавну презентацију урбанистичких планова и пројека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расписивању урбанистичко-архитектонских конкурса за решавање локација и простора који су од значаја за општину, ако је то утврђено Планом генералне регулације и Планом детаљне регул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шава по захтевима за утврђивање земљишта за редовну употребу објеката и о формирању грађевинске парцел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рађује решења о промени намене земљиш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рађује акта о промени пољопривредног земљишта, кад се планским документом промени намена пољопривредног земљишта у грађевинско земљиште површине јавне намен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средњорочног и годишњег Програма уређивања грађевинског земљиш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израђује нацрте аката којима се прописују мерила за обрачун висине накнаде за уређивање грађевинског земљишт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дговара за ефикасно спровођење обједињене процедур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суствује на седницама Скупштине општине Сента по потреби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дноси месечни извештај о свом раду начелнику Општинске упра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авља и друге послове по налогу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Општи услови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течено високо образовање из научне области правне науке или грађевинарств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себни услови:</w:t>
      </w:r>
      <w:r>
        <w:rPr>
          <w:color w:val="000000"/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</w:t>
      </w:r>
      <w:r>
        <w:rPr>
          <w:lang w:val="hu-HU"/>
        </w:rPr>
        <w:t>1.</w:t>
      </w:r>
      <w:r>
        <w:rPr>
          <w:lang w:val="sr-CS"/>
        </w:rPr>
        <w:t xml:space="preserve">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Ева Гере - </w:t>
      </w:r>
      <w:r>
        <w:rPr>
          <w:color w:val="000000"/>
          <w:lang w:val="sr-CS"/>
        </w:rPr>
        <w:t>Управљање људским ресурсима (Персонално-кадровски послови) –-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</w:t>
      </w:r>
      <w:r>
        <w:rPr>
          <w:rFonts w:cs="Times New Roman" w:ascii="Times New Roman" w:hAnsi="Times New Roman"/>
          <w:color w:val="000000"/>
          <w:lang w:val="sr-CS"/>
        </w:rPr>
        <w:t xml:space="preserve"> стручни испит за матичара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sr-RS"/>
        </w:rPr>
        <w:t>06.06</w:t>
      </w:r>
      <w:r>
        <w:rPr>
          <w:b/>
          <w:lang w:val="sr-CS"/>
        </w:rPr>
        <w:t>.2022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hu-HU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OPS02</dc:creator>
  <dc:description/>
  <cp:keywords/>
  <dc:language>en-US</dc:language>
  <cp:lastModifiedBy>User</cp:lastModifiedBy>
  <cp:lastPrinted>2022-05-17T11:51:00Z</cp:lastPrinted>
  <dcterms:modified xsi:type="dcterms:W3CDTF">2022-05-17T09:51:00Z</dcterms:modified>
  <cp:revision>3</cp:revision>
  <dc:subject/>
  <dc:title>На основу члана 10</dc:title>
</cp:coreProperties>
</file>