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771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ПУБЛИКА СРБИЈА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АУТОНОМНА ПОКРАЈИНА ВОЈВОДИНА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А СЕН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СЕДНИК ОПШТИНЕ СЕН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64-1/2022-II</w:t>
      </w:r>
    </w:p>
    <w:p>
      <w:pPr>
        <w:pStyle w:val="Normal"/>
        <w:rPr/>
      </w:pPr>
      <w:r>
        <w:rPr>
          <w:lang w:val="sr-CS"/>
        </w:rPr>
        <w:t>Дана, 4. новембра 2022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44. став 1. тачка 5) Закона  о локалној самоуправи („Службени гласник РС“, број 129/2007, 83/2014 - др. закон, 101/2016 - др. закон, 47/2018 и 111/2021 - др. закон), члана 61. став 1. тачка 9) Статута општине Сента („Службени лист општине Сента“, 4/2019) и члана 23. Одлуке о начину, критеријумима и мерилима за избор програма и пројеката у култури који се финансирају или суфинансирају из буџета општине Сента („Службени лист општине Сента“ бр. 29/2016), по прибављеном мишљењу Националног савета мађарске националне мањине, а на предлог Комисије за доделу средстава за програме и пројекте у области културе од 11. октобра 2022. године, Председник општине Сента,   доноси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 ИЗБОРУ ПРОГРАМА И О ДОДЕЛИ СРЕДСТАВА ЗА ПОДСТИЦАЊЕ ПРОГРАМА СУБЈЕКАТА У  КУЛТУРИ НА ТЕРИТОРИЈИ ОПШТИНЕ СЕНТА У ОБЛАСТ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ОЧУВАЊА, ЗАШТИТЕ, УНАПРЕЂЕЊА И РАЗВОЈА КУЛТУРЕ И УМЕТНОСТИ НАЦИОНАЛНИХ ЗАЈЕДНИЦ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I  </w:t>
      </w:r>
      <w:r>
        <w:rPr>
          <w:lang w:val="sr-CS"/>
        </w:rPr>
        <w:t xml:space="preserve">У  2022. години oпштина Сента ће финансирати и суфинансирати програме и пројекте субјеката у култури у области очувања, заштите, унапређења и развоја културе и уметности националних заједница на територији општине Сента од редног броја 1, закључно са редним бројем  16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4410"/>
        <w:gridCol w:w="18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дружењ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Назив програма односно про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Износ одобрених  новчаних средстава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ултурно друштво „Ади Ендре“Торњош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color w:val="000000"/>
                <w:lang w:val="sr-CS"/>
              </w:rPr>
              <w:t>Ady Endre Művelődési Egyesület, Tornyo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z évi programok, működés és magyarországi vendégszerepl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"Кућа старих заната Сента"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"Régi Mesterségek Háza Zenta"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Az iskolás gyerekek megismertetése a régi mesterségekk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младинска организација Торњош-Торњо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Tornyosi Ifjúsági Szervezet – Tornyo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zent István Napi Kenyérszentel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грађана „ХЕРЕЦЕ“ Торњо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erőce  Polgárok Egyesüle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gemlékezés Nemzeti Ünnepeink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rPr>
                <w:lang w:val="sr-CS"/>
              </w:rPr>
            </w:pPr>
            <w:r>
              <w:rPr>
                <w:lang w:val="sr-CS"/>
              </w:rPr>
              <w:t>Удружење за неговање народних обичаја „Тавирожа“</w:t>
            </w:r>
          </w:p>
          <w:p>
            <w:pPr>
              <w:pStyle w:val="Normal"/>
              <w:tabs>
                <w:tab w:val="clear" w:pos="720"/>
                <w:tab w:val="left" w:pos="4131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131" w:leader="none"/>
              </w:tabs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Tavirózsa” Hagyományápoló Egyesüle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апређење и развој националне културе и традиције Мађ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укотворилачко удружење „Розета“-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color w:val="000000"/>
                <w:lang w:val="sr-CS"/>
              </w:rPr>
              <w:t>Rozetta Kézműves Társaság – Zent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Régi népi mesterségek műhelymunkái, kézműves fejlesztő gyermekprogram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ђарско културно друштво "Пендељ"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color w:val="000000"/>
                <w:lang w:val="sr-CS"/>
              </w:rPr>
              <w:t>Pöndöly Magyar Művelődési Egyesület Zent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 Pöndöly MME népzenei tevékenysége a 2022-es évb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Етно кућа „Магдин Дом“Торњош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Magda-lak Tájház, Tornyo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Őszi kézműves tábor felnőttek számá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луб пријатеља народних песама Горњи Брег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Népdalbarátok Klubja Felsőheg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XII. Népzenei Találkoz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ултурно друштво“Мора Иштван“Кеви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color w:val="000000"/>
                <w:lang w:val="sr-CS"/>
              </w:rPr>
              <w:t>Móra István  Művelődési Egyesület Kev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Hagyományos ünnepek 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руштво за Есперанто Сента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Eszperantó Egyesület Zent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árosunk szülöttének Dr Búrány Bélának élete és munkássá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штво филателиста Сен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élyeggyűjtő Egyesület Zent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Emlék borítékok, pecsét készítés, kiállí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ужења грађана „Интеркултурални Центар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nterkulturális Központ Zentai Helyi Szerveze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. Alkotó és fafaragótábor - II. Zentai Interkulturális Tá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ђарско културно друштво „ДЕЛИБАБ“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color w:val="000000"/>
                <w:lang w:val="sr-CS"/>
              </w:rPr>
              <w:t>DÉLIBÁB Magyar Művelődési Egyesüle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„ </w:t>
            </w:r>
            <w:r>
              <w:rPr>
                <w:lang w:val="sr-CS"/>
              </w:rPr>
              <w:t>Élő népzene a Kárpát-medencében” Délibáb Magyar Művelődési Egyesület 2022-es program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Удружеље грађана „Библиотечки круг“ Горњи Брег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Könyvtár Kör - Felsőhegy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zines-nyomtató vásárlása a  szakköri munka segítésé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луб мама и беба – СЕНТА</w:t>
              <w:br/>
              <w:t>Zentai baba - mama klub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űvész-mű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.000,00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  Ова одлука је коначна и објављује се на званичној интернет страници Општине Сента (</w:t>
      </w:r>
      <w:hyperlink r:id="rId3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3. Одлуке о начину, критеријумима и мерилима за избор програма и пројеката у култури који се финансирају или суфинансирају из буџета општине Сента („Службени лист општине Сента“ бр. 29/2016), Председник општине Сента дана 22. фебруара 2022. годинe, 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>званичној интернет страници Општине Сента (</w:t>
      </w:r>
      <w:hyperlink r:id="rId4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субјеката у култури у области очувања, заштите, унапређења и развоја културе и уметности националних заједница на територији општине Сента, и то за новчана средства у износу од 825.000,00  динара, која су предвиђена Одлуком о буџету општине Сента за 2022. годину („Службени лист општине Сента“ бр. 31/2021 и 8/2022), у оквиру програма број </w:t>
      </w:r>
      <w:r>
        <w:rPr>
          <w:b/>
          <w:lang w:val="sr-CS"/>
        </w:rPr>
        <w:t>1201</w:t>
      </w:r>
      <w:r>
        <w:rPr>
          <w:lang w:val="sr-CS"/>
        </w:rPr>
        <w:t xml:space="preserve"> под називом „</w:t>
      </w:r>
      <w:r>
        <w:rPr>
          <w:b/>
          <w:lang w:val="sr-CS"/>
        </w:rPr>
        <w:t>РАЗВОЈ КУЛТУРЕ И ИНФОРМИСАЊА</w:t>
      </w:r>
      <w:r>
        <w:rPr>
          <w:lang w:val="sr-CS"/>
        </w:rPr>
        <w:t xml:space="preserve">“,  као активност под бројем </w:t>
      </w:r>
      <w:r>
        <w:rPr>
          <w:b/>
          <w:lang w:val="sr-CS"/>
        </w:rPr>
        <w:t>0002</w:t>
      </w:r>
      <w:r>
        <w:rPr>
          <w:lang w:val="sr-CS"/>
        </w:rPr>
        <w:t xml:space="preserve"> и под називом „</w:t>
      </w:r>
      <w:r>
        <w:rPr>
          <w:b/>
          <w:lang w:val="sr-CS"/>
        </w:rPr>
        <w:t>Јачање културне продукције и уметничког стваралаштва</w:t>
      </w:r>
      <w:r>
        <w:rPr>
          <w:lang w:val="sr-CS"/>
        </w:rPr>
        <w:t xml:space="preserve">“, под шифром функционалне класификације број </w:t>
      </w:r>
      <w:r>
        <w:rPr>
          <w:b/>
          <w:lang w:val="sr-CS"/>
        </w:rPr>
        <w:t>820</w:t>
      </w:r>
      <w:r>
        <w:rPr>
          <w:lang w:val="sr-CS"/>
        </w:rPr>
        <w:t xml:space="preserve"> и под називом „</w:t>
      </w:r>
      <w:r>
        <w:rPr>
          <w:b/>
          <w:lang w:val="sr-CS"/>
        </w:rPr>
        <w:t>Услуге културе</w:t>
      </w:r>
      <w:r>
        <w:rPr>
          <w:lang w:val="sr-CS"/>
        </w:rPr>
        <w:t xml:space="preserve">“, </w:t>
      </w:r>
      <w:r>
        <w:rPr>
          <w:b/>
          <w:lang w:val="sr-CS"/>
        </w:rPr>
        <w:t>под бројем позиције 163/0</w:t>
      </w:r>
      <w:r>
        <w:rPr>
          <w:lang w:val="sr-CS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b/>
          <w:lang w:val="sr-CS"/>
        </w:rPr>
        <w:t>825.000,00  динар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за доделу средстава у области културе, дана 11. октобар 2022. годинe, одржала је седницу на којој је  сачинила следећу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ИСАК</w:t>
      </w:r>
    </w:p>
    <w:p>
      <w:pPr>
        <w:pStyle w:val="Normal"/>
        <w:jc w:val="both"/>
        <w:rPr/>
      </w:pPr>
      <w:r>
        <w:rPr>
          <w:lang w:val="sr-CS"/>
        </w:rPr>
        <w:t>пријављених програма и пројеката поводом јавног конкурса за финансирање или суфинансирање програма и пројеката субјеката у култури у области очувања, заштите, унапређења и развоја културе и уметности националних заједница на територији општине Сента, поводом јавног конкурса објављеног 22. фебруара 2022. године на званичној интернет страници Општине Сента (</w:t>
      </w:r>
      <w:hyperlink r:id="rId5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) и предложила је  Председнику општине да у  2022. години Општина Сента финансира и суфинансира програме и пројекте субјеката у култури у тој области од редног броја 1, закључно са редним бројем 16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44"/>
        <w:gridCol w:w="2332"/>
        <w:gridCol w:w="1476"/>
        <w:gridCol w:w="1425"/>
      </w:tblGrid>
      <w:tr>
        <w:trPr>
          <w:trHeight w:val="20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програма односно пројект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Износ тражених средстава у динарима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 новчаних средстава који се предлажу у динарима</w:t>
            </w:r>
          </w:p>
        </w:tc>
      </w:tr>
      <w:tr>
        <w:trPr>
          <w:trHeight w:val="14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ултурно друштво „Ади Ендре“Торњош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color w:val="000000"/>
                <w:lang w:val="sr-CS"/>
              </w:rPr>
              <w:t>Ady Endre Művelődési Egyesület, Tornyo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z évi programok, működés és magyarországi vendégszereplé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"Кућа старих заната Сента"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"Régi Mesterségek Háza Zenta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Az iskolás gyerekek megismertetése a régi mesterségekke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младинска организација Торњош-Торњо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Tornyosi Ifjúsági Szervezet – Tornyo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zent István Napi Kenyérszentel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грађана „ХЕРЕЦЕ“ Торњо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erőce  Polgárok Egyesület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gemlékezés Nemzeti Ünnepeink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.000,00</w:t>
            </w:r>
          </w:p>
        </w:tc>
      </w:tr>
      <w:tr>
        <w:trPr>
          <w:trHeight w:val="12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rPr>
                <w:lang w:val="sr-CS"/>
              </w:rPr>
            </w:pPr>
            <w:r>
              <w:rPr>
                <w:lang w:val="sr-CS"/>
              </w:rPr>
              <w:t>Удружење за неговање народних обичаја „Тавирожа“</w:t>
            </w:r>
          </w:p>
          <w:p>
            <w:pPr>
              <w:pStyle w:val="Normal"/>
              <w:tabs>
                <w:tab w:val="clear" w:pos="720"/>
                <w:tab w:val="left" w:pos="4131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131" w:leader="none"/>
              </w:tabs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Tavirózsa” Hagyományápoló Egyesüle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апређење и развој националне културе и традиције Мађа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укотворилачко удружење „Розета“-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color w:val="000000"/>
                <w:lang w:val="sr-CS"/>
              </w:rPr>
              <w:t>Rozetta Kézműves Társaság –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Régi népi mesterségek műhelymunkái, kézműves fejlesztő gyermekprogramo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ђарско културно друштво "Пендељ"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color w:val="000000"/>
                <w:lang w:val="sr-CS"/>
              </w:rPr>
              <w:t>Pöndöly Magyar Művelődési Egyesület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 Pöndöly MME népzenei tevékenysége a 2022-es évb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75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Етно кућа „Магдин Дом“Торњош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Magda-lak Tájház, Tornyo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Őszi kézműves tábor felnőttek számá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8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луб пријатеља народних песама Горњи Брег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Népdalbarátok Klubja Felsőheg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XII. Népzenei Találkoz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96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ултурно друштво“Мора Иштван“Кеви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color w:val="000000"/>
                <w:lang w:val="sr-CS"/>
              </w:rPr>
              <w:t>Móra István  Művelődési Egyesület Kev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agyományos ünnepek 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руштво за Есперанто Сента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Eszperantó Egyesület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árosunk szülöttének Dr Búrány Bélának élete és munkásság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3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штво филателиста Сен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élyeggyűjtő Egyesület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Emlék borítékok, pecsét készítés, kiállítá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5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ужења грађана „Интеркултурални Центар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nterkulturális Központ Zentai Helyi Szerveze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. Alkotó és fafaragótábor - II. Zentai Interkulturális Táb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ђарско културно друштво „ДЕЛИБАБ“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color w:val="000000"/>
                <w:lang w:val="sr-CS"/>
              </w:rPr>
              <w:t>DÉLIBÁB Magyar Művelődési Egyesüle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„ </w:t>
            </w:r>
            <w:r>
              <w:rPr>
                <w:lang w:val="sr-CS"/>
              </w:rPr>
              <w:t>Élő népzene a Kárpát-medencében” Délibáb Magyar Művelődési Egyesület 2022-es program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Удружеље грађана „Библиотечки круг“ Горњи Брег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Könyvtár Kör - Felsőhegy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zines-nyomtató vásárlása a  szakköri munka segítésé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75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луб мама и беба – СЕНТА</w:t>
              <w:br/>
              <w:t>Zentai baba - mama klub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űvész-műhel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9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.000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6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и пројеката субјеката у култури у области  очувања, заштите, унапређења и развоја културе и уметности националних заједница на територији општине С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78" w:hanging="0"/>
        <w:jc w:val="both"/>
        <w:rPr/>
      </w:pPr>
      <w:r>
        <w:rPr>
          <w:lang w:val="sr-CS"/>
        </w:rPr>
        <w:t>Горе наведени Списак</w:t>
      </w:r>
      <w:r>
        <w:rPr>
          <w:color w:val="000000"/>
          <w:lang w:val="sr-CS"/>
        </w:rPr>
        <w:t xml:space="preserve"> достављен је и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Националном савету мађарске националне мањине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са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позивом</w:t>
      </w:r>
      <w:r>
        <w:rPr>
          <w:color w:val="000000"/>
          <w:spacing w:val="16"/>
          <w:lang w:val="sr-CS"/>
        </w:rPr>
        <w:t xml:space="preserve"> </w:t>
      </w:r>
      <w:r>
        <w:rPr>
          <w:color w:val="000000"/>
          <w:lang w:val="sr-CS"/>
        </w:rPr>
        <w:t>да</w:t>
      </w:r>
      <w:r>
        <w:rPr>
          <w:color w:val="000000"/>
          <w:spacing w:val="16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ро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lang w:val="sr-CS"/>
        </w:rPr>
        <w:t xml:space="preserve">у од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8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дан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достави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1"/>
          <w:lang w:val="sr-CS"/>
        </w:rPr>
        <w:t>п</w:t>
      </w:r>
      <w:r>
        <w:rPr>
          <w:color w:val="000000"/>
          <w:lang w:val="sr-CS"/>
        </w:rPr>
        <w:t xml:space="preserve">редлог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з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расподе</w:t>
      </w:r>
      <w:r>
        <w:rPr>
          <w:color w:val="000000"/>
          <w:spacing w:val="-1"/>
          <w:lang w:val="sr-CS"/>
        </w:rPr>
        <w:t>л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средстава 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spacing w:val="-1"/>
          <w:lang w:val="sr-CS"/>
        </w:rPr>
        <w:t>б</w:t>
      </w:r>
      <w:r>
        <w:rPr>
          <w:color w:val="000000"/>
          <w:spacing w:val="1"/>
          <w:lang w:val="sr-CS"/>
        </w:rPr>
        <w:t>ј</w:t>
      </w:r>
      <w:r>
        <w:rPr>
          <w:color w:val="000000"/>
          <w:lang w:val="sr-CS"/>
        </w:rPr>
        <w:t>ек</w:t>
      </w:r>
      <w:r>
        <w:rPr>
          <w:color w:val="000000"/>
          <w:spacing w:val="-1"/>
          <w:lang w:val="sr-CS"/>
        </w:rPr>
        <w:t>ти</w:t>
      </w:r>
      <w:r>
        <w:rPr>
          <w:color w:val="000000"/>
          <w:spacing w:val="1"/>
          <w:lang w:val="sr-CS"/>
        </w:rPr>
        <w:t>м</w:t>
      </w:r>
      <w:r>
        <w:rPr>
          <w:color w:val="000000"/>
          <w:lang w:val="sr-CS"/>
        </w:rPr>
        <w:t xml:space="preserve">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lang w:val="sr-CS"/>
        </w:rPr>
        <w:t>л</w:t>
      </w:r>
      <w:r>
        <w:rPr>
          <w:color w:val="000000"/>
          <w:spacing w:val="-2"/>
          <w:lang w:val="sr-CS"/>
        </w:rPr>
        <w:t>т</w:t>
      </w:r>
      <w:r>
        <w:rPr>
          <w:color w:val="000000"/>
          <w:spacing w:val="1"/>
          <w:lang w:val="sr-CS"/>
        </w:rPr>
        <w:t>у</w:t>
      </w:r>
      <w:r>
        <w:rPr>
          <w:color w:val="000000"/>
          <w:lang w:val="sr-CS"/>
        </w:rPr>
        <w:t xml:space="preserve">ре </w:t>
      </w:r>
      <w:r>
        <w:rPr>
          <w:color w:val="000000"/>
          <w:spacing w:val="2"/>
          <w:lang w:val="sr-CS"/>
        </w:rPr>
        <w:t xml:space="preserve"> мађарске </w:t>
      </w:r>
      <w:r>
        <w:rPr>
          <w:color w:val="000000"/>
          <w:lang w:val="sr-CS"/>
        </w:rPr>
        <w:t>националне мањ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ршни одбор Националног  савета мађарске националне мањине</w:t>
      </w:r>
      <w:r>
        <w:rPr>
          <w:color w:val="000000"/>
          <w:lang w:val="sr-CS"/>
        </w:rPr>
        <w:t xml:space="preserve"> дана 28. октобра 2022. године под бројем V/Z/391/2022, донео је закључак и доставио свој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1"/>
          <w:lang w:val="sr-CS"/>
        </w:rPr>
        <w:t>п</w:t>
      </w:r>
      <w:r>
        <w:rPr>
          <w:color w:val="000000"/>
          <w:lang w:val="sr-CS"/>
        </w:rPr>
        <w:t>редлог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з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расподе</w:t>
      </w:r>
      <w:r>
        <w:rPr>
          <w:color w:val="000000"/>
          <w:spacing w:val="-1"/>
          <w:lang w:val="sr-CS"/>
        </w:rPr>
        <w:t>л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средстава 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spacing w:val="-1"/>
          <w:lang w:val="sr-CS"/>
        </w:rPr>
        <w:t>б</w:t>
      </w:r>
      <w:r>
        <w:rPr>
          <w:color w:val="000000"/>
          <w:spacing w:val="1"/>
          <w:lang w:val="sr-CS"/>
        </w:rPr>
        <w:t>ј</w:t>
      </w:r>
      <w:r>
        <w:rPr>
          <w:color w:val="000000"/>
          <w:lang w:val="sr-CS"/>
        </w:rPr>
        <w:t>ек</w:t>
      </w:r>
      <w:r>
        <w:rPr>
          <w:color w:val="000000"/>
          <w:spacing w:val="-1"/>
          <w:lang w:val="sr-CS"/>
        </w:rPr>
        <w:t>ти</w:t>
      </w:r>
      <w:r>
        <w:rPr>
          <w:color w:val="000000"/>
          <w:spacing w:val="1"/>
          <w:lang w:val="sr-CS"/>
        </w:rPr>
        <w:t>м</w:t>
      </w:r>
      <w:r>
        <w:rPr>
          <w:color w:val="000000"/>
          <w:lang w:val="sr-CS"/>
        </w:rPr>
        <w:t>а u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lang w:val="sr-CS"/>
        </w:rPr>
        <w:t>л</w:t>
      </w:r>
      <w:r>
        <w:rPr>
          <w:color w:val="000000"/>
          <w:spacing w:val="-2"/>
          <w:lang w:val="sr-CS"/>
        </w:rPr>
        <w:t>т</w:t>
      </w:r>
      <w:r>
        <w:rPr>
          <w:color w:val="000000"/>
          <w:spacing w:val="1"/>
          <w:lang w:val="sr-CS"/>
        </w:rPr>
        <w:t>у</w:t>
      </w:r>
      <w:r>
        <w:rPr>
          <w:color w:val="000000"/>
          <w:lang w:val="sr-CS"/>
        </w:rPr>
        <w:t>ри, а тај предлог се поклапао са списком сачињеном од стране Комисије.</w:t>
      </w:r>
      <w:r>
        <w:rPr>
          <w:rFonts w:eastAsia="TimesNewRoman;MS Mincho"/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>Закона о локалној самоуправи („Службени гласник РС“, број 129/2007, 83/2014 - др. закон, 101/2016 - др. закон, 47/2018 и 111/2021 - др. закон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61. став 1. тачка 9) Статута општине Сента („Службени лист општине Сента“, 4/2019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>Одредбом члана 23. став 1.</w:t>
      </w:r>
      <w:r>
        <w:rPr>
          <w:lang w:val="sr-CS"/>
        </w:rPr>
        <w:t xml:space="preserve">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9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9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3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3"/>
          <w:lang w:val="sr-CS"/>
        </w:rPr>
        <w:t xml:space="preserve"> </w:t>
      </w:r>
      <w:r>
        <w:rPr>
          <w:lang w:val="sr-CS"/>
        </w:rPr>
        <w:t>недостајућег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дел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3"/>
          <w:lang w:val="sr-CS"/>
        </w:rPr>
        <w:t xml:space="preserve"> </w:t>
      </w:r>
      <w:r>
        <w:rPr>
          <w:lang w:val="sr-CS"/>
        </w:rPr>
        <w:t xml:space="preserve">програма 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доноси</w:t>
      </w:r>
      <w:r>
        <w:rPr>
          <w:spacing w:val="21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едседник општине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д 30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-1"/>
          <w:lang w:val="sr-CS"/>
        </w:rPr>
        <w:t xml:space="preserve"> </w:t>
      </w:r>
      <w:r>
        <w:rPr>
          <w:spacing w:val="2"/>
          <w:lang w:val="sr-CS"/>
        </w:rPr>
        <w:t>у</w:t>
      </w:r>
      <w:r>
        <w:rPr>
          <w:lang w:val="sr-CS"/>
        </w:rPr>
        <w:t>тврђивања листе из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става 2  ч</w:t>
      </w:r>
      <w:r>
        <w:rPr>
          <w:spacing w:val="-1"/>
          <w:lang w:val="sr-CS"/>
        </w:rPr>
        <w:t>л</w:t>
      </w:r>
      <w:r>
        <w:rPr>
          <w:lang w:val="sr-CS"/>
        </w:rPr>
        <w:t>ана 20 ове 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е</w:t>
      </w:r>
      <w:r>
        <w:rPr>
          <w:lang w:val="sr-CS"/>
        </w:rPr>
        <w:t>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>Одредбом члана 25.</w:t>
      </w:r>
      <w:r>
        <w:rPr>
          <w:lang w:val="sr-CS"/>
        </w:rPr>
        <w:t xml:space="preserve">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 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 xml:space="preserve">23. став 2.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24. </w:t>
      </w:r>
      <w:r>
        <w:rPr>
          <w:lang w:val="sr-CS"/>
        </w:rPr>
        <w:t>Одлуке о 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CS"/>
        </w:rPr>
        <w:t xml:space="preserve">23. став 1.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 xml:space="preserve">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rPr/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Рудолф Цегледи с.р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hyperlink" Target="http://www.zenta-senta.co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0:00Z</dcterms:created>
  <dc:creator>Kecskes Dezso</dc:creator>
  <dc:description/>
  <cp:keywords/>
  <dc:language>en-US</dc:language>
  <cp:lastModifiedBy>User</cp:lastModifiedBy>
  <cp:lastPrinted>2017-04-11T14:33:00Z</cp:lastPrinted>
  <dcterms:modified xsi:type="dcterms:W3CDTF">2022-11-03T13:45:00Z</dcterms:modified>
  <cp:revision>83</cp:revision>
  <dc:subject/>
  <dc:title/>
</cp:coreProperties>
</file>