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  <w:lang w:val="hu-HU"/>
        </w:rPr>
        <w:t>4</w:t>
      </w:r>
      <w:r>
        <w:rPr>
          <w:b/>
          <w:bCs/>
          <w:color w:val="000000"/>
          <w:lang w:val="sr-CS"/>
        </w:rPr>
        <w:t>/2023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Дана, 21. фебруара 2023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С Е Н Т А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општу управу и друштвене делатности Општинске управе општине Сента, 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 xml:space="preserve">става 1. тачка 7. Одлуке о Општинској управи општине Сента (''Службени лист општине Сента'', број </w:t>
      </w:r>
      <w:r>
        <w:rPr>
          <w:lang w:val="sr-CS"/>
        </w:rPr>
        <w:t xml:space="preserve">26/2016, 7/2017 и 21/2021) </w:t>
      </w:r>
      <w:r>
        <w:rPr>
          <w:lang w:val="sr-CS" w:eastAsia="ar-SA"/>
        </w:rPr>
        <w:t>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,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23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доделу буџетских средстава црквама и верским заједницама које делују на територији општине Сента за 2023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редвиђена Одлуком о буџету општине Сента за 2023. годину („Службени лист општине Сента“ бр. 17/2022), у оквиру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напређење система очувања и представљања културно-историјског наслеђ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4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Верске и остале услуге заједниц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62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од којих </w:t>
      </w:r>
      <w:r>
        <w:rPr>
          <w:b/>
          <w:bCs/>
          <w:lang w:val="sr-CS"/>
        </w:rPr>
        <w:t>1.</w:t>
      </w:r>
      <w:r>
        <w:rPr>
          <w:b/>
          <w:bCs/>
          <w:lang w:val="hu-HU"/>
        </w:rPr>
        <w:t>400</w:t>
      </w:r>
      <w:r>
        <w:rPr>
          <w:b/>
          <w:bCs/>
          <w:lang w:val="sr-CS"/>
        </w:rPr>
        <w:t>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/>
          <w:bCs/>
          <w:lang w:val="hu-HU"/>
        </w:rPr>
        <w:t>400</w:t>
      </w:r>
      <w:r>
        <w:rPr>
          <w:b/>
          <w:bCs/>
          <w:lang w:val="sr-CS"/>
        </w:rPr>
        <w:t>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ужбени лист општине Сента“ бр. 14/201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т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и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2. овог пог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распоређују за обављање делатности овлашћених субјеката из поглављ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нвестиционе радове на црквеним објект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пропалих ограда око цркв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е распоређују за обављање делатности овлашћених субјеката из поглавља II ове Одлуке, које они обављају у складу са Законом и другим прописима  и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трошкове стручних услуга који су настали у поступку враћања имовине црквама и верским 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додељују у складу са планом о распоређивању средстава на основу критеријума утврђених Одлуком о расподели буџетских средстава црквама и верским заједниц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и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градитељске радове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аргументованост надлежних органа о неопходности инвестирања (мишљење Завода за заштиту 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 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рактер стручних и научних скупова,  добротворно-хуманитарних делатности и значај стручних и 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диционалне цркве које делују на територији општине Сента у смислу члана 2.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 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се објављује и на званичној веб страници Општине Сента (</w:t>
      </w:r>
      <w:hyperlink r:id="rId3">
        <w:r>
          <w:rPr>
            <w:rStyle w:val="InternetLink"/>
            <w:b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 xml:space="preserve">), а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додели средстава корисницима одлучује Председник општине решењем у року од 8 дана од истека 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решења става 1. овог поглавља, општина Сента и корисник средстава закључују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буџет и финансије Општинске управе општине Сента преноси додељена средства на рачун корисника отворен код Управе за трезор, у складу са динамиком прилива средстава у буџет општине Сента на основу налога за пренос 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, до 31. децембра 2023. године поднесе Општинској управи организационој јединици за буџет и финансије извештај о наменскo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сумње да додељена средства нису наменски коришћена, Председник општине ће покренути поступак ради контроле законитог и 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шћен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у управу и друштвене делатности, 24400 Сента, Главни трг бр. 1., пријемна канцела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0. Скупштине општине Сента (24400 Сента, Главни трг 1.) или на телефон (024) 655-427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Едит Шарњаи Рожа с.р.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User</dc:creator>
  <dc:description/>
  <cp:keywords/>
  <dc:language>en-US</dc:language>
  <cp:lastModifiedBy>User</cp:lastModifiedBy>
  <cp:lastPrinted>2023-02-20T08:44:00Z</cp:lastPrinted>
  <dcterms:modified xsi:type="dcterms:W3CDTF">2023-02-20T07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