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Број: 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3-II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 xml:space="preserve">Дана, 25. марта 2023. године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4. став 3. Закона о јавном информисању и медијима („Службени гласник РС“, број 83/2014, 58/2015 и 12/2016 – аутентично тумачење) и члана 19. став 1.  Правилника о суфинансирању пројеката за остваривање јавног интереса у области јавног информисања („Службени гласник РС“, број 16/2016 и 8/2017)  и члана 61. став 1. тачка 9) Статута општине Сента („Службени лист општине Сента“, бр. 4/2019), Председник општине Сента,  дана 25. марта 2023. године,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РЕШ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О ИМЕНОВАЊУ КОНКУРСНЕ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Именују се чланови Конкурсне комисије за оцену пројеката поднетих на Конкурс </w:t>
      </w:r>
      <w:r>
        <w:rPr>
          <w:rStyle w:val="StrongEmphasis"/>
          <w:b w:val="false"/>
          <w:bCs w:val="false"/>
          <w:lang w:val="sr-CS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lang w:val="sr-CS"/>
        </w:rPr>
        <w:t xml:space="preserve">производње медијских садржаја у 2023. години, </w:t>
      </w:r>
      <w:r>
        <w:rPr>
          <w:lang w:val="sr-CS"/>
        </w:rPr>
        <w:t xml:space="preserve"> који конкурс је расписан дана 16. марта 2023. године под бројем </w:t>
      </w:r>
      <w:r>
        <w:rPr>
          <w:bCs/>
          <w:color w:val="000000"/>
          <w:lang w:val="sr-CS"/>
        </w:rPr>
        <w:t>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3-II, и то</w:t>
      </w:r>
      <w:r>
        <w:rPr>
          <w:lang w:val="sr-CS"/>
        </w:rPr>
        <w:t xml:space="preserve"> у састав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Лидија Арсенин,</w:t>
      </w:r>
      <w:r>
        <w:rPr>
          <w:lang w:val="sr-CS"/>
        </w:rPr>
        <w:t xml:space="preserve"> економиста-новинарка  из Новог Сада,   по предлогу </w:t>
      </w:r>
      <w:r>
        <w:rPr>
          <w:sz w:val="22"/>
          <w:szCs w:val="22"/>
          <w:lang w:val="sr-CS"/>
        </w:rPr>
        <w:t>Друштва новинара Војводине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Александра Патаи,</w:t>
      </w:r>
      <w:r>
        <w:rPr>
          <w:lang w:val="sr-CS"/>
        </w:rPr>
        <w:t xml:space="preserve"> новинарка из Сомбора, по предлогу </w:t>
      </w:r>
      <w:r>
        <w:rPr>
          <w:sz w:val="22"/>
          <w:szCs w:val="22"/>
          <w:lang w:val="sr-CS"/>
        </w:rPr>
        <w:t>Удружења медија и медијских радника и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Владимир Јовановић</w:t>
      </w:r>
      <w:r>
        <w:rPr>
          <w:sz w:val="22"/>
          <w:szCs w:val="22"/>
          <w:lang w:val="sr-CS"/>
        </w:rPr>
        <w:t xml:space="preserve"> новинар из Новог Сада - самостално пријавље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II</w:t>
      </w:r>
    </w:p>
    <w:p>
      <w:pPr>
        <w:pStyle w:val="TextBodyIndent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слове секретар комисије обавља ће  </w:t>
      </w:r>
      <w:r>
        <w:rPr>
          <w:b/>
          <w:sz w:val="22"/>
          <w:szCs w:val="22"/>
        </w:rPr>
        <w:t xml:space="preserve">Михаљ Короди, </w:t>
      </w:r>
      <w:r>
        <w:rPr>
          <w:sz w:val="22"/>
          <w:szCs w:val="22"/>
        </w:rPr>
        <w:t>руководилац Одсека за друштвене делатности Општинске управе оп</w:t>
      </w:r>
      <w:r>
        <w:rPr>
          <w:sz w:val="22"/>
          <w:szCs w:val="22"/>
          <w:lang w:val="sr-Latn-RS"/>
        </w:rPr>
        <w:t>ш</w:t>
      </w:r>
      <w:r>
        <w:rPr>
          <w:sz w:val="22"/>
          <w:szCs w:val="22"/>
        </w:rPr>
        <w:t>тине Сен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I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датак комисије је да по расписаном Конкурсу </w:t>
      </w:r>
      <w:r>
        <w:rPr>
          <w:rStyle w:val="StrongEmphasis"/>
          <w:b w:val="false"/>
          <w:bCs w:val="false"/>
          <w:lang w:val="sr-CS"/>
        </w:rPr>
        <w:t>из тачке I диспозитива овог решењ</w:t>
      </w:r>
      <w:r>
        <w:rPr>
          <w:lang w:val="sr-CS"/>
        </w:rPr>
        <w:t>а, изврши оцену пристиглих пројеката и да поднесе образложени предлог за доделу средста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V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>Члановима комисије из тачке I овог решења (појединачно) припада накнада  за рад у нето износу од 7.000,00 динара, као и накнада за присуствовање  на свим седницама  комисије у нето износу од 3.000,00 динара.“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шење објавити 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Председник општине Сента, на основу члана 19. Закона о јавном информисању и медијима („Службени гласник РС“, број 83/2014, 58/2015 и 12/2016 - аутентично тумачење), одредаба Правилника о суфинансирању пројеката за остваривање јавног интереса у области јавног информисања („Службени гласник РС“, број 16/2016 и 8/2017), одредаба Уредбе о правилима и условима за доделу државне помоћи мале вредности (de minimis помоћи) („Службени гласник РС“, бр. 23/2021), Одлуке о буџету општине Сента за 2023. годину („Службени лист општине Сента“ бр. 17/2022), Одлуке председника општине Сента  </w:t>
      </w:r>
      <w:r>
        <w:rPr>
          <w:bCs/>
          <w:color w:val="000000"/>
          <w:lang w:val="sr-CS"/>
        </w:rPr>
        <w:t>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 xml:space="preserve">2023-II </w:t>
      </w:r>
      <w:r>
        <w:rPr>
          <w:lang w:val="sr-CS"/>
        </w:rPr>
        <w:t xml:space="preserve">од 1. марта 2023. године и члана 61. став 1. тачка 9) Статута општине Сента („Службени лист општине Сента“, бр. 4/2019), дана 16. марта 2023. године 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д бројем </w:t>
      </w:r>
      <w:r>
        <w:rPr>
          <w:bCs/>
          <w:color w:val="000000"/>
          <w:lang w:val="sr-CS"/>
        </w:rPr>
        <w:t>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 xml:space="preserve">2023-II, </w:t>
      </w:r>
      <w:r>
        <w:rPr>
          <w:lang w:val="sr-CS"/>
        </w:rPr>
        <w:t xml:space="preserve">расписао је Конкурсу </w:t>
      </w:r>
      <w:r>
        <w:rPr>
          <w:rStyle w:val="StrongEmphasis"/>
          <w:b w:val="false"/>
          <w:bCs w:val="false"/>
          <w:lang w:val="sr-CS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 у 2023. години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Конкурс је објављен, дана 17. марта 2023. године  - 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4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 xml:space="preserve">), 21. марта 2023. године у дневном листу „Дневник“ и 21. марта 2023. године у дневном листу „Magyar Szó“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4. Закона о јавном информисању и медијима, оцену пројеката поднетих на конкурс врши стручна комисија од три или пет чланова (у даљем тексту: Комисија). Чланове стручне комисије из става 1. члана 24. именује руководилац органа који је расписао конкурс и то из реда независних стручњака за медије и медијских радника који нису у сукобу интереса и не обављају јавну функцију. Већина чланова комисије из става 1. члана 24. именује се на предлог новинарских и медијских удружења уколико такав предлог постоји и уколико предложена лица испуњавају законом предвиђене услове. Чланови комисије именују се за сваки конкурс посебно, а одлука о именовању се објављује се на веб-сајту органа из става 2. члана 24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19. Правилника о суфинансирању пројеката за остваривање јавног интереса у области јавног информисања, оцену пројеката поднетих на конкурс, као и предлог о расподели средстава са образложењем доноси стручна комисија  коју решењем именује руководилац органа који је расписао конкурс. Комисија се именује за сваки конкурс посебно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0. Правилника о суфинансирању пројеката за остваривање јавног интереса у области јавног информисања, за члана комисије именује се лице које је независни стручњак за медије или је медијски радник. Предложена лица не смеју бити у сукобу интереса нити обављати јавну функцију, у складу са правилима о борби против корупциј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1. Правилника о суфинансирању пројеката за остваривање јавног интереса у области јавног информисања, Комисија може имати три или пет чланова. Орган који расписује конкурс кроз јавни позив за учешће на конкурсу обавештава новинарска и медијска удружења, као и медијске стручњаке заинтересоване за рад у комисији да доставе предлог за чланове комисија са биографијом, за сваки конкурс посебно. Предлози за чланове комисије достављају се најкасније у року од 20 дана од дана објављивања конкурса. Већина чланова комисије именује се на предлог новинарских и медијских удружења, уколико такав предлог постоји. Право на предлагање чланова имају новинарска и медијска удружења која су регистрована најмање три године пре датума расписивања конкурса, и која уз предлог за чланове комисије подносе и доказ о регистрацији. На основу приспелих предлога новинарских и медијских удружења за чланове комисије, руководилац органа који је расписао конкурс бира два односно три члана комисије. Уколико предлози за чланове комисије из става 2. члана 21. не буду достављени у прописаном року, руководилац органа који је расписао конкурс сам именује чланове комисије из реда независних стручњака за медије и медијских радника. Одлука о именовању комисија доноси се у форми решења и објављује се на веб-сајту органа који расписује конкурс, за сваки конкурс посебно. Решењем о именовању чланова комисије утврђују се њихова права и обавезе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Поводом позива за учешће у раду комисије, за  члана Конкурсне комисије, предложени су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- Јанош Теке, новинар из Сенте, по предлогу недељног листа „Családi kör”,</w:t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lang w:val="sr-CS"/>
        </w:rPr>
        <w:t>- Јован Буковала, новинар из Београда -</w:t>
      </w:r>
      <w:r>
        <w:rPr>
          <w:sz w:val="22"/>
          <w:szCs w:val="22"/>
          <w:lang w:val="sr-CS"/>
        </w:rPr>
        <w:t xml:space="preserve">  самостално пријављен,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sz w:val="22"/>
          <w:szCs w:val="22"/>
          <w:lang w:val="sr-CS"/>
        </w:rPr>
        <w:t>- Александра Орлић новинар из Суботице,</w:t>
      </w:r>
      <w:r>
        <w:rPr>
          <w:lang w:val="sr-CS"/>
        </w:rPr>
        <w:t xml:space="preserve"> по предлогу </w:t>
      </w:r>
      <w:r>
        <w:rPr>
          <w:sz w:val="22"/>
          <w:szCs w:val="22"/>
          <w:lang w:val="sr-CS"/>
        </w:rPr>
        <w:t>Удружење новинара Србиј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- Драган Пејчић новинар из Доње Трнаве -</w:t>
      </w:r>
      <w:r>
        <w:rPr>
          <w:sz w:val="22"/>
          <w:szCs w:val="22"/>
          <w:lang w:val="sr-CS"/>
        </w:rPr>
        <w:t xml:space="preserve">  самостално пријављен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Лидија Арсенин</w:t>
      </w:r>
      <w:r>
        <w:rPr>
          <w:lang w:val="sr-CS"/>
        </w:rPr>
        <w:t xml:space="preserve"> економиста-новинарка  из Новог Сада,   по предлогу </w:t>
      </w:r>
      <w:r>
        <w:rPr>
          <w:sz w:val="22"/>
          <w:szCs w:val="22"/>
          <w:lang w:val="sr-CS"/>
        </w:rPr>
        <w:t>Друштва новинара Војводин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Александра Патаи</w:t>
      </w:r>
      <w:r>
        <w:rPr>
          <w:lang w:val="sr-CS"/>
        </w:rPr>
        <w:t xml:space="preserve">  новинарка из Сомбора, по предлогу </w:t>
      </w:r>
      <w:r>
        <w:rPr>
          <w:sz w:val="22"/>
          <w:szCs w:val="22"/>
          <w:lang w:val="sr-CS"/>
        </w:rPr>
        <w:t>Удружења медија и медијских радника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Владимир Јовановић новинар из Новог Сада- самостално пријављен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предлог новинарских односно медијска удружења и медијских стручњака, заинтересованих за учешће у раду комисије, Председник општине Сента, на основу члана 19. став 1. Правилника о суфинансирању пројеката за остваривање јавног интереса у области јавног информисања, донео је решење као у диспозитиву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Председник општине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Рудолф Цегледи 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ити: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- именованима,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Одељењу за буџет и финансије и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- архив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6:00Z</dcterms:created>
  <dc:creator>User</dc:creator>
  <dc:description/>
  <cp:keywords/>
  <dc:language>en-US</dc:language>
  <cp:lastModifiedBy>User</cp:lastModifiedBy>
  <cp:lastPrinted>2022-11-10T12:54:00Z</cp:lastPrinted>
  <dcterms:modified xsi:type="dcterms:W3CDTF">2023-04-27T10:04:00Z</dcterms:modified>
  <cp:revision>59</cp:revision>
  <dc:subject/>
  <dc:title/>
</cp:coreProperties>
</file>