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/>
      </w:pP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</w:t>
      </w:r>
      <w:r>
        <w:rPr>
          <w:spacing w:val="-1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Број: 64-4/2023-II</w:t>
      </w:r>
    </w:p>
    <w:p>
      <w:pPr>
        <w:pStyle w:val="Normal"/>
        <w:jc w:val="both"/>
        <w:rPr/>
      </w:pPr>
      <w:r>
        <w:rPr>
          <w:lang w:val="sr-CS"/>
        </w:rPr>
        <w:t>Дана, 3. октобра 2023 годин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9. Одл</w:t>
      </w:r>
      <w:r>
        <w:rPr>
          <w:spacing w:val="2"/>
          <w:lang w:val="sr-CS"/>
        </w:rPr>
        <w:t>у</w:t>
      </w:r>
      <w:r>
        <w:rPr>
          <w:lang w:val="sr-CS"/>
        </w:rPr>
        <w:t>ке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0"/>
          <w:lang w:val="sr-CS"/>
        </w:rPr>
        <w:t xml:space="preserve"> 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мер</w:t>
      </w:r>
      <w:r>
        <w:rPr>
          <w:spacing w:val="-1"/>
          <w:lang w:val="sr-CS"/>
        </w:rPr>
        <w:t>и</w:t>
      </w:r>
      <w:r>
        <w:rPr>
          <w:lang w:val="sr-CS"/>
        </w:rPr>
        <w:t>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39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јека</w:t>
      </w:r>
      <w:r>
        <w:rPr>
          <w:spacing w:val="-2"/>
          <w:lang w:val="sr-CS"/>
        </w:rPr>
        <w:t>т</w:t>
      </w:r>
      <w:r>
        <w:rPr>
          <w:lang w:val="sr-CS"/>
        </w:rPr>
        <w:t>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р</w:t>
      </w:r>
      <w:r>
        <w:rPr>
          <w:lang w:val="sr-CS"/>
        </w:rPr>
        <w:t>и који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ју или 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 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ент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(„С</w:t>
      </w:r>
      <w:r>
        <w:rPr>
          <w:spacing w:val="-1"/>
          <w:lang w:val="sr-CS"/>
        </w:rPr>
        <w:t>л</w:t>
      </w:r>
      <w:r>
        <w:rPr>
          <w:lang w:val="sr-CS"/>
        </w:rPr>
        <w:t>ужбе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 xml:space="preserve">лист општине Сента“, бр. 29/2016), </w:t>
      </w: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,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на седници одржанoj дана  3. октобра 2023. годинe, сачини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20. фебруара 2023. годинe на званичној интернет страници Општине Сента </w:t>
      </w:r>
      <w:r>
        <w:rPr>
          <w:lang w:val="sr-CS"/>
        </w:rPr>
        <w:t>(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0"/>
        <w:gridCol w:w="2332"/>
        <w:gridCol w:w="1475"/>
        <w:gridCol w:w="1430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програма односно прој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тражених средстава у динари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предлажу у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луб пријатеља народних песама Горњи Бре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Népdalbarátok Klubja Felsőheg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I. Népzenei Találkoz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I Митинг народне музи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5.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  <w:t>Удружење за неговање народних обичаја „Тавирожа“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Tavirózsa” Hagyományápoló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апређење и развој националне културе и традиције пензионера у Сен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zentai nyugdíjasok nemzeti kultúrájának és hagyományainak ápolása és  fejlesztés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„ХЕРЕЦЕ“ Торњ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erőce  Polgárok Egyesüle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egemlékezés Nemzeti Ünnepeinkr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ележавање наших државних пр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инска организација Торњош-Торњ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ornyosi Ifjúsági Szervezet –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zent István Napi Kenyérszentelő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и Стефан Oсвећење хлеба на дан Светог  Стеф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0.000,00</w:t>
            </w:r>
          </w:p>
        </w:tc>
      </w:tr>
      <w:tr>
        <w:trPr>
          <w:trHeight w:val="8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„Библиотечки  круг„  Горњи Бре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önyvtár Kör - Felsőheg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Egyházi és nemzeti ünnepeink, gyermektáborok és szakkörök Felsőhegyen - </w:t>
            </w:r>
            <w:r>
              <w:rPr>
                <w:iCs/>
                <w:lang w:val="sr-CS"/>
              </w:rPr>
              <w:t>Наши црквени и државни празници, дечији кампови и професионалне групе у Горњем Брег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"Кућа старих заната Сента"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"Régi Mesterségek Háza Zenta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kos múzeum kialakítás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варање паметног музеј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Про</w:t>
            </w:r>
            <w:r>
              <w:rPr>
                <w:bCs/>
                <w:color w:val="000000"/>
                <w:lang w:val="sr-RS"/>
              </w:rPr>
              <w:t>ш</w:t>
            </w:r>
            <w:r>
              <w:rPr>
                <w:bCs/>
                <w:color w:val="000000"/>
              </w:rPr>
              <w:t>ле године нису средства наменски утро</w:t>
            </w:r>
            <w:r>
              <w:rPr>
                <w:bCs/>
                <w:color w:val="000000"/>
                <w:lang w:val="sr-RS"/>
              </w:rPr>
              <w:t>ш</w:t>
            </w:r>
            <w:r>
              <w:rPr>
                <w:bCs/>
                <w:color w:val="000000"/>
              </w:rPr>
              <w:t>ил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о филателиста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élyeggyűjtő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Emlék borítékok készítés, kiállítás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рада пригодних коверата, изложб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2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лесни клуб “Flamenco“ Сент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Flamenco Tánc Klub 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emzetközi mazsorett feszrivál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еђународно такмичење у чирлидингу (Међународни фестивал мажорет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8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руштво за Есперанто Сент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Eszperantó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ripolszki Géza élete és munkásság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от и дело Гезе Трипољск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2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лтурно друштво „БУЗАВИРАГ“ Богара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BÚZAVIRÁG Művelődési Egyesület, Bogar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I. Kárpát-medencei Népzenei Találkoz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I Митинг народне музике Карпатског басен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ужења грађана „Интеркултурални Центар“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nterkulturális Központ Zentai Helyi Szervez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V. Alkotó és fafaragótábor -III. Zentai Interkulturális Tábor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V Креативни и дрворезбарски камп - III Зентаи интеркултурални кам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urizmusnál is pályázott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јавио се и код  области туризма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лтурно друштво „Ади Ендре“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Ady Endre Művelődési Egyesület,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Az évi programok, működés és magyarországi vendégszereplés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програми, рад и гостовање у Мађарско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6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тно кућа „Магдин Дом“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Magda-lak Tájház,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yári kézműves tábor gyerekek részér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тњи занатски камп за дец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>
          <w:trHeight w:val="15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котворилачко удружење „Розета“-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Rozetta Kézműves Társaság –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ézműves fejlesztő műhelyfoglalkozások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ионице за развој зан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о културно друштво "Пендељ"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Pöndöly Magyar Művelődési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Pöndöly MME népzenei tevékenysége a 2023-es évben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 народне музике МКД Пендељ у 2023. годи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о културно друштво „ДЕЛИБАБ“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DÉLIBÁB Magyar Művelődési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Élő népzene a Kárpát-medencében” Délibáb Magyar Művelődési Egyesület 2023-as programj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Жива народна </w:t>
            </w:r>
            <w:r>
              <w:rPr>
                <w:lang w:val="sr-Latn-RS"/>
              </w:rPr>
              <w:t>м</w:t>
            </w:r>
            <w:r>
              <w:rPr>
                <w:lang w:val="sr-CS"/>
              </w:rPr>
              <w:t>узика у Карпатском басену“ Програм мађарског културног друштва Делибаб за 2023. годин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7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900"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120" w:right="78" w:hanging="0"/>
        <w:jc w:val="both"/>
        <w:rPr/>
      </w:pPr>
      <w:r>
        <w:rPr>
          <w:color w:val="000000"/>
          <w:lang w:val="sr-CS"/>
        </w:rPr>
        <w:t>Ова листа се доставља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 xml:space="preserve">Ида Цегледи  </w:t>
      </w:r>
      <w:r>
        <w:rPr>
          <w:lang w:val="sr-Latn-R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1:00Z</dcterms:created>
  <dc:creator>New</dc:creator>
  <dc:description/>
  <cp:keywords/>
  <dc:language>en-US</dc:language>
  <cp:lastModifiedBy>User</cp:lastModifiedBy>
  <cp:lastPrinted>2021-10-11T13:43:00Z</cp:lastPrinted>
  <dcterms:modified xsi:type="dcterms:W3CDTF">2023-10-04T06:08:00Z</dcterms:modified>
  <cp:revision>66</cp:revision>
  <dc:subject/>
  <dc:title>Закључак да Одељење замоли Вашу службу да ради што објективнијег утврђивања дефицитарности струке на територији О</dc:title>
</cp:coreProperties>
</file>