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0"/>
          <w:szCs w:val="20"/>
          <w:lang w:val="sr-C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/>
      </w:pPr>
      <w:r>
        <w:rPr>
          <w:rFonts w:eastAsia="TimesNewRoman;MS Mincho"/>
          <w:lang w:val="sr-CS"/>
        </w:rPr>
        <w:t>Комисиј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доде</w:t>
      </w:r>
      <w:r>
        <w:rPr>
          <w:spacing w:val="-1"/>
          <w:lang w:val="sr-CS"/>
        </w:rPr>
        <w:t>л</w:t>
      </w:r>
      <w:r>
        <w:rPr>
          <w:lang w:val="sr-CS"/>
        </w:rPr>
        <w:t>у средстав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у области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</w:t>
      </w:r>
      <w:r>
        <w:rPr>
          <w:spacing w:val="-1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Број: 64-5/2023-II</w:t>
      </w:r>
    </w:p>
    <w:p>
      <w:pPr>
        <w:pStyle w:val="Normal"/>
        <w:jc w:val="both"/>
        <w:rPr/>
      </w:pPr>
      <w:r>
        <w:rPr>
          <w:lang w:val="sr-CS"/>
        </w:rPr>
        <w:t>Дана, 3. октобра 2023. годин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9. Одл</w:t>
      </w:r>
      <w:r>
        <w:rPr>
          <w:spacing w:val="2"/>
          <w:lang w:val="sr-CS"/>
        </w:rPr>
        <w:t>у</w:t>
      </w:r>
      <w:r>
        <w:rPr>
          <w:lang w:val="sr-CS"/>
        </w:rPr>
        <w:t>ке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0"/>
          <w:lang w:val="sr-CS"/>
        </w:rPr>
        <w:t xml:space="preserve"> 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мер</w:t>
      </w:r>
      <w:r>
        <w:rPr>
          <w:spacing w:val="-1"/>
          <w:lang w:val="sr-CS"/>
        </w:rPr>
        <w:t>и</w:t>
      </w:r>
      <w:r>
        <w:rPr>
          <w:lang w:val="sr-CS"/>
        </w:rPr>
        <w:t>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39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јека</w:t>
      </w:r>
      <w:r>
        <w:rPr>
          <w:spacing w:val="-2"/>
          <w:lang w:val="sr-CS"/>
        </w:rPr>
        <w:t>т</w:t>
      </w:r>
      <w:r>
        <w:rPr>
          <w:lang w:val="sr-CS"/>
        </w:rPr>
        <w:t>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р</w:t>
      </w:r>
      <w:r>
        <w:rPr>
          <w:lang w:val="sr-CS"/>
        </w:rPr>
        <w:t>и који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ју или 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 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ент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(„С</w:t>
      </w:r>
      <w:r>
        <w:rPr>
          <w:spacing w:val="-1"/>
          <w:lang w:val="sr-CS"/>
        </w:rPr>
        <w:t>л</w:t>
      </w:r>
      <w:r>
        <w:rPr>
          <w:lang w:val="sr-CS"/>
        </w:rPr>
        <w:t>ужбе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 xml:space="preserve">лист општине Сента“, бр. 29/2016), </w:t>
      </w:r>
      <w:r>
        <w:rPr>
          <w:rFonts w:eastAsia="TimesNewRoman;MS Mincho"/>
          <w:lang w:val="sr-CS"/>
        </w:rPr>
        <w:t>Комисиј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доде</w:t>
      </w:r>
      <w:r>
        <w:rPr>
          <w:spacing w:val="-1"/>
          <w:lang w:val="sr-CS"/>
        </w:rPr>
        <w:t>л</w:t>
      </w:r>
      <w:r>
        <w:rPr>
          <w:lang w:val="sr-CS"/>
        </w:rPr>
        <w:t>у средстав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у области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,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на седници одржанoj дана  3. октобра 2023. годинe, сачини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савременог уметничког стваралаштва на територији општине Сента, поводом јавног конкурса објављеног 20. фебруара 2023. годинe на званичној интернет страници Општине Сента </w:t>
      </w:r>
      <w:r>
        <w:rPr>
          <w:lang w:val="sr-CS"/>
        </w:rPr>
        <w:t>(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10"/>
        <w:gridCol w:w="2187"/>
        <w:gridCol w:w="1404"/>
        <w:gridCol w:w="2176"/>
      </w:tblGrid>
      <w:tr>
        <w:trPr>
          <w:trHeight w:val="17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програма односно прој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тражених средстава у динарим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предлажу у динар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"Ликовна радионица"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Képzőművészeti  MűhelyPolgári Társulás Zen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XIV. Nemzetközi Művészeti Műhely 2023. Zent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V Међународна уметничка радионица 2023. С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50.0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9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 „Новем“ Позоришна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vem Színházi Szervezet Egyesüle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Hidegpróba (Sziveri János költő és Benes József képzőművész motívumaiból) c. színházi ősbemutató jelmezének és díszletének  anyagköltségei és kivitelezés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ладни тест (по мотивима песника Јаноша Сиверија и визуелног уметника Јожефа Бенеша) - материјални трошкови и извођење костима и сценографије за позоришну премијер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90.0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9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ayfly“ Filmklub Sen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ayfly Filmklub Zen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I. Nyári Filmműhely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I Летња филмска радио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“Levegő-Vazduh-Air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Levegő-Vazduh-Air Polgárok Egyesülete Zen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ajdasági magyar népdalok Mezei Szilárd feldolgozásában XII, XIII/2023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вођанске мађарске народне песме у обради Сзиларда Мезеија XII, XIII/202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5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90.000,00</w:t>
            </w:r>
          </w:p>
        </w:tc>
      </w:tr>
      <w:tr>
        <w:trPr>
          <w:trHeight w:val="12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ултурно-историјско друштво „Јован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шкатировић“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Jovan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ushkatirović"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ulturális és történelmi társaság Zen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одернизација Културно-историјског друштва „Јован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шкатировић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"Jovan Muškatirović" Kulturális és Történelmi Társaság modernizáció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0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1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држење    „зЕтна“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zEtna       Egyesüle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eszélgetések a vulkán alatt (XXI Évfolyam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говори под вулканом (XXI годин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самбл „Алтернатива„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Alternatíva“ Társulat Újvidé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áncpanorám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есна панора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8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“КЕХ“ Сент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Kex  Egyesület Zen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Mi színházun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ше позориш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5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7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плесача „Меркур“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erkúr” Táncegyüttes Zen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Év végi táncgál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ла плес на крају годи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Вокални ансамбл „Мусица Тисина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usica Tisina vokális összeállítá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церт у оквиру концертног серијала хорске музике „Распевана Војводина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Koncert a „Raspevana Vojvodinа” kóruszenei koncertsorozaton belü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8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 уметника „ФРИ 3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űvészetek  Egyesület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Free 3”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rtists  Association „Free 3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zentai „Kis Városi Galéria” megnyitása és a 2023-as éves kiállítási tevékenység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тварање „Малоградске галерије“ у Сенти и њена годишња излагачка делатност у 2023. годи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36.6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8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младих Беатс/Мину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Beats/Minute Ifjúsági Egyesüle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eats/Minute - 2023-as programsorozat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ткуцаји/минута - серијал програма 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40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7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уб мама и беба –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Zentai Baba – mama klu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arázsműhely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гична радион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88.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Az egészségvédelemnél palyázott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днели су пријаву и у области јавног здрављ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810"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widowControl w:val="false"/>
        <w:autoSpaceDE w:val="false"/>
        <w:ind w:left="120" w:right="78" w:hanging="0"/>
        <w:jc w:val="both"/>
        <w:rPr/>
      </w:pPr>
      <w:r>
        <w:rPr>
          <w:color w:val="000000"/>
          <w:lang w:val="sr-CS"/>
        </w:rPr>
        <w:t>Ова листа се доставља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 xml:space="preserve">Ида Цегледи  </w:t>
      </w:r>
      <w:r>
        <w:rPr>
          <w:lang w:val="sr-Latn-RS"/>
        </w:rPr>
        <w:t>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1:00Z</dcterms:created>
  <dc:creator>New</dc:creator>
  <dc:description/>
  <cp:keywords/>
  <dc:language>en-US</dc:language>
  <cp:lastModifiedBy>User</cp:lastModifiedBy>
  <cp:lastPrinted>2023-10-03T12:44:00Z</cp:lastPrinted>
  <dcterms:modified xsi:type="dcterms:W3CDTF">2023-10-03T11:58:00Z</dcterms:modified>
  <cp:revision>67</cp:revision>
  <dc:subject/>
  <dc:title>Закључак да Одељење замоли Вашу службу да ради што објективнијег утврђивања дефицитарности струке на територији О</dc:title>
</cp:coreProperties>
</file>