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ПУБЛИКА СРБИЈА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УТОНОМНА ПОКРАЈИНА ВОЈВОДИНА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 ОПШТИНЕ СЕНТА</w:t>
      </w:r>
    </w:p>
    <w:p>
      <w:pPr>
        <w:pStyle w:val="Normal"/>
        <w:jc w:val="both"/>
        <w:rPr/>
      </w:pPr>
      <w:r>
        <w:rPr>
          <w:lang w:val="sr-CS"/>
        </w:rPr>
        <w:t>Број: 64-5/202</w:t>
      </w:r>
      <w:r>
        <w:rPr/>
        <w:t>3</w:t>
      </w:r>
      <w:r>
        <w:rPr>
          <w:lang w:val="sr-CS"/>
        </w:rPr>
        <w:t>-II</w:t>
      </w:r>
    </w:p>
    <w:p>
      <w:pPr>
        <w:pStyle w:val="Normal"/>
        <w:rPr/>
      </w:pPr>
      <w:r>
        <w:rPr>
          <w:lang w:val="sr-CS"/>
        </w:rPr>
        <w:t>Дана,</w:t>
      </w:r>
      <w:r>
        <w:rPr/>
        <w:t xml:space="preserve"> 23</w:t>
      </w:r>
      <w:r>
        <w:rPr>
          <w:lang w:val="sr-CS"/>
        </w:rPr>
        <w:t xml:space="preserve">. </w:t>
      </w:r>
      <w:r>
        <w:rPr/>
        <w:t>октобра</w:t>
      </w:r>
      <w:r>
        <w:rPr>
          <w:lang w:val="sr-CS"/>
        </w:rPr>
        <w:t xml:space="preserve"> 202</w:t>
      </w:r>
      <w:r>
        <w:rPr/>
        <w:t>3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44. став 1. тачка 5) Закона  о локалној самоуправи („Службени гласник РС“, број 129/2007, 83/2014 - др. закон, 101/2016 - др. закон, 47/2018 и 111/2021 - др. закон), члана 61. став 1. тачка 9) Статута општине Сента („Службени лист општине Сента“, 4/2019) и члана 2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по прибављеном мишљењу Националног савета мађарске националне мањине, а на предлог Комисије за доделу средстава за програме и пројекте у области културе од 3. октобра 2023. годинe, Председник општине Сента, 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1"/>
        <w:spacing w:before="0" w:after="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О ИЗБОРУ ПРОГРАМА И О ДОДЕЛИ СРЕДСТАВА ЗА ПОДСТИЦАЊЕ ПРОГРАМА СУБЈЕКАТА У  КУЛТУРИ НА ТЕРИТОРИЈИ ОПШТИНЕ СЕНТА У ОБЛАСТ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АВРЕМЕНОГ УМЕТНИЧКОГ СТВАРАЛАШТВА НА ТЕРИТОРИЈИ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I  </w:t>
      </w:r>
      <w:r>
        <w:rPr>
          <w:lang w:val="sr-CS"/>
        </w:rPr>
        <w:t>У  202</w:t>
      </w:r>
      <w:r>
        <w:rPr/>
        <w:t>3</w:t>
      </w:r>
      <w:r>
        <w:rPr>
          <w:lang w:val="sr-CS"/>
        </w:rPr>
        <w:t xml:space="preserve">. години oпштина Сента ће финансирати и суфинансирати програме и пројекте субјеката у култури у области савременог уметничког стваралаштва на територији општине Сента од редног броја 1, закључно са редним бројем  </w:t>
      </w:r>
      <w:r>
        <w:rPr/>
        <w:t>12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10"/>
        <w:gridCol w:w="3892"/>
        <w:gridCol w:w="1890"/>
      </w:tblGrid>
      <w:tr>
        <w:trPr>
          <w:trHeight w:val="17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програма односно прој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додељују у динарим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 "Ликовна радионица"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Képzőművészeti  MűhelyPolgári Társulás Zent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XIV. Nemzetközi Művészeti Műhely 2023. Zenta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V Међународна уметничка радионица 2023. Сент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9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Грађана „Новем“ Позоришна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ovem Színházi Szervezet Egyesüle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Hidegpróba (Sziveri János költő és Benes József képzőművész motívumaiból) c. színházi ősbemutató jelmezének és díszletének  anyagköltségei és kivitelezés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ладни тест (по мотивима песника Јаноша Сиверија и визуелног уметника Јожефа Бенеша) - материјални трошкови и извођење костима и сценографије за позоришну премијеру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9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Mayfly“ Filmklub Sent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ayfly Filmklub Zent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VII. Nyári Filmműhely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VII Летња филмска радио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“Levegő-Vazduh-Air”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Levegő-Vazduh-Air Polgárok Egyesülete Zent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Vajdasági magyar népdalok Mezei Szilárd feldolgozásában XII, XIII/2023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вођанске мађарске народне песме у обради Сзиларда Мезеија XII, XIII/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90.000,00</w:t>
            </w:r>
          </w:p>
        </w:tc>
      </w:tr>
      <w:tr>
        <w:trPr>
          <w:trHeight w:val="12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ултурно-историјско друштво „Јован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шкатировић“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Jovan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ushkatirović"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Kulturális és történelmi társaság Zent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одернизација Културно-историјског друштва „Јован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шкатировић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"Jovan Muškatirović" Kulturális és Történelmi Társaság modernizáció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1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држење    „зЕтна“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zEtna       Egyesüle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eszélgetések a vulkán alatt (XXI Évfolyam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говори под вулканом (XXI годин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самбл „Алтернатива„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Alternatíva“ Társulat Újvidék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áncpanorám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есна панор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“КЕХ“ Сент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Kex  Egyesület Zent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Mi színházun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ше позориш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7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плесача „Меркур“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Merkúr” Táncegyüttes Zent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Év végi táncgál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ла плес на крају год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Вокални ансамбл „Мусица Тисина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usica Tisina vokális összeállítá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церт у оквиру концертног серијала хорске музике „Распевана Војводина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Koncert a „Raspevana Vojvodinа” kóruszenei koncertsorozaton belü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8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 уметника „ФРИ 3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űvészetek  Egyesület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Free 3”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rtists  Association „Free 3”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zentai „Kis Városi Galéria” megnyitása és a 2023-as éves kiállítási tevékenység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тварање „Малоградске галерије“ у Сенти и њена годишња излагачка делатност у 2023. годи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8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младих Беатс/Мину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Beats/Minute Ifjúsági Egyesüle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eats/Minute - 2023-as programsorozat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ткуцаји/минута - серијал програма 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70.000,00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  Ова одлука је коначна и објављује се на 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</w:t>
      </w:r>
      <w:r>
        <w:rPr/>
        <w:t>П</w:t>
      </w:r>
      <w:r>
        <w:rPr>
          <w:lang w:val="sr-CS"/>
        </w:rPr>
        <w:t>редседник општине Сента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дана 2</w:t>
      </w:r>
      <w:r>
        <w:rPr>
          <w:lang w:val="sr-Latn-RS"/>
        </w:rPr>
        <w:t>0</w:t>
      </w:r>
      <w:r>
        <w:rPr>
          <w:lang w:val="sr-CS"/>
        </w:rPr>
        <w:t>. фебруара 2023. годинe 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субјеката у култури у области савременог уметничког стваралаштва на територији општине Сента, и то за новчана средства, која су предвиђена Одлуком о буџету општине Сента за 2023. годину („Службени лист општине Сента”, број </w:t>
      </w:r>
      <w:r>
        <w:rPr/>
        <w:t>17</w:t>
      </w:r>
      <w:r>
        <w:rPr>
          <w:lang w:val="sr-CS"/>
        </w:rPr>
        <w:t>/2022), у оквиру раздела број 5 под називом „ОПШТИНСКА УПРАВА“, и то  у оквиру програма број 1201 под називом „РАЗВОЈ КУЛТУРЕ И ИНФОРМИСАЊА“,  као активност под бројем 0002 и под називом „Јачање културне продукције и уметничког стваралаштва“, под шифром функционалне класификације број 820 и под називом „Услуге културе“, под бројем позиције 159/0, као економска класификација број 481000 описана као „ДОТАЦИЈЕ НЕВЛАДИНИМ ОРГАНИЗАЦИЈАМА“, у износу од  900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Комисија за доделу средстава </w:t>
      </w:r>
      <w:r>
        <w:rPr>
          <w:lang w:val="sr-Latn-RS"/>
        </w:rPr>
        <w:t xml:space="preserve">у области </w:t>
      </w:r>
      <w:r>
        <w:rPr>
          <w:lang w:val="sr-CS"/>
        </w:rPr>
        <w:t xml:space="preserve">културе, дана </w:t>
      </w:r>
      <w:r>
        <w:rPr>
          <w:lang w:val="sr-Latn-RS"/>
        </w:rPr>
        <w:t>3</w:t>
      </w:r>
      <w:r>
        <w:rPr>
          <w:lang w:val="sr-CS"/>
        </w:rPr>
        <w:t>. октобар 2023. годинe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</w:t>
      </w:r>
      <w:r>
        <w:rPr>
          <w:lang w:val="sr-RS"/>
        </w:rPr>
        <w:t>и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савременог уметничког стваралаштва на територији општине Сента, поводом јавног конкурса објављеног 20. фебруара 2023. годинe на званичној интернет страници Општине Сента </w:t>
      </w:r>
      <w:r>
        <w:rPr>
          <w:lang w:val="sr-CS"/>
        </w:rPr>
        <w:t>(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10"/>
        <w:gridCol w:w="2187"/>
        <w:gridCol w:w="1404"/>
        <w:gridCol w:w="2176"/>
      </w:tblGrid>
      <w:tr>
        <w:trPr>
          <w:trHeight w:val="17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програма односно прој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тражених средстава у динарим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предлажу у динарим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 "Ликовна радионица"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Képzőművészeti  MűhelyPolgári Társulás Zen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XIV. Nemzetközi Művészeti Műhely 2023. Zenta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V Међународна уметничка радионица 2023. Се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50.0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9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Грађана „Новем“ Позоришна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ovem Színházi Szervezet Egyesüle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Hidegpróba (Sziveri János költő és Benes József képzőművész motívumaiból) c. színházi ősbemutató jelmezének és díszletének  anyagköltségei és kivitelezés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ладни тест (по мотивима песника Јаноша Сиверија и визуелног уметника Јожефа Бенеша) - материјални трошкови и извођење костима и сценографије за позоришну премијер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90.0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9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Mayfly“ Filmklub Sent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ayfly Filmklub Zen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VII. Nyári Filmműhely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VII Летња филмска радион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0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“Levegő-Vazduh-Air”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Levegő-Vazduh-Air Polgárok Egyesülete Zen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ajdasági magyar népdalok Mezei Szilárd feldolgozásában XII, XIII/2023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вођанске мађарске народне песме у обради Сзиларда Мезеија XII, XIII/202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50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90.000,00</w:t>
            </w:r>
          </w:p>
        </w:tc>
      </w:tr>
      <w:tr>
        <w:trPr>
          <w:trHeight w:val="12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ултурно-историјско друштво „Јован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шкатировић“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Jovan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ushkatirović"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ulturális és történelmi társaság Zent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одернизација Културно-историјског друштва „Јован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шкатировић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"Jovan Muškatirović" Kulturális és Történelmi Társaság modernizáció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00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1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држење    „зЕтна“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zEtna       Egyesüle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eszélgetések a vulkán alatt (XXI Évfolyam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говори под вулканом (XXI годин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самбл „Алтернатива„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Alternatíva“ Társulat Újvidé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áncpanorám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есна панора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80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“КЕХ“ Сент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Kex  Egyesület Zen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Mi színházun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ше позориш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50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7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плесача „Меркур“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Merkúr” Táncegyüttes Zen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Év végi táncgál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ла плес на крају годи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0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Вокални ансамбл „Мусица Тисина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usica Tisina vokális összeállítá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церт у оквиру концертног серијала хорске музике „Распевана Војводина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Koncert a „Raspevana Vojvodinа” kóruszenei koncertsorozaton belü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8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 уметника „ФРИ 3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űvészetek  Egyesület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Free 3”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rtists  Association „Free 3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zentai „Kis Városi Galéria” megnyitása és a 2023-as éves kiállítási tevékenység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тварање „Малоградске галерије“ у Сенти и њена годишња излагачка делатност у 2023. годи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36.6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8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младих Беатс/Мину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Beats/Minute Ifjúsági Egyesüle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eats/Minute - 2023-as programsorozat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ткуцаји/минута - серијал програма 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40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7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уб мама и беба –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Zentai Baba – mama klu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arázsműhely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гична радион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88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Az egészségvédelemnél palyázott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днели су пријаву и у области јавног здрављ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lang w:val="sr-CS"/>
        </w:rPr>
        <w:t xml:space="preserve">Ова листа вредновања и рангирања </w:t>
      </w:r>
      <w:r>
        <w:rPr>
          <w:lang w:val="sr-Latn-RS"/>
        </w:rPr>
        <w:t xml:space="preserve">односно списак </w:t>
      </w:r>
      <w:r>
        <w:rPr>
          <w:lang w:val="sr-CS"/>
        </w:rPr>
        <w:t>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CS"/>
          </w:rPr>
          <w:t>хттп://www.зента-сента.цо.рс/</w:t>
        </w:r>
      </w:hyperlink>
      <w:r>
        <w:rPr>
          <w:lang w:val="sr-CS"/>
        </w:rPr>
        <w:t xml:space="preserve"> )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субјеката у култури у области  савременог уметничког стваралаштва на територији општине 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>Горе наведени Списак</w:t>
      </w:r>
      <w:r>
        <w:rPr>
          <w:color w:val="000000"/>
          <w:lang w:val="sr-CS"/>
        </w:rPr>
        <w:t xml:space="preserve"> достављен је и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Националном савету мађарске националне мањине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позивом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да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lang w:val="sr-CS"/>
        </w:rPr>
        <w:t xml:space="preserve">у од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8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достави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 xml:space="preserve">редлог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rFonts w:eastAsia="TimesNewRoman;MS Mincho"/>
        </w:rPr>
      </w:pPr>
      <w:r>
        <w:rPr>
          <w:lang w:val="sr-CS"/>
        </w:rPr>
        <w:t>Извршни одбор Националног  савета мађарске националне мањине</w:t>
      </w:r>
      <w:r>
        <w:rPr>
          <w:color w:val="000000"/>
          <w:lang w:val="sr-CS"/>
        </w:rPr>
        <w:t xml:space="preserve"> дана </w:t>
      </w:r>
      <w:r>
        <w:rPr>
          <w:color w:val="000000"/>
          <w:lang w:val="sr-Latn-RS"/>
        </w:rPr>
        <w:t>12</w:t>
      </w:r>
      <w:r>
        <w:rPr>
          <w:color w:val="000000"/>
          <w:lang w:val="sr-CS"/>
        </w:rPr>
        <w:t>. октобра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>. године под бројем V/Z/</w:t>
      </w:r>
      <w:r>
        <w:rPr>
          <w:color w:val="000000"/>
          <w:lang w:val="sr-Latn-RS"/>
        </w:rPr>
        <w:t>280</w:t>
      </w:r>
      <w:r>
        <w:rPr>
          <w:color w:val="000000"/>
          <w:lang w:val="sr-CS"/>
        </w:rPr>
        <w:t>/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>, донео је закључак и доставио свој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>редлог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>а u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>ри, а тај предлог се поклапао са списком сачињеном од стране Комисије.</w:t>
      </w:r>
      <w:r>
        <w:rPr>
          <w:rFonts w:eastAsia="TimesNewRoman;MS Mincho"/>
          <w:lang w:val="sr-CS"/>
        </w:rPr>
        <w:t xml:space="preserve">  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83/2014 - др. закон, 101/2016 - др. закон, 47/2018 и 111/2021 - др. закон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3. став 1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9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9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3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недостајућег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дел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3"/>
          <w:lang w:val="sr-CS"/>
        </w:rPr>
        <w:t xml:space="preserve"> </w:t>
      </w:r>
      <w:r>
        <w:rPr>
          <w:lang w:val="sr-CS"/>
        </w:rPr>
        <w:t xml:space="preserve">програма 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доноси</w:t>
      </w:r>
      <w:r>
        <w:rPr>
          <w:spacing w:val="21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едседник општин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д 30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тврђивања листе из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става 2  ч</w:t>
      </w:r>
      <w:r>
        <w:rPr>
          <w:spacing w:val="-1"/>
          <w:lang w:val="sr-CS"/>
        </w:rPr>
        <w:t>л</w:t>
      </w:r>
      <w:r>
        <w:rPr>
          <w:lang w:val="sr-CS"/>
        </w:rPr>
        <w:t>ана 20 ове 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е</w:t>
      </w:r>
      <w:r>
        <w:rPr>
          <w:lang w:val="sr-CS"/>
        </w:rPr>
        <w:t>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5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 xml:space="preserve">23. став 2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24. </w:t>
      </w:r>
      <w:r>
        <w:rPr>
          <w:lang w:val="sr-CS"/>
        </w:rPr>
        <w:t>Одлуке о 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Latn-RS"/>
        </w:rPr>
        <w:t>23</w:t>
      </w:r>
      <w:r>
        <w:rPr>
          <w:lang w:val="sr-CS"/>
        </w:rPr>
        <w:t xml:space="preserve">. став 1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 xml:space="preserve">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RS" w:eastAsia="en-US"/>
        </w:rPr>
      </w:pPr>
      <w:r>
        <w:rPr>
          <w:rFonts w:cs="TimesNewRomanPSMT;Times New Roman" w:ascii="Calibri" w:hAnsi="Calibri"/>
          <w:lang w:val="sr-RS" w:eastAsia="en-US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/>
        <w:t xml:space="preserve">       </w:t>
      </w:r>
      <w:r>
        <w:rPr>
          <w:lang w:val="sr-CS"/>
        </w:rPr>
        <w:t xml:space="preserve">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User</cp:lastModifiedBy>
  <cp:lastPrinted>2017-04-11T14:33:00Z</cp:lastPrinted>
  <dcterms:modified xsi:type="dcterms:W3CDTF">2023-11-03T09:03:00Z</dcterms:modified>
  <cp:revision>99</cp:revision>
  <dc:subject/>
  <dc:title/>
</cp:coreProperties>
</file>