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/>
      </w:pPr>
      <w:r>
        <w:rPr>
          <w:lang w:val="sr-CS"/>
        </w:rPr>
        <w:t>Број: 64-</w:t>
      </w:r>
      <w:r>
        <w:rPr>
          <w:lang w:val="sr-Latn-RS"/>
        </w:rPr>
        <w:t>4</w:t>
      </w:r>
      <w:r>
        <w:rPr>
          <w:lang w:val="sr-CS"/>
        </w:rPr>
        <w:t>/202</w:t>
      </w:r>
      <w:r>
        <w:rPr/>
        <w:t>3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>Дана,</w:t>
      </w:r>
      <w:r>
        <w:rPr/>
        <w:t xml:space="preserve"> 23</w:t>
      </w:r>
      <w:r>
        <w:rPr>
          <w:lang w:val="sr-CS"/>
        </w:rPr>
        <w:t xml:space="preserve">. </w:t>
      </w:r>
      <w:r>
        <w:rPr/>
        <w:t>октобра</w:t>
      </w:r>
      <w:r>
        <w:rPr>
          <w:lang w:val="sr-CS"/>
        </w:rPr>
        <w:t xml:space="preserve"> 202</w:t>
      </w:r>
      <w:r>
        <w:rPr/>
        <w:t>3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3. октобра 2023. годинe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ОЧУВАЊА, ЗАШТИТЕ, УНАПРЕЂЕЊА И РАЗВОЈА КУЛТУРЕ И УМЕТНОСТИ НАЦИОНАЛНИХ ЗАЈЕДНИЦА НА ТЕРИТОРИЈИ ОПШТИНЕ СЕНТА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>У  202</w:t>
      </w:r>
      <w:r>
        <w:rPr/>
        <w:t>3</w:t>
      </w:r>
      <w:r>
        <w:rPr>
          <w:lang w:val="sr-CS"/>
        </w:rPr>
        <w:t>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</w:t>
      </w:r>
      <w:r>
        <w:rPr>
          <w:lang w:val="sr-Latn-RS"/>
        </w:rPr>
        <w:t>,</w:t>
      </w:r>
      <w:r>
        <w:rPr>
          <w:lang w:val="sr-CS"/>
        </w:rPr>
        <w:t xml:space="preserve"> од редног броја 1, закључно са редним бројем  </w:t>
      </w:r>
      <w:r>
        <w:rPr/>
        <w:t>14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3898"/>
        <w:gridCol w:w="1350"/>
      </w:tblGrid>
      <w:tr>
        <w:trPr>
          <w:trHeight w:val="16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додељуј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Népdalbarátok Klubja Felsőheg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 Митинг народне музик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ђење и развој националне културе и традиције пензионер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nyugdíjasok nemzeti kultúrájának és hagyományainak ápolása és  fejlesztés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gemlékezés Nemzeti Ünnepeinkr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erőce  Polgárok Egyesülete Обележавање наших државних пр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rnyosi Ifjúsági Szervezet – To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István Napi Kenyérszentelő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и Стефан Oсвећење хлеба на дан Светог  Стеф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Библиотечки  круг„  Горњи Б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Egyházi és nemzeti ünnepeink, gyermektáborok és szakkörök Felsőhegyen - </w:t>
            </w:r>
            <w:r>
              <w:rPr>
                <w:iCs/>
                <w:lang w:val="sr-CS"/>
              </w:rPr>
              <w:t>Наши црквени и државни празници, дечији кампови и професионалне групе у Горњем Брег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mlék borítékok készítés, kiállítá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рада пригодних коверата, излож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Flamenco Tánc Klub 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zetközi mazsorett feszr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ђународно такмичење у чирлидингу (Међународни фестивал мажоре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ipolszki Géza élete és munkásság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дело Гезе Трипољск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БУЗАВИРАГ“ Богара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BÚZAVIRÁG Művelődési Egyesület, Bogar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I. Kárpát-medencei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 Митинг народне музике Карпатског басен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Az évi programok, működés és magyarországi vendégszereplés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рад и гостовање у Мађарско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Magda-lak Tájház, To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 gyerekek rész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 за де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>
          <w:trHeight w:val="1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ézműves fejlesztő műhelyfoglalkozáso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е за развој за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Pöndöly MME népzenei tevékenysége a 2023-es év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ародне музике МКД Пендељ у 2023.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DÉLIBÁB Magyar Művelődési Egyesüle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Élő népzene a Kárpát-medencében” Délibáb Magyar Művelődési Egyesület 2023-as programj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Жива народна </w:t>
            </w:r>
            <w:r>
              <w:rPr>
                <w:lang w:val="sr-Latn-RS"/>
              </w:rPr>
              <w:t>м</w:t>
            </w:r>
            <w:r>
              <w:rPr>
                <w:lang w:val="sr-CS"/>
              </w:rPr>
              <w:t>узика у Карпатском басену“ Програм мађарског културног друштва Делибаб за 2023. год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дана 2</w:t>
      </w:r>
      <w:r>
        <w:rPr>
          <w:lang w:val="sr-Latn-RS"/>
        </w:rPr>
        <w:t>0</w:t>
      </w:r>
      <w:r>
        <w:rPr>
          <w:lang w:val="sr-CS"/>
        </w:rPr>
        <w:t>. фебруара 2023. годинe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, која су предвиђена Одлуком о буџету општине Сента за 2023. годину („Службени лист општине Сента“ бр. 17/2022), у оквиру раздела број 5 под називом „ОПШТИНСКА УПРАВА“, и то 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59/0, као економска класификација број 481000 описана као „ДОТАЦИЈЕ НЕВЛАДИНИМ ОРГАНИЗАЦИЈАМА“, у износу од 825.000,00  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Највећи </w:t>
      </w:r>
      <w:r>
        <w:rPr>
          <w:rStyle w:val="StrongEmphasis"/>
          <w:shd w:fill="FFFFFF" w:val="clear"/>
          <w:lang w:val="sr-CS"/>
        </w:rPr>
        <w:t>(максимални)</w:t>
      </w:r>
      <w:r>
        <w:rPr>
          <w:shd w:fill="FFFFFF" w:val="clear"/>
          <w:lang w:val="sr-CS"/>
        </w:rPr>
        <w:t xml:space="preserve"> износ средстава по </w:t>
      </w:r>
      <w:r>
        <w:rPr>
          <w:lang w:val="sr-CS"/>
        </w:rPr>
        <w:t>програму или пројекту</w:t>
      </w:r>
      <w:r>
        <w:rPr>
          <w:shd w:fill="FFFFFF" w:val="clear"/>
          <w:lang w:val="sr-CS"/>
        </w:rPr>
        <w:t xml:space="preserve"> за који се </w:t>
      </w:r>
      <w:r>
        <w:rPr>
          <w:shd w:fill="FFFFFF" w:val="clear"/>
          <w:lang w:val="sr-Latn-RS"/>
        </w:rPr>
        <w:t>могло кон</w:t>
      </w:r>
      <w:r>
        <w:rPr>
          <w:shd w:fill="FFFFFF" w:val="clear"/>
          <w:lang w:val="sr-CS"/>
        </w:rPr>
        <w:t>курисати износи</w:t>
      </w:r>
      <w:r>
        <w:rPr>
          <w:shd w:fill="FFFFFF" w:val="clear"/>
          <w:lang w:val="sr-Latn-RS"/>
        </w:rPr>
        <w:t>ло</w:t>
      </w:r>
      <w:r>
        <w:rPr>
          <w:shd w:fill="FFFFFF" w:val="clear"/>
          <w:lang w:val="sr-CS"/>
        </w:rPr>
        <w:t xml:space="preserve"> </w:t>
      </w:r>
      <w:r>
        <w:rPr>
          <w:lang w:val="sr-CS"/>
        </w:rPr>
        <w:t>100.000,00  дин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културе, дана </w:t>
      </w:r>
      <w:r>
        <w:rPr>
          <w:lang w:val="sr-Latn-RS"/>
        </w:rPr>
        <w:t>3</w:t>
      </w:r>
      <w:r>
        <w:rPr>
          <w:lang w:val="sr-CS"/>
        </w:rPr>
        <w:t>. октобар 2023. годинe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20. фебруара 2023. 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332"/>
        <w:gridCol w:w="1475"/>
        <w:gridCol w:w="1430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Népdalbarátok Klubja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 Митинг народне муз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5.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ђење и развој националне културе и традиције пензионер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nyugdíjasok nemzeti kultúrájának és hagyományainak ápolása és  fejleszté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gemlékezés Nemzeti Ünnepeink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лежавање наших државних пр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rnyosi Ifjúsági Szervezet –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István Napi Kenyérszentelő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и Стефан Oсвећење хлеба на дан Светог  Стеф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Библиотечки  круг„  Горњи Б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Egyházi és nemzeti ünnepeink, gyermektáborok és szakkörök Felsőhegyen - </w:t>
            </w:r>
            <w:r>
              <w:rPr>
                <w:iCs/>
                <w:lang w:val="sr-CS"/>
              </w:rPr>
              <w:t>Наши црквени и државни празници, дечији кампови и професионалне групе у Горњем Бре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"Régi Mesterségek Háza Zenta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kos múzeum kialakítás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паметног музеј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о</w:t>
            </w:r>
            <w:r>
              <w:rPr>
                <w:bCs/>
                <w:color w:val="000000"/>
                <w:lang w:val="sr-RS"/>
              </w:rPr>
              <w:t>ш</w:t>
            </w:r>
            <w:r>
              <w:rPr>
                <w:bCs/>
                <w:color w:val="000000"/>
              </w:rPr>
              <w:t>ле године нису средства наменски утро</w:t>
            </w:r>
            <w:r>
              <w:rPr>
                <w:bCs/>
                <w:color w:val="000000"/>
                <w:lang w:val="sr-RS"/>
              </w:rPr>
              <w:t>ш</w:t>
            </w:r>
            <w:r>
              <w:rPr>
                <w:bCs/>
                <w:color w:val="000000"/>
              </w:rPr>
              <w:t>ил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mlék borítékok készítés, kiállítá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рада пригодних коверата, излож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zetközi mazsorett feszr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ђународно такмичење у чирлидингу (Међународни фестивал мажорет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ipolszki Géza élete és munkásság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дело Гезе Трипољск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БУЗАВИРАГ“ Богара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BÚZAVIRÁG Művelődési Egyesület, Boga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. Kárpát-medencei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 Митинг народне музике Карпатског басе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ужења грађана „Интеркултурални Центар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. Alkotó és fafaragótábor -III. Zentai Interkulturális Tábo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 Креативни и дрворезбарски камп - III Зентаи интеркултурални кам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urizmusnál is pályázot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јавио се и код  области туризма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Az évi programok, működés és magyarországi vendégszereplés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рад и гостовање у Мађарско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Magda-lak Tájház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 gyerekek rész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 за дец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>
          <w:trHeight w:val="1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ézműves fejlesztő műhelyfoglalkozáso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е за развој за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Pöndöly MME népzenei tevékenysége a 2023-es év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ародне музике МКД Пендељ у 2023. год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DÉLIBÁB 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Élő népzene a Kárpát-medencében” Délibáb Magyar Művelődési Egyesület 2023-as programj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Жива народна </w:t>
            </w:r>
            <w:r>
              <w:rPr>
                <w:lang w:val="sr-Latn-RS"/>
              </w:rPr>
              <w:t>м</w:t>
            </w:r>
            <w:r>
              <w:rPr>
                <w:lang w:val="sr-CS"/>
              </w:rPr>
              <w:t>узика у Карпатском басену“ Програм мађарског културног друштва Делибаб за 2023. годи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lang w:val="sr-CS"/>
        </w:rPr>
        <w:t xml:space="preserve">Ова листа вредновања и рангирања </w:t>
      </w:r>
      <w:r>
        <w:rPr>
          <w:lang w:val="sr-Latn-RS"/>
        </w:rPr>
        <w:t xml:space="preserve">односно списак </w:t>
      </w:r>
      <w:r>
        <w:rPr>
          <w:lang w:val="sr-CS"/>
        </w:rPr>
        <w:t>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хттп://www.зента-сента.цо.рс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савременог уметничког стваралаштв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Latn-RS"/>
        </w:rPr>
        <w:t>12</w:t>
      </w:r>
      <w:r>
        <w:rPr>
          <w:color w:val="000000"/>
          <w:lang w:val="sr-CS"/>
        </w:rPr>
        <w:t>. октобра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е под бројем V/Z/</w:t>
      </w:r>
      <w:r>
        <w:rPr>
          <w:color w:val="000000"/>
          <w:lang w:val="sr-Latn-RS"/>
        </w:rPr>
        <w:t>280</w:t>
      </w:r>
      <w:r>
        <w:rPr>
          <w:color w:val="000000"/>
          <w:lang w:val="sr-CS"/>
        </w:rPr>
        <w:t>/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User</cp:lastModifiedBy>
  <cp:lastPrinted>2017-04-11T14:33:00Z</cp:lastPrinted>
  <dcterms:modified xsi:type="dcterms:W3CDTF">2023-11-01T08:56:00Z</dcterms:modified>
  <cp:revision>96</cp:revision>
  <dc:subject/>
  <dc:title/>
</cp:coreProperties>
</file>