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901" r="-135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УТОНОМНА ПОКРАЈИНА ВОЈВОДИНА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shd w:fill="FFFFFF" w:val="clear"/>
        </w:rPr>
        <w:t>000364019 2025 08858 002 000 000 00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 </w:t>
      </w:r>
      <w:r>
        <w:rPr>
          <w:lang w:val="sr-RS"/>
        </w:rPr>
        <w:t>16</w:t>
      </w:r>
      <w:r>
        <w:rPr>
          <w:lang w:val="sr-CS"/>
        </w:rPr>
        <w:t>. маја 202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44. став 1. тачка 5) Закона  о локалној самоуправи („Службени гласник РС“, број 129/2007, 83/2014 - др. закон, 101/2016 - др. закон, 47/2018 и 111/2021 - др. закон), члана 61. став 1. тачка 9) Статута општине Сента („Службени лист општине Сента“, 4/2019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ног савета мађарске националне мањине, а на предлог Комисије за доделу средстава за програме и пројекте у области културе од </w:t>
      </w:r>
      <w:r>
        <w:rPr>
          <w:lang w:val="sr-RS"/>
        </w:rPr>
        <w:t>16</w:t>
      </w:r>
      <w:r>
        <w:rPr>
          <w:lang w:val="sr-CS"/>
        </w:rPr>
        <w:t xml:space="preserve">. маја 2025. године, Председник општине Сента, 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1"/>
        <w:spacing w:before="0" w:after="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ИЗБОРУ ПРОГРАМА И О ДОДЕЛИ СРЕДСТАВА ЗА ПОДСТИЦАЊЕ ПРОГРАМА СУБЈЕКАТА У  КУЛТУРИ НА ТЕРИТОРИЈИ ОПШТИНЕ СЕНТА У ОБЛАСТ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ОЧУВАЊА, ЗАШТИТЕ, УНАПРЕЂЕЊА И РАЗВОЈА КУЛТУРЕ И УМЕТНОСТИ НАЦИОНАЛНИХ ЗАЈЕДНИЦА НА ТЕРИТОРИЈИ ОПШТИНЕ СЕНТА</w:t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b/>
          <w:lang w:val="sr-CS"/>
        </w:rPr>
        <w:t xml:space="preserve">I  </w:t>
      </w:r>
      <w:r>
        <w:rPr>
          <w:lang w:val="sr-CS"/>
        </w:rPr>
        <w:t>У  2025. години oпштина Сента ће финансирати и суфинансирати програме и пројекте субјеката у култури у области очувања, заштите, унапређења и развоја културе и уметности националних заједница на територији општине Сента</w:t>
      </w:r>
      <w:r>
        <w:rPr>
          <w:lang w:val="sr-Latn-RS"/>
        </w:rPr>
        <w:t>,</w:t>
      </w:r>
      <w:r>
        <w:rPr>
          <w:lang w:val="sr-CS"/>
        </w:rPr>
        <w:t xml:space="preserve"> од редног броја 1, закључно са редним бројем  </w:t>
      </w:r>
      <w:r>
        <w:rPr>
          <w:lang w:val="sr-RS"/>
        </w:rPr>
        <w:t>15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3898"/>
        <w:gridCol w:w="1350"/>
      </w:tblGrid>
      <w:tr>
        <w:trPr>
          <w:trHeight w:val="16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Назив програма односно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 дан подношења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додељују у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сни клуб “Flamenco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Flamenco Tánc Klub 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VII</w:t>
            </w:r>
            <w:r>
              <w:rPr>
                <w:lang w:val="sr-RS"/>
              </w:rPr>
              <w:t>.</w:t>
            </w:r>
            <w:r>
              <w:rPr/>
              <w:t xml:space="preserve"> Nemzetközi mazsorett fesztivál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VII Међународни фестивал мажореткиња</w:t>
            </w:r>
          </w:p>
          <w:p>
            <w:pPr>
              <w:pStyle w:val="Normal"/>
              <w:jc w:val="center"/>
              <w:rPr/>
            </w:pPr>
            <w:r>
              <w:rPr/>
              <w:t>14.02.202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ХЕРЕЦЕ“ 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Herőce  Polgárok Egyesület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Megemlékezés nemzeti ünnepeinkre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ележавање наших националних празник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.02.202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jc w:val="center"/>
              <w:rPr/>
            </w:pPr>
            <w:r>
              <w:rPr/>
              <w:t>Удружење за неговање народних обичаја „Тавирожа“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„</w:t>
            </w:r>
            <w:r>
              <w:rPr/>
              <w:t>Tavirózsa” Hagyományápoló Egyesüle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усрет удружења који негују националну културу </w:t>
            </w:r>
            <w:r>
              <w:rPr/>
              <w:t xml:space="preserve">- </w:t>
            </w:r>
            <w:r>
              <w:rPr>
                <w:lang w:val="sr-RS"/>
              </w:rPr>
              <w:t>Вечери национални игара и песа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Набавка материјала за одела и шивење одел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Nemzeti kultúrát ápoló egyesületek találkozója- Nemzeti játékok és dalok estéi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Öltönyökhöz szükséges anyagok beszerzése és öltönyök szabá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RS"/>
              </w:rPr>
              <w:t>27.02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>
          <w:trHeight w:val="8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Мађарско културно друштво "Пендељ" Сент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Pöndöly Magyar Művelődési Egyesület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A Pöndöly MME népzenei tevékenysége a 2025-es évben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Активности на плану народне музике Удружења МКД „Пондељ“ у 2025. годи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ултурно-историјско друштв</w:t>
            </w:r>
            <w:r>
              <w:rPr>
                <w:lang w:val="sr-RS"/>
              </w:rPr>
              <w:t xml:space="preserve">о </w:t>
            </w:r>
            <w:r>
              <w:rPr/>
              <w:t>„Јован Мушкатировић“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Kulturális és Történelmi Társaság "Jovan Muškatirović"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Модернизација Културно-историјског друштва „Јован Мушкатировић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A "Jovan Muškatirović" Kulturális és Történelmi Társaság modernizációja II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штво филателист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Bélyeggyűjtő Egyesület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Emlék borítékok</w:t>
            </w:r>
            <w:r>
              <w:rPr>
                <w:lang w:val="sr-RS"/>
              </w:rPr>
              <w:t>, pecsét</w:t>
            </w:r>
            <w:r>
              <w:rPr/>
              <w:t xml:space="preserve"> készítés – kiállítás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увенир коверте, израда печата – изложба</w:t>
            </w:r>
          </w:p>
          <w:p>
            <w:pPr>
              <w:pStyle w:val="Normal"/>
              <w:jc w:val="center"/>
              <w:rPr/>
            </w:pPr>
            <w:r>
              <w:rPr/>
              <w:t>07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дружење грађана Перфект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ekt Civil Szervezet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zentai kézművesek egynapos látogatásának megszervezése a budapesti Néprajzi Múzeum állandó kiállításá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овање једнодневне посете занатлија </w:t>
            </w:r>
            <w:r>
              <w:rPr>
                <w:lang w:val="sr-RS"/>
              </w:rPr>
              <w:t>Сенте</w:t>
            </w:r>
            <w:r>
              <w:rPr/>
              <w:t xml:space="preserve"> сталној поставци Етнографског музеја у Будимпешти</w:t>
            </w:r>
          </w:p>
          <w:p>
            <w:pPr>
              <w:pStyle w:val="Normal"/>
              <w:jc w:val="center"/>
              <w:rPr/>
            </w:pPr>
            <w:r>
              <w:rPr/>
              <w:t>10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lang w:val="sr-RS"/>
              </w:rPr>
              <w:t>Културно друштво „Топарт“</w:t>
            </w:r>
            <w:r>
              <w:rPr>
                <w:color w:val="000000"/>
              </w:rPr>
              <w:t xml:space="preserve"> </w:t>
            </w:r>
            <w:r>
              <w:rPr/>
              <w:t>Сент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Tópart“Művelődési Egyesület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Набавка материјала и шивење истих за народне ношње певачком друштву који се бави неговањем народних тековина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Népi örökség megőrzésével foglalkozó népi énekcsoport népviseleteinek anyagbeszerzése és varrás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жења грађана „Интеркултурални Центар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/>
              <w:t>Interkulturális Központ Zentai Helyi Szerveze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VI. Alkotó és fafaragótábor - V. Zentai Interkulturális Tábor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VI Креативни и дрворезбарски камп - 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Сенћански Интеркултурни камп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,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 „Ади Ендре“Торњош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y Endre Művelődési Egyesület, Torny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Az évi programok, működés és magyarországi vendégszereplés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дишњи програми, рад и гостовања у Мађарској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за Есперанто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Eszperantó Egyesület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Bodor Anikó élete és munkásság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ивот и дело Анико Бодор</w:t>
            </w:r>
          </w:p>
          <w:p>
            <w:pPr>
              <w:pStyle w:val="Normal"/>
              <w:jc w:val="center"/>
              <w:rPr/>
            </w:pPr>
            <w:r>
              <w:rPr/>
              <w:t>12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творилачко удружење „Розета“- Сент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etta Kézműves Társaság –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Rozetta Kézműves Társaság  éves programjai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дишњи програми Занатског друштва Розета</w:t>
            </w:r>
          </w:p>
          <w:p>
            <w:pPr>
              <w:pStyle w:val="Normal"/>
              <w:jc w:val="center"/>
              <w:rPr/>
            </w:pPr>
            <w:r>
              <w:rPr/>
              <w:t>12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Спортско удружење „</w:t>
            </w:r>
            <w:r>
              <w:rPr>
                <w:color w:val="000000"/>
                <w:lang w:val="sr-Latn-RS"/>
              </w:rPr>
              <w:t>С</w:t>
            </w:r>
            <w:r>
              <w:rPr>
                <w:color w:val="000000"/>
                <w:lang w:val="sr-RS"/>
              </w:rPr>
              <w:t>треличарска дружина Arcus“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Íjjász egyesület Arcus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Nemzetközi 2D örömíjász verseny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ђународно такмичење у 2Д стреличарству</w:t>
            </w:r>
          </w:p>
          <w:p>
            <w:pPr>
              <w:pStyle w:val="Normal"/>
              <w:jc w:val="center"/>
              <w:rPr/>
            </w:pPr>
            <w:r>
              <w:rPr/>
              <w:t>12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дружење грађана „Библиотечки  круг„  Горњи Брег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Könyvtár Kör - Felsőheg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Egyházi és nemzeti ünnepeink, gyermektáborok és szakkörök Felsőhegyen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ши црквени и државни празници, дечји кампови и рад професионалних група у Горњем Брег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„ДЕЛИБАБ“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ÉLIBÁB </w:t>
            </w:r>
            <w:r>
              <w:rPr>
                <w:color w:val="000000"/>
                <w:sz w:val="22"/>
                <w:szCs w:val="22"/>
                <w:lang w:val="en-US"/>
              </w:rPr>
              <w:t>Magyar Művelődési Egyesüle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„ </w:t>
            </w:r>
            <w:r>
              <w:rPr/>
              <w:t>Élő népzene a Kárpát-medencében” Délibáb Magyar Művelődési Egyesület 202</w:t>
            </w:r>
            <w:r>
              <w:rPr>
                <w:lang w:val="sr-RS"/>
              </w:rPr>
              <w:t>5</w:t>
            </w:r>
            <w:r>
              <w:rPr/>
              <w:t>-es programj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грам „Жива народна музика у Карпатском басену“ Мађарског културног удружења Делибаб за 2025. годин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3.20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</w:t>
      </w:r>
      <w:r>
        <w:rPr/>
        <w:t>П</w:t>
      </w:r>
      <w:r>
        <w:rPr>
          <w:lang w:val="sr-CS"/>
        </w:rPr>
        <w:t>редседник општине Сен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дана 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>. фебруара 2025. године расписао и дана 12. фебруара 2025. годин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објавио Јавни конкурс за финансирање и суфинансирање програма и пројеката субјеката у култури у области савременог уметничког стваралаштва на територији општине Сента, и то за новчана средства, која су предвиђена Одлуком о буџету општине Сента за 2025. годину („Службени лист општине Сента”, број 13/2024), у оквиру раздела број 5 под називом „ОПШТИНСКА УПРАВА“, и то  у оквиру програма број 1201 под називом „РАЗВОЈ КУЛТУРЕ И ИНФОРМИСАЊА“,  као активност под бројем 0002 и под називом „Јачање културне продукције и уметничког стваралаштва“, под шифром функционалне класификације број 820 и под називом „Услуге културе“, под бројем позиције 120/0, као економска класификација број 481000 описана као „ДОТАЦИЈЕ НЕВЛАДИНИМ ОРГАНИЗАЦИЈАМА“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Највећи </w:t>
      </w:r>
      <w:r>
        <w:rPr>
          <w:rStyle w:val="StrongEmphasis"/>
          <w:b w:val="false"/>
          <w:shd w:fill="FFFFFF" w:val="clear"/>
          <w:lang w:val="sr-CS"/>
        </w:rPr>
        <w:t>(максимални)</w:t>
      </w:r>
      <w:r>
        <w:rPr>
          <w:shd w:fill="FFFFFF" w:val="clear"/>
          <w:lang w:val="sr-CS"/>
        </w:rPr>
        <w:t xml:space="preserve"> износ средстава по </w:t>
      </w:r>
      <w:r>
        <w:rPr>
          <w:lang w:val="sr-CS"/>
        </w:rPr>
        <w:t>програму или пројекту</w:t>
      </w:r>
      <w:r>
        <w:rPr>
          <w:shd w:fill="FFFFFF" w:val="clear"/>
          <w:lang w:val="sr-CS"/>
        </w:rPr>
        <w:t xml:space="preserve"> за који се </w:t>
      </w:r>
      <w:r>
        <w:rPr>
          <w:shd w:fill="FFFFFF" w:val="clear"/>
          <w:lang w:val="sr-Latn-RS"/>
        </w:rPr>
        <w:t>могло кон</w:t>
      </w:r>
      <w:r>
        <w:rPr>
          <w:shd w:fill="FFFFFF" w:val="clear"/>
          <w:lang w:val="sr-CS"/>
        </w:rPr>
        <w:t>курисати износи</w:t>
      </w:r>
      <w:r>
        <w:rPr>
          <w:shd w:fill="FFFFFF" w:val="clear"/>
          <w:lang w:val="sr-Latn-RS"/>
        </w:rPr>
        <w:t>о</w:t>
      </w:r>
      <w:r>
        <w:rPr>
          <w:shd w:fill="FFFFFF" w:val="clear"/>
          <w:lang w:val="sr-CS"/>
        </w:rPr>
        <w:t xml:space="preserve"> </w:t>
      </w:r>
      <w:r>
        <w:rPr>
          <w:lang w:val="sr-CS"/>
        </w:rPr>
        <w:t>100.000,00  дин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Комисија за доделу средстава </w:t>
      </w:r>
      <w:r>
        <w:rPr>
          <w:lang w:val="sr-Latn-RS"/>
        </w:rPr>
        <w:t xml:space="preserve">у области </w:t>
      </w:r>
      <w:r>
        <w:rPr>
          <w:lang w:val="sr-CS"/>
        </w:rPr>
        <w:t>културе, дана 2</w:t>
      </w:r>
      <w:r>
        <w:rPr/>
        <w:t>5</w:t>
      </w:r>
      <w:r>
        <w:rPr>
          <w:lang w:val="sr-CS"/>
        </w:rPr>
        <w:t xml:space="preserve">. </w:t>
      </w:r>
      <w:r>
        <w:rPr/>
        <w:t>априла</w:t>
      </w:r>
      <w:r>
        <w:rPr>
          <w:lang w:val="sr-CS"/>
        </w:rPr>
        <w:t xml:space="preserve"> 2025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</w:t>
      </w:r>
      <w:r>
        <w:rPr>
          <w:lang w:val="sr-RS"/>
        </w:rPr>
        <w:t>и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</w:t>
      </w:r>
      <w:r>
        <w:rPr>
          <w:b/>
        </w:rPr>
        <w:t>12</w:t>
      </w:r>
      <w:r>
        <w:rPr>
          <w:b/>
          <w:lang w:val="sr-CS"/>
        </w:rPr>
        <w:t xml:space="preserve">. </w:t>
      </w:r>
      <w:r>
        <w:rPr>
          <w:b/>
        </w:rPr>
        <w:t>фебруара</w:t>
      </w:r>
      <w:r>
        <w:rPr>
          <w:b/>
          <w:lang w:val="sr-CS"/>
        </w:rPr>
        <w:t xml:space="preserve"> 202</w:t>
      </w:r>
      <w:r>
        <w:rPr>
          <w:b/>
        </w:rPr>
        <w:t>5.</w:t>
      </w:r>
      <w:r>
        <w:rPr>
          <w:b/>
          <w:lang w:val="sr-CS"/>
        </w:rPr>
        <w:t xml:space="preserve"> године, на званичној интернет страници Општине Сента (</w:t>
      </w:r>
      <w:hyperlink r:id="rId5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2332"/>
        <w:gridCol w:w="1476"/>
        <w:gridCol w:w="1425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Назив програма односно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 дан подношења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</w:t>
            </w:r>
            <w:r>
              <w:rPr>
                <w:b/>
                <w:bCs/>
                <w:color w:val="000000"/>
                <w:lang w:val="sr-RS"/>
              </w:rPr>
              <w:t xml:space="preserve">тражених </w:t>
            </w:r>
            <w:r>
              <w:rPr>
                <w:b/>
                <w:bCs/>
                <w:color w:val="000000"/>
              </w:rPr>
              <w:t xml:space="preserve">средстава </w:t>
            </w:r>
            <w:r>
              <w:rPr>
                <w:b/>
                <w:bCs/>
                <w:color w:val="000000"/>
                <w:lang w:val="sr-RS"/>
              </w:rPr>
              <w:t>у динари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предлажу у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сни клуб “Flamenco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Flamenco Tánc Klub 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VII</w:t>
            </w:r>
            <w:r>
              <w:rPr>
                <w:lang w:val="sr-RS"/>
              </w:rPr>
              <w:t>.</w:t>
            </w:r>
            <w:r>
              <w:rPr/>
              <w:t xml:space="preserve"> Nemzetközi mazsorett fesztivál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VII Међународни фестивал мажореткиња</w:t>
            </w:r>
          </w:p>
          <w:p>
            <w:pPr>
              <w:pStyle w:val="Normal"/>
              <w:jc w:val="center"/>
              <w:rPr/>
            </w:pPr>
            <w:r>
              <w:rPr/>
              <w:t>14.02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ХЕРЕЦЕ“ 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Herőce  Polgárok Egyesüle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Megemlékezés nemzeti ünnepeinkre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ележавање наших националних празник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.02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jc w:val="center"/>
              <w:rPr/>
            </w:pPr>
            <w:r>
              <w:rPr/>
              <w:t>Удружење за неговање народних обичаја „Тавирожа“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„</w:t>
            </w:r>
            <w:r>
              <w:rPr/>
              <w:t>Tavirózsa” Hagyományápoló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усрет удружења који негују националну културу </w:t>
            </w:r>
            <w:r>
              <w:rPr/>
              <w:t xml:space="preserve">- </w:t>
            </w:r>
            <w:r>
              <w:rPr>
                <w:lang w:val="sr-RS"/>
              </w:rPr>
              <w:t>Вечери национални игара и песа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Набавка материјала за одела и шивење одел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Nemzeti kultúrát ápoló egyesületek találkozója- Nemzeti játékok és dalok estéi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Öltönyökhöz szükséges anyagok beszerzése és öltönyök szabá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RS"/>
              </w:rPr>
              <w:t>27.02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Мађарско културно друштво "Пендељ" Сент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Pöndöly Magyar Művelődési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A Pöndöly MME népzenei tevékenysége a 2025-es évben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Активности на плану народне музике Удружења МКД „Пондељ“ у 2025. годи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ултурно-историјско друштв</w:t>
            </w:r>
            <w:r>
              <w:rPr>
                <w:lang w:val="sr-RS"/>
              </w:rPr>
              <w:t xml:space="preserve">о </w:t>
            </w:r>
            <w:r>
              <w:rPr/>
              <w:t>„Јован Мушкатировић“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Kulturális és Történelmi Társaság "Jovan Muškatirović"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Модернизација Културно-историјског друштва „Јован Мушкатировић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A "Jovan Muškatirović" Kulturális és Történelmi Társaság modernizációja II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штво филателист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Bélyeggyűjtő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Emlék borítékok</w:t>
            </w:r>
            <w:r>
              <w:rPr>
                <w:lang w:val="sr-RS"/>
              </w:rPr>
              <w:t>, pecsét</w:t>
            </w:r>
            <w:r>
              <w:rPr/>
              <w:t xml:space="preserve"> készítés – kiállítás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увенир коверте, израда печата – изложба</w:t>
            </w:r>
          </w:p>
          <w:p>
            <w:pPr>
              <w:pStyle w:val="Normal"/>
              <w:jc w:val="center"/>
              <w:rPr/>
            </w:pPr>
            <w:r>
              <w:rPr/>
              <w:t>07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3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дружење грађана Перфект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ekt Civil Szervez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zentai kézművesek egynapos látogatásának megszervezése a budapesti Néprajzi Múzeum állandó kiállításá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овање једнодневне посете занатлија </w:t>
            </w:r>
            <w:r>
              <w:rPr>
                <w:lang w:val="sr-RS"/>
              </w:rPr>
              <w:t>Сенте</w:t>
            </w:r>
            <w:r>
              <w:rPr/>
              <w:t xml:space="preserve"> сталној поставци Етнографског музеја у Будимпешти</w:t>
            </w:r>
          </w:p>
          <w:p>
            <w:pPr>
              <w:pStyle w:val="Normal"/>
              <w:jc w:val="center"/>
              <w:rPr/>
            </w:pPr>
            <w:r>
              <w:rPr/>
              <w:t>10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lang w:val="sr-RS"/>
              </w:rPr>
              <w:t>Културно друштво „Топарт“</w:t>
            </w:r>
            <w:r>
              <w:rPr>
                <w:color w:val="000000"/>
              </w:rPr>
              <w:t xml:space="preserve"> </w:t>
            </w:r>
            <w:r>
              <w:rPr/>
              <w:t>Сент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Tópart“Művelődési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Набавка материјала и шивење истих за народне ношње певачком друштву који се бави неговањем народних тековина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Népi örökség megőrzésével foglalkozó népi énekcsoport népviseleteinek anyagbeszerzése és varrás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Latn-RS"/>
              </w:rPr>
              <w:t>1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жења грађана „Интеркултурални Центар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/>
              <w:t>Interkulturális Központ Zentai Helyi Szervez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VI. Alkotó és fafaragótábor - V. Zentai Interkulturális Tábor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VI Креативни и дрворезбарски камп - 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Сенћански Интеркултурни камп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Latn-RS"/>
              </w:rPr>
              <w:t>1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,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 „Ади Ендре“Торњош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y Endre Művelődési Egyesület,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Az évi programok, működés és magyarországi vendégszereplés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дишњи програми, рад и гостовања у Мађарској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за Есперанто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Eszperantó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Bodor Anikó élete és munkásság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ивот и дело Анико Бодор</w:t>
            </w:r>
          </w:p>
          <w:p>
            <w:pPr>
              <w:pStyle w:val="Normal"/>
              <w:jc w:val="center"/>
              <w:rPr/>
            </w:pPr>
            <w:r>
              <w:rPr/>
              <w:t>12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  <w:t>3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творилачко удружење „Розета“- Сент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etta Kézműves Társaság –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Rozetta Kézműves Társaság  éves programjai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дишњи програми Занатског друштва Розета</w:t>
            </w:r>
          </w:p>
          <w:p>
            <w:pPr>
              <w:pStyle w:val="Normal"/>
              <w:jc w:val="center"/>
              <w:rPr/>
            </w:pPr>
            <w:r>
              <w:rPr/>
              <w:t>12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sr-RS"/>
              </w:rPr>
              <w:t>0</w:t>
            </w:r>
            <w:r>
              <w:rPr>
                <w:bCs/>
                <w:color w:val="000000"/>
              </w:rPr>
              <w:t>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Спортско удружење „</w:t>
            </w:r>
            <w:r>
              <w:rPr>
                <w:color w:val="000000"/>
                <w:lang w:val="sr-Latn-RS"/>
              </w:rPr>
              <w:t>С</w:t>
            </w:r>
            <w:r>
              <w:rPr>
                <w:color w:val="000000"/>
                <w:lang w:val="sr-RS"/>
              </w:rPr>
              <w:t>треличарска дружина Arcus“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Íjjász egyesület Arcus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Nemzetközi 2D örömíjász verseny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ђународно такмичење у 2Д стреличарству</w:t>
            </w:r>
          </w:p>
          <w:p>
            <w:pPr>
              <w:pStyle w:val="Normal"/>
              <w:jc w:val="center"/>
              <w:rPr/>
            </w:pPr>
            <w:r>
              <w:rPr/>
              <w:t>12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дружење грађана „Библиотечки  круг„  Горњи Брег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Könyvtár Kör - Felsőheg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Egyházi és nemzeti ünnepeink, gyermektáborok és szakkörök Felsőhegyen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ши црквени и државни празници, дечји кампови и рад професионалних група у Горњем Брег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„ДЕЛИБАБ“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ÉLIBÁB </w:t>
            </w:r>
            <w:r>
              <w:rPr>
                <w:color w:val="000000"/>
                <w:sz w:val="22"/>
                <w:szCs w:val="22"/>
                <w:lang w:val="en-US"/>
              </w:rPr>
              <w:t>Magyar Művelődési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„ </w:t>
            </w:r>
            <w:r>
              <w:rPr/>
              <w:t>Élő népzene a Kárpát-medencében” Délibáb Magyar Művelődési Egyesület 202</w:t>
            </w:r>
            <w:r>
              <w:rPr>
                <w:lang w:val="sr-RS"/>
              </w:rPr>
              <w:t>5</w:t>
            </w:r>
            <w:r>
              <w:rPr/>
              <w:t>-es programj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грам „Жива народна музика у Карпатском басену“ Мађарског културног удружења Делибаб за 2025. годин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.000,00</w:t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Укуп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,32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lang w:val="sr-CS"/>
        </w:rPr>
        <w:t xml:space="preserve">Ова листа вредновања и рангирања </w:t>
      </w:r>
      <w:r>
        <w:rPr>
          <w:lang w:val="sr-Latn-RS"/>
        </w:rPr>
        <w:t xml:space="preserve">односно списак </w:t>
      </w:r>
      <w:r>
        <w:rPr>
          <w:lang w:val="sr-CS"/>
        </w:rPr>
        <w:t>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</w:t>
      </w:r>
      <w:r>
        <w:rPr>
          <w:lang w:val="sr-Latn-CS"/>
        </w:rPr>
        <w:t xml:space="preserve">( </w:t>
      </w:r>
      <w:hyperlink r:id="rId6">
        <w:r>
          <w:rPr>
            <w:rStyle w:val="InternetLink"/>
            <w:lang w:val="sr-Latn-CS"/>
          </w:rPr>
          <w:t>http://www.zenta-senta.co.rs/</w:t>
        </w:r>
      </w:hyperlink>
      <w:r>
        <w:rPr>
          <w:lang w:val="sr-Latn-CS"/>
        </w:rPr>
        <w:t xml:space="preserve"> )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субјеката у култури у области  очувања, заштите, унапређења и развоја културе и уметности националних заједница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>Горе наведени Списак</w:t>
      </w:r>
      <w:r>
        <w:rPr>
          <w:color w:val="000000"/>
          <w:lang w:val="sr-CS"/>
        </w:rPr>
        <w:t xml:space="preserve"> достављен је и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 маја 2025. године под бројем V/Z/78/2025, донео је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>а u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>ри, а тај предлог се поклапа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83/2014 - др. закон, 101/2016 - др. закон, 47/2018 и 111/2021 - др. закон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rFonts w:cs="TimesNewRomanPSMT;Times New Roman" w:ascii="Calibri" w:hAnsi="Calibri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RS" w:eastAsia="en-US"/>
        </w:rPr>
      </w:pPr>
      <w:r>
        <w:rPr>
          <w:rFonts w:cs="TimesNewRomanPSMT;Times New Roman" w:ascii="Calibri" w:hAnsi="Calibri"/>
          <w:lang w:val="sr-RS" w:eastAsia="en-US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/>
        <w:t xml:space="preserve">       </w:t>
      </w:r>
      <w:r>
        <w:rPr>
          <w:lang w:val="sr-RS"/>
        </w:rPr>
        <w:t xml:space="preserve"> </w:t>
      </w:r>
      <w:r>
        <w:rPr>
          <w:lang w:val="sr-RS"/>
        </w:rPr>
        <w:t>Х</w:t>
      </w:r>
      <w:r>
        <w:rPr>
          <w:lang w:val="sr-CS"/>
        </w:rPr>
        <w:t>ајналка Бурањ с.р.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User</cp:lastModifiedBy>
  <cp:lastPrinted>2025-05-16T09:26:00Z</cp:lastPrinted>
  <dcterms:modified xsi:type="dcterms:W3CDTF">2025-05-16T08:08:00Z</dcterms:modified>
  <cp:revision>105</cp:revision>
  <dc:subject/>
  <dc:title/>
</cp:coreProperties>
</file>