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МИНИСТАРСТВО ОДБРАН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Р а с п и с у ј 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Јавни оглас за пријаву кандидата за слушаоце Војно стручног оспособљавања за резервне официре Војске Србије рода авијациј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ru-RU"/>
        </w:rPr>
        <w:t>На основу Одлуке о обустави обавезе служења војног рока („Службени гласник РС“, број 95/10), члана 135. ст. 4. и 5. Закона о војној, радној и материјалној обавези („Службени гласник РС“, бр. 88/09 и 95/10 и 36/2018) и члана 3. Уредбе о начину и поступку добровољног служења војног рока („Службени гласник РС“, број 7/11, 95/16 и 96/21), Министарство одбране објављује</w:t>
        <w:b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br/>
        <w:tab/>
        <w:tab/>
        <w:tab/>
        <w:tab/>
        <w:tab/>
      </w:r>
      <w:r>
        <w:rPr>
          <w:rFonts w:eastAsia="Times New Roman"/>
          <w:b/>
          <w:sz w:val="32"/>
          <w:szCs w:val="32"/>
          <w:lang w:val="ru-RU"/>
        </w:rPr>
        <w:t>Ј А В Н И</w:t>
      </w:r>
      <w:r>
        <w:rPr>
          <w:rFonts w:eastAsia="Times New Roman"/>
          <w:b/>
          <w:sz w:val="32"/>
          <w:szCs w:val="32"/>
        </w:rPr>
        <w:t>  </w:t>
      </w:r>
      <w:r>
        <w:rPr>
          <w:rFonts w:eastAsia="Times New Roman"/>
          <w:b/>
          <w:sz w:val="32"/>
          <w:szCs w:val="32"/>
          <w:lang w:val="ru-RU"/>
        </w:rPr>
        <w:t xml:space="preserve"> ОГЛА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за пријаву кандидата за слушаоце Војно стручног оспособљавања за резервне официре Војске Србије рода авијације</w:t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</w:r>
      <w:r>
        <w:rPr>
          <w:rFonts w:eastAsia="Times New Roman"/>
          <w:b/>
          <w:szCs w:val="24"/>
          <w:lang w:val="ru-RU"/>
        </w:rPr>
        <w:t>1. Право пријављивања кандидата за слушаоце Војно стручног оспособљавања за резервне официре рода авијације</w:t>
        <w:br/>
      </w:r>
      <w:r>
        <w:rPr>
          <w:rFonts w:eastAsia="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На Војно стручно оспособљавање за резервне официре рода авијације могу се пријавити кандидати мушког и женског пола који до краја 2023. години навршавају 27 година живота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пшти услови:</w:t>
        <w:br/>
        <w:t>- да је држављанин Републике Србије;</w:t>
        <w:br/>
        <w:t>- да није осуђиван на казну затвора од најмање 6 месеци</w:t>
        <w:br/>
        <w:t>- да се не води кривични поступак због кривичног дела за које се гони по службеној дужности;</w:t>
        <w:br/>
        <w:t>- да је здравствено способан за војну службу;</w:t>
        <w:br/>
        <w:t>- да није одслужио војни рок са оружјем и</w:t>
        <w:br/>
        <w:t>- да има место пребивалишта на територији Републике Србије.</w:t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Поред општих, кандидат за слушаоца Војно стручног оспособљавања за резервне официре рода авијације мора испуњавати и следеће услове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br/>
        <w:t xml:space="preserve">- </w:t>
      </w:r>
      <w:r>
        <w:rPr>
          <w:rFonts w:eastAsia="Times New Roman"/>
          <w:szCs w:val="24"/>
          <w:lang w:val="ru-RU"/>
        </w:rPr>
        <w:t xml:space="preserve">да има </w:t>
        <w:softHyphen/>
        <w:t>за</w:t>
        <w:softHyphen/>
        <w:t>вр</w:t>
        <w:softHyphen/>
        <w:t>шене осн</w:t>
        <w:softHyphen/>
        <w:t>овне а</w:t>
        <w:softHyphen/>
        <w:t>кад</w:t>
        <w:softHyphen/>
        <w:t>емске сту</w:t>
        <w:softHyphen/>
        <w:t xml:space="preserve">дије у обиму од 240 ЕСПБ бодова или основне академске студије у трајању од најмање 4 године или основне струковне студије са завршеним струковним специјалистичким студијама у обиму од 240 ЕСПБ бодова са просеком изнад 7,00   </w:t>
        <w:tab/>
        <w:tab/>
        <w:tab/>
        <w:tab/>
        <w:tab/>
        <w:tab/>
        <w:tab/>
        <w:t xml:space="preserve">                                            - да је психофизички здрав и способан за летачку службу</w:t>
        <w:tab/>
        <w:tab/>
        <w:tab/>
        <w:tab/>
        <w:tab/>
        <w:t xml:space="preserve">                           - да има позитивну безбедносну проверу</w:t>
      </w:r>
    </w:p>
    <w:p>
      <w:pPr>
        <w:pStyle w:val="Normal"/>
        <w:rPr/>
      </w:pPr>
      <w:r>
        <w:rPr>
          <w:rFonts w:eastAsia="Times New Roman"/>
          <w:b/>
          <w:szCs w:val="24"/>
          <w:lang w:val="ru-RU"/>
        </w:rPr>
        <w:t>2. Подношење пријаве и потребна документација за пријаву кандидата за слушаоце Војно стручног оспособљавања за резервне официре Војске Србије</w:t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Пријаву кандидат подноси на један од следећих начина: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- надлежном центру Министарства одбране за локалну самоуправу, према месту пребивалишта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-преко портала Е управе Владе Републике Србије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- преко јединица поштанске мреже ЈП Пошта Србије – Београд.</w:t>
        <w:br/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Кандидат који има боравиште у иностранству пријаву може поднети надлежном дипломатско-конзуларном представништву Републике Србије у иностранству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br/>
        <w:t>Образац пријаве кандидат добија у центру Министарства одбране за локалну самоуправу.</w:t>
        <w:br/>
      </w:r>
      <w:r>
        <w:rPr>
          <w:rFonts w:eastAsia="Times New Roman"/>
          <w:szCs w:val="24"/>
        </w:rPr>
        <w:t>  </w:t>
      </w:r>
      <w:r>
        <w:rPr>
          <w:rFonts w:eastAsia="Times New Roman"/>
          <w:szCs w:val="24"/>
          <w:lang w:val="ru-RU"/>
        </w:rPr>
        <w:br/>
        <w:t>Кандидат за слушаоца Војно стручног оспособљавања за резервне официре уз пријаву прилаже и следеће:</w:t>
        <w:br/>
        <w:t>- оверену копију дипломе о стеченом високом образовању</w:t>
        <w:br/>
        <w:t xml:space="preserve">- попуњен и оверен образац и сагласност за извршење безбедносне провере 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4"/>
          <w:lang w:val="ru-RU"/>
        </w:rPr>
        <w:t>3. Избор кандидата за слушаоце Војно стручног оспособљавања за резервне официре у Војсци Србије</w:t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Селекција кандидата реализоваће се у два дела.Први део селекције обухвата психолошку и медицинско здравствену процену и безбедносну процену.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Кандидати који не задовоље један од наведених критеријума искључују се из даље селекције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Cs w:val="24"/>
          <w:lang w:val="ru-RU"/>
        </w:rPr>
        <w:t xml:space="preserve">Други део селекције обухвата медицинско здравствену процену за летача која се реализује у Ваздухопловно-медицинском институту, селективну падобранску обуку и селективну летачку обуку која се реализује у јединицама Војске Србије. 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Кандидати који не задовоље један од наведених критеријума искључују се из даље селекције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 терминима за селекцију по датуму, месту, времену и осталим битним информацијама у вези са процесом селекције кандидати ће бити обавештени писаним и телефонским путем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Утврђивање коначне ранг-листе кандидата врше регионални центри Министарства одбране, на основу предлога центара Министарства одбране за локалну самоуправу, након обављених лекарских и других прегледа и психолошких испитивања кандидата у овлашћеним војноздравственим установама, реализоване падобранске обуке и селективне летачке обуке.</w:t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Избор потребног броја кандидата са утврђене коначне ранг-листе врше комисије регионалних центара Министарства одбране, у складу са Планом пријема слушаоца курса Војно стручног оспособљавања за резервне официре за септембарски упутни рок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Кандидатима који успешно заврше Курс за резервне официре рода авијације биће понуђена могућност пријема у професионалну војну службу у својству официра рода авијације и стицања звања пилота.</w:t>
        <w:br/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</w:r>
      <w:r>
        <w:rPr>
          <w:rFonts w:eastAsia="Times New Roman"/>
          <w:b/>
          <w:szCs w:val="24"/>
          <w:lang w:val="ru-RU"/>
        </w:rPr>
        <w:t>4. Закључивање уговора</w:t>
      </w:r>
      <w:r>
        <w:rPr>
          <w:rFonts w:eastAsia="Times New Roman"/>
          <w:szCs w:val="24"/>
          <w:lang w:val="ru-RU"/>
        </w:rPr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Изабрани кандидати потписују уговор са Министарством одбране, којим се уређују међусобна права и обавезе, који обавезно садржи почетак и завршетак добровољног служења војног рока (Војностручног оспособљавања за резервне официре рода авијације), услове живота и рада, новчана примања, услове прекида добровољног служења војног рока и накнаду трошкова у случају неоправданог прекида добровољног служења војног рока.</w:t>
        <w:br/>
      </w:r>
    </w:p>
    <w:p>
      <w:pPr>
        <w:pStyle w:val="Normal"/>
        <w:rPr/>
      </w:pPr>
      <w:r>
        <w:rPr>
          <w:rFonts w:eastAsia="Times New Roman"/>
          <w:szCs w:val="24"/>
          <w:lang w:val="ru-RU"/>
        </w:rPr>
        <w:t xml:space="preserve">Све додатне информације могу се добити у центру Министарства одбране за локалну самоуправу у месту пребивалишта, надлежном дипломатско-конзуларном представништву Републике Србије у иностранству и на сајту Министарства одбране </w:t>
      </w:r>
      <w:hyperlink r:id="rId2">
        <w:r>
          <w:rPr>
            <w:rStyle w:val="InternetLink"/>
            <w:rFonts w:eastAsia="Times New Roman"/>
            <w:szCs w:val="24"/>
          </w:rPr>
          <w:t>www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mod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gov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rs</w:t>
        </w:r>
      </w:hyperlink>
      <w:r>
        <w:rPr>
          <w:rFonts w:eastAsia="Times New Roman"/>
          <w:szCs w:val="24"/>
          <w:lang w:val="ru-RU"/>
        </w:rPr>
        <w:t>. и Команди РВ и ПВО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Изабрани кандидати се упућују на Војно стручно оспособљавање за резервне официре 01.09.2023. године.</w:t>
        <w:br/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t>Јавни оглас за пријаву кандидата за слушаоце Војно стручног оспособљавања за резервне официре Војске Србије рода авијације у 2023. години отворен је од 01. фебруара до 31. марта 2023. године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ru-RU"/>
        </w:rPr>
        <w:t>ОСТАЛО</w:t>
        <w:br/>
      </w:r>
      <w:r>
        <w:rPr>
          <w:rFonts w:eastAsia="Times New Roman"/>
          <w:b/>
          <w:szCs w:val="24"/>
        </w:rPr>
        <w:t> </w:t>
      </w:r>
    </w:p>
    <w:p>
      <w:pPr>
        <w:pStyle w:val="Normal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Информације у вези са конкурсом могу се добити у Команди Ратног ваздухопловства и противваздушне одбране, на телефоне: 011/3074-128, 011/3074-008 и 011/3074-027 или на сајту Војске Србије.</w:t>
      </w:r>
    </w:p>
    <w:sectPr>
      <w:type w:val="nextPage"/>
      <w:pgSz w:w="12240" w:h="15840"/>
      <w:pgMar w:left="1417" w:right="126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ntent">
    <w:name w:val="text_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7:00Z</dcterms:created>
  <dc:creator>korisnik</dc:creator>
  <dc:description/>
  <cp:keywords/>
  <dc:language>en-US</dc:language>
  <cp:lastModifiedBy>MO</cp:lastModifiedBy>
  <cp:lastPrinted>2023-02-17T09:25:00Z</cp:lastPrinted>
  <dcterms:modified xsi:type="dcterms:W3CDTF">2023-02-17T08:54:00Z</dcterms:modified>
  <cp:revision>62</cp:revision>
  <dc:subject/>
  <dc:title/>
</cp:coreProperties>
</file>