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SZERB KÖZTÁRSASÁG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A SZERB KÖZTÁRSASÁG TERÜLETRENDEZÉSI ÉS VÁROSRENDEZÉSI ÜGYNÖKSÉGE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rületrendezésről és építésről szóló törvény 45a. szakaszával összhangban</w:t>
        <w:br/>
        <w:t>(„Szerb Köztársaság Hivatalos Közlönye”, 72/09, 81/09 – helyesbítés, 64/10 – AB, 24/11, 121/12, 42/13 – AB, 50/13 – AB, 98/13 – AB, 132/14, 145/14, 83/18, 31/19, 37/19 – másik törvény, 9/20, 52/21 és 62/23 szám)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KÖZZÉTESZI A KORAI NYILVÁNOS MEGTEKINTÉST</w:t>
      </w:r>
      <w:r>
        <w:rPr>
          <w:rFonts w:cs="Times New Roman" w:ascii="Times New Roman" w:hAnsi="Times New Roman"/>
          <w:sz w:val="22"/>
          <w:szCs w:val="22"/>
        </w:rPr>
        <w:br/>
        <w:t>a következő terv kidolgozása kapcsán: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A „OROM–OBORNYACSA” CSATORNA, A „TISZA–PALICS” ALRENDSZER, ÉS AZ ÉSZAK-BÁCSKAI VÍZELLÁTÓ RENDSZER KÜLÖNLEGES RENDELTETÉSŰ TERÜLETRENDEZÉSI TERVÉNEK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korai nyilvános megtekintése, közvetlen végrehajtási elemekkel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ományi határozat a „Orom–Obornyacsa” csatorna, a „Tisza–Palics” alrendszer kiépítésére vonatkozó különleges rendeltetésű területrendezési terv kidolgozásáról szóló határozat, amely a „Orom–Obornyacsa” csatorna, a „Tisza–Palics” alrendszer, és az Észak-Bácska vízellátó rendszer kiépítését szolgálja közvetlen végrehajtási elemekkel, megjelent a Vajdaság Hivatalos Közlönyében (22/25. szám)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orai nyilvános megtekintés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2025. július 1-től július 15-ig</w:t>
      </w:r>
      <w:r>
        <w:rPr>
          <w:rFonts w:cs="Times New Roman" w:ascii="Times New Roman" w:hAnsi="Times New Roman"/>
          <w:sz w:val="22"/>
          <w:szCs w:val="22"/>
        </w:rPr>
        <w:t xml:space="preserve"> tart, azaz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15 napi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rv kidolgozásához tartozó dokumentáció digitális formában megtekinthető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b Köztársaság Területrendezési és Városrendezési Ügynökségének honlapján: http://www.appurs.gov.rs/рани-јавни-увид-и-јавни-увид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rtományi Urbanisztikai és Környezetvédelmi Titkárság honlapján: 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ekourbapv.vojvodina.gov.rs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amint a terv által érintett helyi önkormányzatok honlapján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rgyi terv kidolgozásának felelőseként a Szerb Köztársaság Területrendezési és Városrendezési Ügynöksége szervezi meg a korai nyilvános megtekintést abból a célból, hogy a nyilvánosságot megismertesse a terv általános céljaival, rendeltetésével, a térség fejlesztésére vonatkozó lehetséges megoldásokkal, valamint a tervezett intézkedések várható hatásaival stb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jogi és természetes személyek a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Szerb Köztársaság Területrendezési és Városrendezési Ügynöksége</w:t>
      </w:r>
      <w:r>
        <w:rPr>
          <w:rFonts w:cs="Times New Roman" w:ascii="Times New Roman" w:hAnsi="Times New Roman"/>
          <w:sz w:val="22"/>
          <w:szCs w:val="22"/>
        </w:rPr>
        <w:t xml:space="preserve"> részére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írásos formában</w:t>
      </w:r>
      <w:r>
        <w:rPr>
          <w:rFonts w:cs="Times New Roman" w:ascii="Times New Roman" w:hAnsi="Times New Roman"/>
          <w:sz w:val="22"/>
          <w:szCs w:val="22"/>
        </w:rPr>
        <w:t xml:space="preserve"> juttathatják el javaslataikat és észrevételeiket a következő címre: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Kralja Milutina utca 10a, 11000 Belgrád</w:t>
      </w:r>
      <w:r>
        <w:rPr>
          <w:rFonts w:cs="Times New Roman" w:ascii="Times New Roman" w:hAnsi="Times New Roman"/>
          <w:sz w:val="22"/>
          <w:szCs w:val="22"/>
        </w:rPr>
        <w:t xml:space="preserve">, a korai nyilvános megtekintés ideje alatt,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legkésőbb 2025. július 15-i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jogi és természetes személyek által megküldött és a terv kidolgozásáért felelős szerv által iktatott észrevételek és javaslatok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hatással lehetnek a tervezési megoldásokr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86" w:right="13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5:20Z</dcterms:created>
  <dc:creator/>
  <dc:description/>
  <dc:language>en-US</dc:language>
  <cp:lastModifiedBy/>
  <dcterms:modified xsi:type="dcterms:W3CDTF">2025-07-01T11:26:06Z</dcterms:modified>
  <cp:revision>1</cp:revision>
  <dc:subject/>
  <dc:title/>
</cp:coreProperties>
</file>