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Style w:val="StrongEmphasis"/>
          <w:rFonts w:cs="Times New Roman" w:ascii="Times New Roman" w:hAnsi="Times New Roman"/>
        </w:rPr>
        <w:drawing>
          <wp:inline distT="0" distB="0" distL="0" distR="0">
            <wp:extent cx="7505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A tervezésről és építésről szóló törvény (az SZK Hivatalos Közlönye, 72/09., 81/09. sz. – kiigazítás, 64/10. sz. – AB, 24/11., 121/12., 42/13. sz. - AB, 50/13. sz. – AB, 98/13. sz.-AB, 132/14.  145/14. sz. 83/2018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31/2019, 37/2019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más törvé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, 9/2020, 52/2021, 62/20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) 63. szakasz második bekezdése alapján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Zenta k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özség, Közigazgatási Hivatal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Latn-R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Építésügyi és  kommunális teendők osztályának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Latn-RS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Városrendezési,  építésügyi és kommunális teendők alosztálya meghirdeti</w:t>
      </w:r>
    </w:p>
    <w:p>
      <w:pPr>
        <w:pStyle w:val="TextBody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hu-HU"/>
        </w:rPr>
        <w:t>A 15759/2, 15760, 15761, 15762 és 15763 Hrsz. ingatlanokon, zenta község területén 3,3 MW  teljesítményű napelempark létesítésének  Urbanista terv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sz w:val="23"/>
          <w:szCs w:val="23"/>
          <w:lang w:val="hu-HU"/>
        </w:rPr>
        <w:t>NYILVÁNOS BEMUTATÁSÁT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E-01/25</w:t>
      </w:r>
      <w:r>
        <w:rPr>
          <w:rFonts w:cs="Times New Roman" w:ascii="Times New Roman" w:hAnsi="Times New Roman"/>
        </w:rPr>
        <w:t xml:space="preserve"> számú </w:t>
      </w:r>
      <w:r>
        <w:rPr>
          <w:rFonts w:cs="Times New Roman" w:ascii="Times New Roman" w:hAnsi="Times New Roman"/>
          <w:lang w:val="hu-HU"/>
        </w:rPr>
        <w:t>urbanista terv</w:t>
      </w:r>
      <w:r>
        <w:rPr>
          <w:rFonts w:cs="Times New Roman" w:ascii="Times New Roman" w:hAnsi="Times New Roman"/>
        </w:rPr>
        <w:t>, amel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hu-HU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hu-HU"/>
        </w:rPr>
        <w:t xml:space="preserve"> 15759/2, 15760, 15761, 15762 és 15763  Hrsz. ingatlanokon, zenta község területén 3,3 MW  teljesítményű napelempark létesítésének kidolgozásá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hu-HU"/>
        </w:rPr>
        <w:t>tartalmazza</w:t>
      </w:r>
      <w:r>
        <w:rPr>
          <w:rFonts w:cs="Times New Roman" w:ascii="Times New Roman" w:hAnsi="Times New Roman"/>
          <w:lang w:val="hu-HU"/>
        </w:rPr>
        <w:t xml:space="preserve"> A terv</w:t>
      </w:r>
      <w:r>
        <w:rPr>
          <w:rFonts w:cs="Times New Roman" w:ascii="Times New Roman" w:hAnsi="Times New Roman"/>
        </w:rPr>
        <w:t xml:space="preserve"> a UNTERMOLO d.o.o. Novi Sad (21000 Újvidék, Novosadski sajam 3.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</w:rPr>
        <w:t xml:space="preserve"> cég által készült, a felelős urbanista Živko Ostojić okleveles építészmérnök, engedélyszáma: 200 110 408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z urbanista terv jóváhagyására</w:t>
      </w:r>
      <w:r>
        <w:rPr>
          <w:rFonts w:cs="Times New Roman" w:ascii="Times New Roman" w:hAnsi="Times New Roman"/>
        </w:rPr>
        <w:t xml:space="preserve"> irányuló kérelmet 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</w:rPr>
        <w:t xml:space="preserve"> UNTERMOLO d.o.o. Novi Sad (21000 Újvidék, Novosadski sajam 3.) nyújtotta be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os bemutatás 2025. február 20. és 2025. február 26. között zajlik, minden munkanapon 11:00 és 14:00 óra között  a Zentai Község Építési és Közművesítési Osztályának Urbanisztikai, Építési és Közművesítési Alosztályán. A dokumentum megtekinthető lesz a következő hivatalos honlapon is: www.zenta-senta.co.rs_Planski-dokumenti.html/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ívjuk az érdekelt jogi és magánszemélyeket, hogy tekintsék meg a bemutatott </w:t>
      </w:r>
      <w:r>
        <w:rPr>
          <w:rFonts w:cs="Times New Roman" w:ascii="Times New Roman" w:hAnsi="Times New Roman"/>
          <w:lang w:val="sr-Latn-RS"/>
        </w:rPr>
        <w:t>urbanista tervet</w:t>
      </w:r>
      <w:r>
        <w:rPr>
          <w:rFonts w:cs="Times New Roman" w:ascii="Times New Roman" w:hAnsi="Times New Roman"/>
        </w:rPr>
        <w:t xml:space="preserve"> és esetleges észrevételeiket, javaslataikat kizárólag írásos formában, „ÉSZREVÉTELEK AZ </w:t>
      </w:r>
      <w:r>
        <w:rPr>
          <w:rFonts w:cs="Times New Roman" w:ascii="Times New Roman" w:hAnsi="Times New Roman"/>
          <w:sz w:val="22"/>
          <w:szCs w:val="22"/>
        </w:rPr>
        <w:t>E-01/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URBANISTA TERV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</w:rPr>
        <w:t>” megjelöléssel nyújtsák be személyesen az önkormányzati hivatal iktatójában vagy postai úton a következő címre: Építési és Közművesítési Osztály, Urbanisztikai, Építési és Közművesítési Alosztály, Zentai Önkormányzat, Fő tér 2., 24400 Zenta, a nyilvános bemutató időtartama alatt. Szóbeli észrevételeket és javaslatokat nem rögzítenek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ilvános bemutatással kapcsolatos tájékoztatást nyújtó illetékes </w:t>
      </w:r>
      <w:r>
        <w:rPr>
          <w:rFonts w:cs="Times New Roman" w:ascii="Times New Roman" w:hAnsi="Times New Roman"/>
          <w:lang w:val="hu-HU"/>
        </w:rPr>
        <w:t>személ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hu-HU"/>
        </w:rPr>
        <w:t>Vig Kornélia</w:t>
      </w:r>
      <w:r>
        <w:rPr>
          <w:rFonts w:cs="Times New Roman" w:ascii="Times New Roman" w:hAnsi="Times New Roman"/>
        </w:rPr>
        <w:t xml:space="preserve">, e-mail: vkornelija@zenta-senta.co.rs, telefonszám: 0648725340.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isztikai, Építési és Közművesítési Alosztá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1:21Z</dcterms:created>
  <dc:creator/>
  <dc:description/>
  <dc:language>en-US</dc:language>
  <cp:lastModifiedBy/>
  <dcterms:modified xsi:type="dcterms:W3CDTF">2025-02-14T09:11:50Z</dcterms:modified>
  <cp:revision>3</cp:revision>
  <dc:subject/>
  <dc:title/>
</cp:coreProperties>
</file>