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Style w:val="StrongEmphasis"/>
          <w:rFonts w:cs="Times New Roman" w:ascii="Times New Roman" w:hAnsi="Times New Roman"/>
        </w:rPr>
        <w:drawing>
          <wp:inline distT="0" distB="0" distL="0" distR="0">
            <wp:extent cx="7505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A tervezésről és építésről szóló törvény (az SZK Hivatalos Közlönye, 72/09., 81/09. sz. – kiigazítás, 64/10. sz. – AB, 24/11., 121/12., 42/13. sz. - AB, 50/13. sz. – AB, 98/13. sz.-AB, 132/14.  145/14. sz. 83/2018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31/2019, 37/2019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más törvény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, 9/2020, 52/2021, 62/20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) 63. szakasz második bekezdése alapjá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Zenta k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özség, Közigazgatási Hivatal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Építésügyi és  kommunális teendők osztályának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 xml:space="preserve"> Városrendezési,  építésügyi és kommunális teendők alosztálya meghirdeti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hu-HU"/>
        </w:rPr>
        <w:t>a „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sr-RS"/>
        </w:rPr>
        <w:t>Е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hu-HU"/>
        </w:rPr>
        <w:t xml:space="preserve"> Cukorgyár Zenta” napelempark 8067/1, 8067, 8084/2, 8084/3 és 8084/4 helyrajzi számú  Zenta kataszteri község területén, Urbanista tervének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bCs/>
          <w:sz w:val="23"/>
          <w:szCs w:val="23"/>
          <w:lang w:val="hu-HU"/>
        </w:rPr>
        <w:t>NYILVÁNOS BEMUTATÁSÁT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 xml:space="preserve">AE-14/24-OP számú </w:t>
      </w:r>
      <w:r>
        <w:rPr>
          <w:rFonts w:cs="Times New Roman" w:ascii="Times New Roman" w:hAnsi="Times New Roman"/>
          <w:lang w:val="hu-HU"/>
        </w:rPr>
        <w:t>urbanista terv</w:t>
      </w:r>
      <w:r>
        <w:rPr>
          <w:rFonts w:cs="Times New Roman" w:ascii="Times New Roman" w:hAnsi="Times New Roman"/>
        </w:rPr>
        <w:t>, amely a „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</w:rPr>
        <w:t xml:space="preserve"> Cukorgyár Zenta” napelempark </w:t>
      </w:r>
      <w:r>
        <w:rPr>
          <w:rFonts w:cs="Times New Roman" w:ascii="Times New Roman" w:hAnsi="Times New Roman"/>
          <w:lang w:val="hu-HU"/>
        </w:rPr>
        <w:t>urbanista tervének</w:t>
      </w:r>
      <w:r>
        <w:rPr>
          <w:rFonts w:cs="Times New Roman" w:ascii="Times New Roman" w:hAnsi="Times New Roman"/>
        </w:rPr>
        <w:t xml:space="preserve"> kidolgozását tartalmazza a 8067/1, 8067, 8084/2, 8084/3 és 8084/4 helyrajzi számú </w:t>
      </w:r>
      <w:r>
        <w:rPr>
          <w:rFonts w:cs="Times New Roman" w:ascii="Times New Roman" w:hAnsi="Times New Roman"/>
          <w:lang w:val="hu-HU"/>
        </w:rPr>
        <w:t>területeken</w:t>
      </w:r>
      <w:r>
        <w:rPr>
          <w:rFonts w:cs="Times New Roman" w:ascii="Times New Roman" w:hAnsi="Times New Roman"/>
        </w:rPr>
        <w:t>, Zenta kataszteri község</w:t>
      </w:r>
      <w:r>
        <w:rPr>
          <w:rFonts w:cs="Times New Roman" w:ascii="Times New Roman" w:hAnsi="Times New Roman"/>
          <w:lang w:val="hu-HU"/>
        </w:rPr>
        <w:t>ben. A terv</w:t>
      </w:r>
      <w:r>
        <w:rPr>
          <w:rFonts w:cs="Times New Roman" w:ascii="Times New Roman" w:hAnsi="Times New Roman"/>
        </w:rPr>
        <w:t xml:space="preserve"> az IS d.o.o. Ada, Május 9. utca 8. szám alatti cég által készült, a felelős urbanista Apro Eleonóra okleveles építészmérnök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z urbanista terv jóváhagyására</w:t>
      </w:r>
      <w:r>
        <w:rPr>
          <w:rFonts w:cs="Times New Roman" w:ascii="Times New Roman" w:hAnsi="Times New Roman"/>
        </w:rPr>
        <w:t xml:space="preserve"> irányuló kérelmet a SWER d.o.o. Belgrád, Ar</w:t>
      </w:r>
      <w:r>
        <w:rPr>
          <w:rFonts w:cs="Times New Roman" w:ascii="Times New Roman" w:hAnsi="Times New Roman"/>
          <w:lang w:val="hu-HU"/>
        </w:rPr>
        <w:t xml:space="preserve">senije </w:t>
      </w:r>
      <w:r>
        <w:rPr>
          <w:rFonts w:cs="Times New Roman" w:ascii="Times New Roman" w:hAnsi="Times New Roman"/>
          <w:lang w:val="sr-Latn-RS"/>
        </w:rPr>
        <w:t>Čarnojevića</w:t>
      </w:r>
      <w:r>
        <w:rPr>
          <w:rFonts w:cs="Times New Roman" w:ascii="Times New Roman" w:hAnsi="Times New Roman"/>
        </w:rPr>
        <w:t xml:space="preserve"> sugárút 59b, Újbelgrád gazdasági társaság nyújtotta b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ilvános </w:t>
      </w:r>
      <w:r>
        <w:rPr>
          <w:rFonts w:cs="Times New Roman" w:ascii="Times New Roman" w:hAnsi="Times New Roman"/>
          <w:lang w:val="sr-Latn-RS"/>
        </w:rPr>
        <w:t>bemutatásra 2024</w:t>
      </w:r>
      <w:r>
        <w:rPr>
          <w:rFonts w:cs="Times New Roman" w:ascii="Times New Roman" w:hAnsi="Times New Roman"/>
        </w:rPr>
        <w:t>. szeptember 6. és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</w:rPr>
        <w:t xml:space="preserve">. szeptember 12. között kerül </w:t>
      </w:r>
      <w:r>
        <w:rPr>
          <w:rFonts w:cs="Times New Roman" w:ascii="Times New Roman" w:hAnsi="Times New Roman"/>
          <w:lang w:val="sr-Latn-RS"/>
        </w:rPr>
        <w:t>sor</w:t>
      </w:r>
      <w:r>
        <w:rPr>
          <w:rFonts w:cs="Times New Roman" w:ascii="Times New Roman" w:hAnsi="Times New Roman"/>
        </w:rPr>
        <w:t>, minden munkanapon 11:00 és 14:00 óra között a Zentai Község Építési és Közművesítési Osztályának Urbanisztikai, Építési és Közművesítési Alosztályán. A dokumentum megtekinthető lesz a következő hivatalos honlapon is: www.zenta-senta.co.rs_Planski-dokumenti.html/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ívjuk az érdekelt jogi és magánszemélyeket, hogy tekintsék meg a bemutatott </w:t>
      </w:r>
      <w:r>
        <w:rPr>
          <w:rFonts w:cs="Times New Roman" w:ascii="Times New Roman" w:hAnsi="Times New Roman"/>
          <w:lang w:val="sr-Latn-RS"/>
        </w:rPr>
        <w:t>urbanista tervet</w:t>
      </w:r>
      <w:r>
        <w:rPr>
          <w:rFonts w:cs="Times New Roman" w:ascii="Times New Roman" w:hAnsi="Times New Roman"/>
        </w:rPr>
        <w:t xml:space="preserve"> és esetleges észrevételeiket, javaslataikat kizárólag írásos formában, „ÉSZREVÉTELEK AZ E-14/24-OP </w:t>
      </w:r>
      <w:r>
        <w:rPr>
          <w:rFonts w:cs="Times New Roman" w:ascii="Times New Roman" w:hAnsi="Times New Roman"/>
          <w:lang w:val="sr-Latn-RS"/>
        </w:rPr>
        <w:t>URBANISTA TERV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</w:rPr>
        <w:t>” megjelöléssel nyújtsák be személyesen az önkormányzati hivatal iktatójában vagy postai úton a következő címre: Építési és Közművesítési Osztály, Urbanisztikai, Építési és Közművesítési Alosztály, Zentai Önkormányzat, Fő tér 2., 24400 Zenta, a nyilvános bemutató időtartama alatt. Szóbeli észrevételeket és javaslatokat nem rögzítenek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isztikai, Építési és Közművesítési Alosztá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1:21Z</dcterms:created>
  <dc:creator/>
  <dc:description/>
  <dc:language>en-US</dc:language>
  <cp:lastModifiedBy/>
  <dcterms:modified xsi:type="dcterms:W3CDTF">2024-08-30T10:33:24Z</dcterms:modified>
  <cp:revision>1</cp:revision>
  <dc:subject/>
  <dc:title/>
</cp:coreProperties>
</file>