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74993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штинска управа Општине Сента,  Одељење за грађевинске и комуналне послове, Одсек за урбанизам грађевинске и комуналне послове, на основу члана 63. ст. 2. Закона о планирању и изградњи </w:t>
      </w:r>
      <w:r>
        <w:rPr>
          <w:rFonts w:cs="Times New Roman" w:ascii="Times New Roman" w:hAnsi="Times New Roman"/>
          <w:sz w:val="22"/>
          <w:szCs w:val="22"/>
          <w:lang w:val="hr-HR"/>
        </w:rPr>
        <w:t>("</w:t>
      </w:r>
      <w:r>
        <w:rPr>
          <w:rFonts w:cs="Times New Roman" w:ascii="Times New Roman" w:hAnsi="Times New Roman"/>
          <w:sz w:val="22"/>
          <w:szCs w:val="22"/>
          <w:lang w:val="ru-RU"/>
        </w:rPr>
        <w:t>Слу</w:t>
      </w:r>
      <w:r>
        <w:rPr>
          <w:rFonts w:cs="Times New Roman" w:ascii="Times New Roman" w:hAnsi="Times New Roman"/>
          <w:sz w:val="22"/>
          <w:szCs w:val="22"/>
          <w:lang w:val="hr-HR"/>
        </w:rPr>
        <w:t>ж</w:t>
      </w:r>
      <w:r>
        <w:rPr>
          <w:rFonts w:cs="Times New Roman" w:ascii="Times New Roman" w:hAnsi="Times New Roman"/>
          <w:sz w:val="22"/>
          <w:szCs w:val="22"/>
          <w:lang w:val="ru-RU"/>
        </w:rPr>
        <w:t>бени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ласник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С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", </w:t>
      </w:r>
      <w:r>
        <w:rPr>
          <w:rFonts w:cs="Times New Roman" w:ascii="Times New Roman" w:hAnsi="Times New Roman"/>
          <w:sz w:val="22"/>
          <w:szCs w:val="22"/>
          <w:lang w:val="ru-RU"/>
        </w:rPr>
        <w:t>бр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. 72/2009, 81/2009 – испр.,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hr-HR"/>
        </w:rPr>
        <w:t xml:space="preserve">64/2010 – одлука УС,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lang w:val="sr-Latn-CS"/>
        </w:rPr>
        <w:t xml:space="preserve">24/2011, 121/12, </w:t>
      </w:r>
      <w:r>
        <w:rPr>
          <w:rFonts w:cs="Times New Roman" w:ascii="Times New Roman" w:hAnsi="Times New Roman"/>
          <w:sz w:val="22"/>
          <w:szCs w:val="22"/>
          <w:lang w:val="ru-RU"/>
        </w:rPr>
        <w:t>42/2013 - одлука УС, 50/2013 - одлука УС и 98/2013 - одлука УС, 132/2014 , 145/2014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83/2018, 31/2019, 37/2019, др. закон, 9/2020, 52/2021, 62/2023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оглашава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ЈАВНУ ПРЕЗЕНТАЦИЈУ                                  </w:t>
        <w:br/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Урбанистичког пројекта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за утврђивање јавног интереса за проширење регулације државног пута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2"/>
          <w:szCs w:val="22"/>
          <w:lang w:val="hu-HU" w:eastAsia="zh-CN" w:bidi="hi-IN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А реда број 102 и изградњу кружне раскрснице у Сенти – Горњи брег ( Ново Орахово)-Сента ( Суботички пут)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рбанистички пројекат</w:t>
      </w:r>
      <w:r>
        <w:rPr>
          <w:rFonts w:cs="Times New Roman" w:ascii="Times New Roman" w:hAnsi="Times New Roman"/>
          <w:sz w:val="22"/>
          <w:szCs w:val="22"/>
          <w:lang w:val="sr-RS"/>
        </w:rPr>
        <w:t>бр. УП-1362/23</w:t>
      </w:r>
      <w:r>
        <w:rPr>
          <w:rFonts w:cs="Times New Roman" w:ascii="Times New Roman" w:hAnsi="Times New Roman"/>
          <w:sz w:val="22"/>
          <w:szCs w:val="22"/>
        </w:rPr>
        <w:t xml:space="preserve"> израдило је </w:t>
      </w:r>
      <w:r>
        <w:rPr>
          <w:rFonts w:cs="Times New Roman" w:ascii="Times New Roman" w:hAnsi="Times New Roman"/>
          <w:sz w:val="22"/>
          <w:szCs w:val="22"/>
          <w:lang w:val="sr-RS"/>
        </w:rPr>
        <w:t>„ ANDZOR ENGINEERING“ д.о.о. друштво за пројектовање урбанизам и екологију, Иве Андрића бр. 13, 21000 Нови Сад, Одговорни урбаниста Марија Стојковић маст.инж.арх. бр. лиценца: 221 А108 22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ницијатива за израду Урбанистичког за утврђивање јавног интереса за проширење регулације државног пута IIА реда број 102 и изградњу кружне раскрснице у Сенти - Горњи Брег (Ново Орахово) - Сента (Суботички пут), покренута је од стране општине Сента, Главни трг бр.1, 24400 Сента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нввеститор/Наручилац: Општина Сента, Главни трг бр. 1, 24400 Сента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Обухвата Урбанистичког пројекта: Граница Урбанистичког пројекта обухвата делове катастарских парцела бр. 20632, 8286, 8287/1, 15757/3, 15757/2 15758/1 и 15759/2, све у КО Сента. Површина обухвата Урбанистичког пројекта износи 18284,22 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sr-RS"/>
        </w:rPr>
        <w:t xml:space="preserve"> 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 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Јавна презентација ће се одржат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sr-RS"/>
        </w:rPr>
        <w:t xml:space="preserve">у трaјању од </w:t>
      </w:r>
      <w:r>
        <w:rPr>
          <w:rStyle w:val="StrongEmphasis"/>
          <w:rFonts w:cs="Times New Roman" w:ascii="Times New Roman" w:hAnsi="Times New Roman"/>
          <w:sz w:val="22"/>
          <w:szCs w:val="22"/>
          <w:u w:val="none"/>
          <w:lang w:val="sr-RS"/>
        </w:rPr>
        <w:t xml:space="preserve">7 дана, односно од 17. октобра до 23. октобра 2023.године у згради </w:t>
      </w:r>
      <w:r>
        <w:rPr>
          <w:rStyle w:val="StrongEmphasis"/>
          <w:rFonts w:cs="Times New Roman" w:ascii="Times New Roman" w:hAnsi="Times New Roman"/>
          <w:sz w:val="22"/>
          <w:szCs w:val="22"/>
          <w:u w:val="none"/>
          <w:lang w:val="en-US"/>
        </w:rPr>
        <w:t>O</w:t>
      </w:r>
      <w:r>
        <w:rPr>
          <w:rStyle w:val="StrongEmphasis"/>
          <w:rFonts w:cs="Times New Roman" w:ascii="Times New Roman" w:hAnsi="Times New Roman"/>
          <w:sz w:val="22"/>
          <w:szCs w:val="22"/>
          <w:u w:val="none"/>
          <w:lang w:val="sr-RS"/>
        </w:rPr>
        <w:t xml:space="preserve">пштинске управе Сента, Главни трг бр. 1 </w:t>
      </w:r>
      <w:r>
        <w:rPr>
          <w:rFonts w:cs="Times New Roman" w:ascii="Times New Roman" w:hAnsi="Times New Roman"/>
          <w:sz w:val="22"/>
          <w:szCs w:val="22"/>
        </w:rPr>
        <w:t xml:space="preserve">у канцеларији бр. 23, I спрат, у времену од 13 -14 часов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ао и на интернет страници 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sr-RS"/>
        </w:rPr>
        <w:t>пштинске управе Сента   ( http://www.zenta-senta.co.rs/cr/7/p/186/25_11_2019_Planski-dokumenti.html/5</w:t>
      </w:r>
      <w:r>
        <w:rPr>
          <w:rFonts w:cs="Times New Roman" w:ascii="Times New Roman" w:hAnsi="Times New Roman"/>
          <w:sz w:val="22"/>
          <w:szCs w:val="22"/>
          <w:lang w:val="en-US"/>
        </w:rPr>
        <w:t>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а правна и физичка лица могу поднети примедбе на Урбанистички пројекат, за време  трајања  јавне презентације, у писаном облику, Општинској управи општине Сента, Одељењу за грађевинске и комуналне послове, Одсек за урбанизам грађевинске и комуналне послове путем писарнице Општинске управе општине Сента, Главни трг бр. 1, 24400 Сента.</w:t>
        <w:br/>
        <w:t xml:space="preserve">                                       </w:t>
      </w:r>
    </w:p>
    <w:p>
      <w:pPr>
        <w:pStyle w:val="TextBody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дсек за урбанизам грађевинске и </w:t>
        <w:br/>
        <w:t>комуналне послове</w:t>
      </w:r>
    </w:p>
    <w:p>
      <w:pPr>
        <w:pStyle w:val="TextBody"/>
        <w:spacing w:lineRule="auto" w:line="360" w:before="0" w:after="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r-Latn-R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2:53Z</dcterms:created>
  <dc:creator/>
  <dc:description/>
  <dc:language>en-US</dc:language>
  <cp:lastModifiedBy/>
  <dcterms:modified xsi:type="dcterms:W3CDTF">2023-10-16T17:40:28Z</dcterms:modified>
  <cp:revision>11</cp:revision>
  <dc:subject/>
  <dc:title/>
</cp:coreProperties>
</file>