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drawing>
          <wp:inline distT="0" distB="0" distL="0" distR="0">
            <wp:extent cx="75057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tervezésről és építésről szóló törvény (az SZK Hivatalos Közlönye, 72/09., 81/09. sz. – kiigazítás, 64/10. sz. – AB, 24/11., 121/12., 42/13. sz. - AB, 50/13. sz. – AB, 98/13. sz.-AB, 132/14.  145/14. sz. 83/2018,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31/2019, 37/2019, </w:t>
      </w:r>
      <w:r>
        <w:rPr>
          <w:rFonts w:cs="Times New Roman" w:ascii="Times New Roman" w:hAnsi="Times New Roman"/>
          <w:sz w:val="22"/>
          <w:szCs w:val="22"/>
          <w:lang w:val="hu-HU"/>
        </w:rPr>
        <w:t>más törvény</w:t>
      </w:r>
      <w:r>
        <w:rPr>
          <w:rFonts w:cs="Times New Roman" w:ascii="Times New Roman" w:hAnsi="Times New Roman"/>
          <w:sz w:val="22"/>
          <w:szCs w:val="22"/>
          <w:lang w:val="sr-RS"/>
        </w:rPr>
        <w:t>, 9/2020, 52/2021, 62/2023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) 63. szakasz második bekezdése alapján </w:t>
      </w:r>
      <w:r>
        <w:rPr>
          <w:rFonts w:cs="Times New Roman" w:ascii="Times New Roman" w:hAnsi="Times New Roman"/>
          <w:sz w:val="22"/>
          <w:szCs w:val="22"/>
        </w:rPr>
        <w:t>Zenta k</w:t>
      </w:r>
      <w:r>
        <w:rPr>
          <w:rFonts w:cs="Times New Roman" w:ascii="Times New Roman" w:hAnsi="Times New Roman"/>
          <w:sz w:val="22"/>
          <w:szCs w:val="22"/>
          <w:lang w:val="hu-HU"/>
        </w:rPr>
        <w:t>özség, Közigazgatási Hivatal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hu-HU"/>
        </w:rPr>
        <w:t>Építésügyi és  kommunális teendők osztályának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Városrendezési,  építésügyi és kommunális teendők alosztálya meghirdeti a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a  II A 102 -es számú állami út regulációjának  kiszélesítése és körforgalom építése Felsőhegy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( Zentagunaras)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 – Zenta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( Szabadkai út)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  iránti </w:t>
      </w:r>
      <w:r>
        <w:rPr>
          <w:rFonts w:cs="Times New Roman" w:ascii="Times New Roman" w:hAnsi="Times New Roman"/>
          <w:b/>
          <w:bCs/>
          <w:sz w:val="22"/>
          <w:szCs w:val="22"/>
          <w:lang w:val="sr-Latn-RS"/>
        </w:rPr>
        <w:t>k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özérdek  megállapítására kidolgozott Urbanista terv  NYILVÁNOS BEMUTATÁSÁT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A UP-1362/23-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lang w:val="hu-HU"/>
        </w:rPr>
        <w:t xml:space="preserve">as számú Urbanista terv kidolgozója 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lang w:val="sr-RS"/>
        </w:rPr>
        <w:t xml:space="preserve">„ ANDZOR ENGINEERING“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lang w:val="hu-HU"/>
        </w:rPr>
        <w:t>kft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lang w:val="hu-HU"/>
        </w:rPr>
        <w:t>tervezés urbanizmus és ökológia terén, 21000 Újvidék, Ivo Andri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lang w:val="sr-Latn-RS"/>
        </w:rPr>
        <w:t xml:space="preserve">ć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lang w:val="hu-HU"/>
        </w:rPr>
        <w:t xml:space="preserve">utca 13-as szám, Felelős urbanista tervező Marija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lang w:val="sr-Latn-RS"/>
        </w:rPr>
        <w:t xml:space="preserve">Stojković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lang w:val="hu-HU"/>
        </w:rPr>
        <w:t>mast.arh.mérnök engedély szám: 221 A108 22.</w:t>
      </w:r>
    </w:p>
    <w:p>
      <w:pPr>
        <w:pStyle w:val="TextBody"/>
        <w:spacing w:lineRule="auto" w:line="360"/>
        <w:jc w:val="both"/>
        <w:rPr>
          <w:rFonts w:ascii="Times New Roman" w:hAnsi="Times New Roman" w:eastAsia="SimSun" w:cs="Times New Roman"/>
          <w:color w:val="auto"/>
          <w:kern w:val="2"/>
          <w:sz w:val="22"/>
          <w:szCs w:val="22"/>
          <w:lang w:val="hu-H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A  II A 102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lang w:val="hu-HU"/>
        </w:rPr>
        <w:t xml:space="preserve">-es számú állami út regulációjának kiszélesítése és körforgalom építése Felsőhegy ( Zentagunaras) – Zenta ( Szabadkai út) iránti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lang w:val="sr-Latn-RS"/>
        </w:rPr>
        <w:t>k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lang w:val="hu-HU"/>
        </w:rPr>
        <w:t>özérdek megállapítására irányuló Urbanista terv kidolgozásának  kezdeményezője Zenta község, Zenta 24400 Fő utca 1-es szám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hu-HU" w:eastAsia="zh-CN" w:bidi="hi-IN"/>
        </w:rPr>
        <w:t xml:space="preserve">Beruházó/megrendelő: </w:t>
      </w:r>
      <w:r>
        <w:rPr>
          <w:rFonts w:eastAsia="SimSu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2"/>
          <w:szCs w:val="22"/>
          <w:lang w:val="hu-HU" w:eastAsia="zh-CN" w:bidi="hi-IN"/>
        </w:rPr>
        <w:t xml:space="preserve"> Zenta község, Zenta 24400 Fő utca 1-es szám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Urbanista terv lefedettség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 xml:space="preserve">Urbanista terv határa a következő parcellák részeit fedi le: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RS"/>
        </w:rPr>
        <w:t>20632, 8286, 8287/1, 15757/3, 15757/2 15758/1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 xml:space="preserve"> és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RS"/>
        </w:rPr>
        <w:t xml:space="preserve">15759/2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Zenta kataszteri község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 xml:space="preserve">Urbanista terv lefedettségének nagysága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RS"/>
        </w:rPr>
        <w:t>18284,22 m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  <w:lang w:val="sr-RS"/>
        </w:rPr>
        <w:t xml:space="preserve"> 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RS"/>
        </w:rPr>
        <w:t xml:space="preserve"> 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z urbanista terv nyilvanos bemutatásának időtartama 7 nap, 2023 október 17 – től október 23-ig  tart, 13 órától – 14-ig amelyre a zentai Városháza épületében, Főtér 1 sz. szám alatt, I emelet 23-as irodában kerül sor, illetve a község hivatalos honlapján: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(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hu-HU"/>
          </w:rPr>
          <w:t>http://www.zenta-senta.co.rs/hu/7/p/186/2019_11_25_Telepulesrendezesi-tervek.html/5</w:t>
        </w:r>
      </w:hyperlink>
      <w:r>
        <w:rPr>
          <w:rFonts w:cs="Times New Roman" w:ascii="Times New Roman" w:hAnsi="Times New Roman"/>
          <w:sz w:val="22"/>
          <w:szCs w:val="22"/>
          <w:lang w:val="hu-HU"/>
        </w:rPr>
        <w:t>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érdekelt jogi és fizikai személyek, a nyilvános bemutatás időtartama alatt benyújthatják a tervre vonatkozó megjegyzéseiket irásos formában Zenta község, Közigazgatási Hivatal Építésügyi és kommunális teendők, Városrendezési, építésügyi és kommunális teendők alosztályának, a Közigazgatási Hivatal iktató irodáján keresztül, Főtér 1 sz., 24400 Zenta.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Városrendezési, építésügyi és </w:t>
      </w:r>
    </w:p>
    <w:p>
      <w:pPr>
        <w:pStyle w:val="TextBody"/>
        <w:spacing w:lineRule="auto" w:line="360" w:before="0" w:after="140"/>
        <w:jc w:val="righ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kommunális teendők alosztálya</w:t>
      </w:r>
      <w:r>
        <w:rPr>
          <w:rFonts w:cs="Times New Roman" w:ascii="Times New Roman" w:hAnsi="Times New Roman"/>
          <w:sz w:val="22"/>
          <w:szCs w:val="22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sr-Latn-R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hu/7/p/186/2019_11_25_Telepulesrendezesi-tervek.html/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46:06Z</dcterms:created>
  <dc:creator/>
  <dc:description/>
  <dc:language>en-US</dc:language>
  <cp:lastModifiedBy/>
  <dcterms:modified xsi:type="dcterms:W3CDTF">2023-10-17T05:09:43Z</dcterms:modified>
  <cp:revision>5</cp:revision>
  <dc:subject/>
  <dc:title/>
</cp:coreProperties>
</file>