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РЕПУБЛИКА СРБИЈА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АУТОНОМНА ПОКРАЈИНА ВОЈВОДИНА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ПШТИНА СЕНТА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ДЕЉЕЊЕ ЗА ОПШТУ УПРАВУ И  ДРУШТВЕНЕ ДЕЛАТНОСТИ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Style w:val="StrongEmphasis"/>
          <w:sz w:val="27"/>
          <w:szCs w:val="27"/>
          <w:shd w:fill="FFFFFF" w:val="clear"/>
        </w:rPr>
        <w:t> 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</w:rPr>
        <w:t>000375685 2025 08858 004 007 041 003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 1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,  7. фебруара 2025. године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С е н т а, 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Главни трг бр. 1,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Тел. 024/655-428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270" w:leader="none"/>
          <w:tab w:val="left" w:pos="9990" w:leader="none"/>
          <w:tab w:val="left" w:pos="10080" w:leader="none"/>
        </w:tabs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О Б А В Е Ш Т Е Њ Е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родитељима  деце која до почетка школске године имају најмање шест и по, а највише седам и по година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Поштовани родитељи,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на основу члана </w:t>
      </w:r>
      <w:r>
        <w:rPr>
          <w:rFonts w:eastAsia="TimesNewRoman" w:cs="Times New Roman" w:ascii="Times New Roman" w:hAnsi="Times New Roman"/>
          <w:b/>
          <w:sz w:val="24"/>
          <w:szCs w:val="24"/>
          <w:lang w:val="sr-BA" w:eastAsia="ko-KR"/>
        </w:rPr>
        <w:t xml:space="preserve"> 22. став 2.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Закона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о основама система образовања и васпитања</w:t>
      </w:r>
      <w:r>
        <w:rPr>
          <w:rFonts w:cs="Times New Roman" w:ascii="Times New Roman" w:hAnsi="Times New Roman"/>
          <w:b/>
          <w:sz w:val="24"/>
          <w:szCs w:val="24"/>
          <w:lang w:val="hu-HU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(„Службени гласник РС“, бр. 88/2017, 27/2018 - др. закон, 10/2019, 27/2018 - др. закон, 6/2020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129/2021 и 92/202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и члана 55.  став 1. Закона о основном образовању и васпитању („Службени гласник РС“, бр. 55/2013, 101/2017, 27/2018-други закон, 10/2019, 86/2019 – други закон, 27/2018 – други закон 129/2021 и</w:t>
      </w:r>
      <w:r>
        <w:rPr>
          <w:rFonts w:cs="Times New Roman" w:ascii="Times New Roman" w:hAnsi="Times New Roman"/>
          <w:b/>
          <w:sz w:val="24"/>
          <w:szCs w:val="24"/>
          <w:lang w:val="hu-HU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2/2023)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позивате се да Ваше дете, која до почетка школске године има најмање шест и по, а највише седам и по годи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 w:eastAsia="ko-K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 упишете у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пишете у први разред основне школе.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Heading41"/>
        <w:tabs>
          <w:tab w:val="clear" w:pos="720"/>
          <w:tab w:val="left" w:pos="3362" w:leader="none"/>
          <w:tab w:val="left" w:pos="9990" w:leader="none"/>
          <w:tab w:val="left" w:pos="10080" w:leader="none"/>
        </w:tabs>
        <w:ind w:left="0" w:right="810" w:hanging="0"/>
        <w:jc w:val="both"/>
        <w:rPr/>
      </w:pPr>
      <w:r>
        <w:rPr>
          <w:spacing w:val="-1"/>
          <w:lang w:val="sr-BA" w:eastAsia="ko-KR"/>
        </w:rPr>
        <w:t>Прав</w:t>
      </w:r>
      <w:r>
        <w:rPr>
          <w:spacing w:val="6"/>
          <w:lang w:val="sr-BA" w:eastAsia="ko-KR"/>
        </w:rPr>
        <w:t xml:space="preserve">о </w:t>
      </w:r>
      <w:r>
        <w:rPr>
          <w:lang w:val="sr-BA" w:eastAsia="ko-KR"/>
        </w:rPr>
        <w:t>н</w:t>
      </w:r>
      <w:r>
        <w:rPr>
          <w:spacing w:val="6"/>
          <w:lang w:val="sr-BA" w:eastAsia="ko-KR"/>
        </w:rPr>
        <w:t>а</w:t>
      </w:r>
      <w:r>
        <w:rPr>
          <w:spacing w:val="-1"/>
          <w:lang w:val="sr-BA" w:eastAsia="ko-KR"/>
        </w:rPr>
        <w:t xml:space="preserve"> образовањ</w:t>
      </w:r>
      <w:r>
        <w:rPr>
          <w:spacing w:val="7"/>
          <w:lang w:val="sr-BA" w:eastAsia="ko-KR"/>
        </w:rPr>
        <w:t xml:space="preserve">е је основно </w:t>
      </w:r>
      <w:r>
        <w:rPr>
          <w:spacing w:val="-1"/>
          <w:lang w:val="sr-BA" w:eastAsia="ko-KR"/>
        </w:rPr>
        <w:t xml:space="preserve">људско право. </w:t>
      </w:r>
      <w:r>
        <w:rPr>
          <w:rFonts w:eastAsia="TimesNewRoman"/>
          <w:lang w:val="sr-BA" w:eastAsia="ko-KR"/>
        </w:rPr>
        <w:t xml:space="preserve">Према  члану </w:t>
      </w:r>
      <w:r>
        <w:rPr>
          <w:lang w:val="sr-BA" w:eastAsia="ko-KR"/>
        </w:rPr>
        <w:t>71. став 1. и 2. Устава Републике Србије ("Сл. гласник РС", бр. 98/2006 и 115/2021), „Свако има право на образовање. Основно образовање је обавезно и бесплатно.“</w:t>
      </w:r>
    </w:p>
    <w:p>
      <w:pPr>
        <w:pStyle w:val="Normal1"/>
        <w:tabs>
          <w:tab w:val="clear" w:pos="720"/>
          <w:tab w:val="left" w:pos="9990" w:leader="none"/>
          <w:tab w:val="left" w:pos="10080" w:leader="none"/>
        </w:tabs>
        <w:ind w:right="81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Да би деца остварила право на образовање, према  члану 84. став 1. тачка 1. 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о основама система образовања и васпит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њихови родитељи, односно други законски заступници одговoрни су за упис детета у предшколски припремни програм и упис детета у школу. (За повреду обавезе из члана 84. Закона о основама система образовања и васпитања, према члану 194, кажњава се за прекршај родитељ, односно други законски заступник новчаном казном од </w:t>
      </w:r>
      <w:r>
        <w:rPr>
          <w:rFonts w:cs="Times New Roman" w:ascii="Times New Roman" w:hAnsi="Times New Roman"/>
          <w:sz w:val="24"/>
          <w:szCs w:val="24"/>
          <w:lang w:val="hu-HU" w:eastAsia="ko-KR"/>
        </w:rPr>
        <w:t>10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000,00 до 100.000,00 динара).</w:t>
      </w:r>
    </w:p>
    <w:p>
      <w:pPr>
        <w:pStyle w:val="Normal1"/>
        <w:tabs>
          <w:tab w:val="clear" w:pos="720"/>
          <w:tab w:val="left" w:pos="9990" w:leader="none"/>
          <w:tab w:val="left" w:pos="10080" w:leader="none"/>
        </w:tabs>
        <w:ind w:right="81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Да би родитељи односно други законски заступници били благовремено упознати са одговорностима у вези уписа детета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у предшколски припремни програм и у школу, законодавац предвиђа одређене обавезе јединица локалних самоуправа: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/>
        <w:ind w:right="810" w:hanging="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1. према члану 22. став 2.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о основама система образовања и васпитања и члану 55.  став 1. Закона о основном образовању и васпитању, јединица локалне самоуправе води евиденцију и обавештава школу и родитеље, односно друге законске заступнике, о деци која треба да се упишу у први разред основне школе најкасније до краја фебруара текуће године за наредну школску годину; </w:t>
      </w: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 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/>
        <w:ind w:right="810" w:hanging="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2. према члану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23. став 1. Закона о предшколском васпитању и образовању („Службени  гласник РС", бр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8/2010, 101/2017, 113/2017 - др. закон, 95/2018 - др. закон, 10/2019, 86/2019 - др. закон, 157/2020 – други закон, </w:t>
      </w:r>
      <w:r>
        <w:rPr>
          <w:rFonts w:eastAsia="Times New Roman" w:cs="Times New Roman" w:ascii="Times New Roman" w:hAnsi="Times New Roman"/>
          <w:sz w:val="24"/>
          <w:szCs w:val="24"/>
          <w:lang w:val="sr-BA" w:eastAsia="zh-CN"/>
        </w:rPr>
        <w:t>123/2021 - др. закон и 129/2021)</w:t>
      </w:r>
      <w:r>
        <w:rPr>
          <w:rFonts w:cs="Times New Roman" w:ascii="Times New Roman" w:hAnsi="Times New Roman"/>
          <w:sz w:val="24"/>
          <w:szCs w:val="24"/>
          <w:lang w:val="sr-BA"/>
        </w:rPr>
        <w:t>, ј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единица локалне самоуправе води евиденцију и обавештава предшколску установу, односно школу, која остварује припремни предшколски програм и родитеља, односно другог законског заступника, о деци која су стасала за похађање припремног предшколског програма, најкасније до 1. априла текуће године за наредну годину. </w:t>
      </w:r>
    </w:p>
    <w:p>
      <w:pPr>
        <w:pStyle w:val="Normal"/>
        <w:spacing w:lineRule="auto" w:line="240"/>
        <w:ind w:righ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наче, према члану 55. став 3. Закона о основном образовању и васпитању,  у први разред основне школе уписује се свако дете које до почетка школске године има најмање шест и по, а највише седам и по година (ове године су то деца рођена од 1. марта 2018. године до 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8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фебруара 2019. године), а према члану 22. став 1. Закона о предшколском васпитању и образовању,  припремни предшколски програм се остварује са децом у години пред полазак у школу (ове године су то  деца рођена од 1. марта 2019. године до 29. фебруара 2020. године  и остала старија деца која још нису уписана у школу).</w:t>
      </w:r>
    </w:p>
    <w:p>
      <w:pPr>
        <w:pStyle w:val="Normal"/>
        <w:spacing w:lineRule="auto" w:line="240"/>
        <w:ind w:right="8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спуњавајући законску обавезу, општина Сента, као јединица локалне самоуправе и ове године до краја фебруара 2025. године обавештава школу и позива родитеље, односно друге законске заступнике, да упишу  децу  у први разред  основне школе, односно до 1. априла 2025. године, обавештава предшколску установу и позива родитеље, односно друге законске заступнике, да упишу  децу  у припремни предшколски програм који се изводи у Дечјем вртићу „Снежана - Hófehérke“ у Сенти.</w:t>
      </w:r>
      <w:bookmarkStart w:id="0" w:name="clan_84"/>
      <w:bookmarkEnd w:id="0"/>
      <w:r>
        <w:rPr>
          <w:rFonts w:cs="Times New Roman" w:ascii="Times New Roman" w:hAnsi="Times New Roman"/>
          <w:sz w:val="24"/>
          <w:szCs w:val="24"/>
          <w:lang w:val="sr-BA" w:eastAsia="ko-KR"/>
        </w:rPr>
        <w:t>“</w:t>
      </w:r>
    </w:p>
    <w:p>
      <w:pPr>
        <w:pStyle w:val="Normal"/>
        <w:tabs>
          <w:tab w:val="clear" w:pos="720"/>
          <w:tab w:val="left" w:pos="9990" w:leader="none"/>
          <w:tab w:val="left" w:pos="10080" w:leader="none"/>
        </w:tabs>
        <w:spacing w:lineRule="auto" w:line="24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Упис детета у основну школу, родитељи, односно други законски заступници могу остварити у сарадњи са основном школом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На територији општине Сента , на основу члана 3 и 4.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ж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ла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жб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е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н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“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sr-BA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2019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,  основане су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и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4)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e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м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e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e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и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(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)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во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a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5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б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д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г д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, о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м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 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, и то следеће: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exact" w:line="274" w:before="0" w:after="0"/>
        <w:ind w:right="81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.  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С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м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л.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 бр. 1.,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  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ф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р“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л.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в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 83.,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3.  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 Л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ош“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л.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н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 44. и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 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м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Ра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бр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ле 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фи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ор“ 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во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н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њ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,  и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: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5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5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5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ле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м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а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“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5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  ор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ва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во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њ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 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: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ш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е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С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м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л.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 бр. 1., 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л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“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е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фи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р“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л.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ва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 83.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 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 „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Т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т“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 „Г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 б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“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3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 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фи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ор“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5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,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 Л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ош“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л.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езн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. 44., 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“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ле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ик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, 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Т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 „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и“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„Б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“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  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  </w:t>
      </w:r>
      <w:r>
        <w:rPr>
          <w:rFonts w:cs="Times New Roman" w:ascii="Times New Roman" w:hAnsi="Times New Roman"/>
          <w:b/>
          <w:spacing w:val="1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г 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а  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“  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 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е  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л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м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,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“.</w:t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81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5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4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55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с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5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оле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м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,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х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ни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  <w:t>“.</w:t>
      </w:r>
    </w:p>
    <w:p>
      <w:pPr>
        <w:pStyle w:val="Normal"/>
        <w:widowControl w:val="false"/>
        <w:tabs>
          <w:tab w:val="clear" w:pos="720"/>
          <w:tab w:val="left" w:pos="9270" w:leader="none"/>
          <w:tab w:val="left" w:pos="9990" w:leader="none"/>
          <w:tab w:val="left" w:pos="10080" w:leader="none"/>
        </w:tabs>
        <w:autoSpaceDE w:val="false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BA"/>
        </w:rPr>
      </w:r>
    </w:p>
    <w:p>
      <w:pPr>
        <w:pStyle w:val="Normal"/>
        <w:widowControl w:val="false"/>
        <w:tabs>
          <w:tab w:val="clear" w:pos="720"/>
          <w:tab w:val="left" w:pos="9270" w:leader="none"/>
          <w:tab w:val="left" w:pos="9990" w:leader="none"/>
          <w:tab w:val="left" w:pos="10080" w:leader="none"/>
        </w:tabs>
        <w:autoSpaceDE w:val="false"/>
        <w:spacing w:lineRule="auto" w:line="240" w:before="16" w:after="0"/>
        <w:ind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9270" w:leader="none"/>
          <w:tab w:val="left" w:pos="9990" w:leader="none"/>
          <w:tab w:val="left" w:pos="10080" w:leader="none"/>
        </w:tabs>
        <w:spacing w:lineRule="auto" w:line="240" w:before="0" w:after="0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ko-K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Деже Кечкеш   с.р.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  <w:tab w:val="left" w:pos="9990" w:leader="none"/>
          <w:tab w:val="left" w:pos="10080" w:leader="none"/>
        </w:tabs>
        <w:spacing w:lineRule="auto" w:line="240" w:before="0" w:after="0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ko-K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дипл. правник</w:t>
      </w:r>
    </w:p>
    <w:sectPr>
      <w:type w:val="nextPage"/>
      <w:pgSz w:w="12240" w:h="15840"/>
      <w:pgMar w:left="6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Times New Roman" w:hAnsi="Times New Roman" w:eastAsia="TimesNewRoman" w:cs="Times New Roman"/>
      <w:sz w:val="24"/>
    </w:rPr>
  </w:style>
  <w:style w:type="character" w:styleId="WW8Num2z0">
    <w:name w:val="WW8Num2z0"/>
    <w:qFormat/>
    <w:rPr>
      <w:rFonts w:eastAsia="TimesNewRoman"/>
    </w:rPr>
  </w:style>
  <w:style w:type="character" w:styleId="WW8Num3z0">
    <w:name w:val="WW8Num3z0"/>
    <w:qFormat/>
    <w:rPr>
      <w:rFonts w:eastAsia="TimesNewRoman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SimSun;宋体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ind w:left="361" w:hanging="240"/>
      <w:outlineLvl w:val="4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User</dc:creator>
  <dc:description/>
  <cp:keywords/>
  <dc:language>en-US</dc:language>
  <cp:lastModifiedBy>User</cp:lastModifiedBy>
  <cp:lastPrinted>2021-03-01T08:57:00Z</cp:lastPrinted>
  <dcterms:modified xsi:type="dcterms:W3CDTF">2025-02-06T13:19:00Z</dcterms:modified>
  <cp:revision>136</cp:revision>
  <dc:subject/>
  <dc:title/>
</cp:coreProperties>
</file>