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drawing>
          <wp:inline distT="0" distB="0" distL="0" distR="0">
            <wp:extent cx="4572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901" r="-135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>ОПШТИНА С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>ОДЕЉЕЊЕ ЗА ОПШТУ УПРАВУ И  ДРУШТВЕНЕ ДЕЛА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Style w:val="StrongEmphasis"/>
          <w:sz w:val="27"/>
          <w:szCs w:val="27"/>
          <w:shd w:fill="FFFFFF" w:val="clear"/>
        </w:rPr>
        <w:t> </w:t>
      </w:r>
      <w:r>
        <w:rPr>
          <w:rStyle w:val="Ngstarinserted"/>
          <w:rFonts w:cs="Times New Roman" w:ascii="Times New Roman" w:hAnsi="Times New Roman"/>
          <w:sz w:val="24"/>
          <w:szCs w:val="24"/>
          <w:shd w:fill="FFFFFF" w:val="clear"/>
        </w:rPr>
        <w:t>000375685 2025 08858 004 007 041 003</w:t>
      </w:r>
      <w:r>
        <w:rPr>
          <w:rStyle w:val="Ngstarinserted"/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,  7. фебруара 202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 xml:space="preserve">С е н т 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 xml:space="preserve">Главни трг бр.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 xml:space="preserve">Тел. 024/655-4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spacing w:lineRule="auto" w:line="240"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О Б А В Е Ш Т Е Њ Е</w:t>
      </w:r>
    </w:p>
    <w:p>
      <w:pPr>
        <w:pStyle w:val="Normal"/>
        <w:spacing w:lineRule="auto" w:line="240"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</w:r>
    </w:p>
    <w:p>
      <w:pPr>
        <w:pStyle w:val="Normal"/>
        <w:spacing w:lineRule="auto" w:line="240"/>
        <w:ind w:right="1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родитељима  деце која до почетка школске године имају најмање pet и по, а највише шест и по година и остале старије деце која још нису уписана у школу</w:t>
      </w:r>
    </w:p>
    <w:p>
      <w:pPr>
        <w:pStyle w:val="Normal"/>
        <w:spacing w:lineRule="auto" w:line="240" w:before="0" w:after="0"/>
        <w:ind w:left="144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Поштовани родитељ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на основу члана </w:t>
      </w:r>
      <w:r>
        <w:rPr>
          <w:rFonts w:eastAsia="TimesNewRoman" w:cs="Times New Roman" w:ascii="Times New Roman" w:hAnsi="Times New Roman"/>
          <w:b/>
          <w:sz w:val="24"/>
          <w:szCs w:val="24"/>
          <w:lang w:val="sr-BA"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23. став 1. Закона о предшколском васпитању и образовању („Службени  гласник РС", бр.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18/2010, 101/2017, 113/2017 - др. закон, 95/2018 - др. закон, 10/2019, 86/2019 - др. закон, 157/2020- други закон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BA" w:eastAsia="zh-CN"/>
        </w:rPr>
        <w:t>123/2021 - др. закон и 129/2021)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позивате се да Ваше дете која до почетка школске године има најмање пет и по, а највише шест и по година упишете у предшколски припремни програм који се изводи у Дечјем вртићу „Снежана - Hófehérke“ у Сенти (ул. Златне греде бр. 7,  Тел. 024/815-112).</w:t>
      </w:r>
    </w:p>
    <w:p>
      <w:pPr>
        <w:pStyle w:val="Heading41"/>
        <w:tabs>
          <w:tab w:val="clear" w:pos="720"/>
          <w:tab w:val="left" w:pos="3362" w:leader="none"/>
        </w:tabs>
        <w:ind w:left="0" w:hanging="0"/>
        <w:jc w:val="both"/>
        <w:rPr/>
      </w:pPr>
      <w:r>
        <w:rPr>
          <w:spacing w:val="-1"/>
          <w:lang w:val="sr-BA" w:eastAsia="ko-KR"/>
        </w:rPr>
        <w:t>Прав</w:t>
      </w:r>
      <w:r>
        <w:rPr>
          <w:spacing w:val="6"/>
          <w:lang w:val="sr-BA" w:eastAsia="ko-KR"/>
        </w:rPr>
        <w:t xml:space="preserve">о </w:t>
      </w:r>
      <w:r>
        <w:rPr>
          <w:lang w:val="sr-BA" w:eastAsia="ko-KR"/>
        </w:rPr>
        <w:t>н</w:t>
      </w:r>
      <w:r>
        <w:rPr>
          <w:spacing w:val="6"/>
          <w:lang w:val="sr-BA" w:eastAsia="ko-KR"/>
        </w:rPr>
        <w:t>а</w:t>
      </w:r>
      <w:r>
        <w:rPr>
          <w:spacing w:val="-1"/>
          <w:lang w:val="sr-BA" w:eastAsia="ko-KR"/>
        </w:rPr>
        <w:t xml:space="preserve"> образовањ</w:t>
      </w:r>
      <w:r>
        <w:rPr>
          <w:spacing w:val="7"/>
          <w:lang w:val="sr-BA" w:eastAsia="ko-KR"/>
        </w:rPr>
        <w:t xml:space="preserve">е је основно </w:t>
      </w:r>
      <w:r>
        <w:rPr>
          <w:spacing w:val="-1"/>
          <w:lang w:val="sr-BA" w:eastAsia="ko-KR"/>
        </w:rPr>
        <w:t xml:space="preserve">људско право. </w:t>
      </w:r>
      <w:r>
        <w:rPr>
          <w:rFonts w:eastAsia="TimesNewRoman"/>
          <w:lang w:val="sr-BA" w:eastAsia="ko-KR"/>
        </w:rPr>
        <w:t xml:space="preserve">Према  члану </w:t>
      </w:r>
      <w:r>
        <w:rPr>
          <w:lang w:val="sr-BA" w:eastAsia="ko-KR"/>
        </w:rPr>
        <w:t>71. став 1. и 2. Устава Републике Србије ("Сл. гласник РС", бр. 98/2006 и 115/2021), „Свако има право на образовање. Основно образовање је обавезно и бесплатно.“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Да би деца остварила право на образовање, према  члану 84. став 1. тачка 1. Закона</w:t>
      </w:r>
      <w:r>
        <w:rPr>
          <w:rFonts w:cs="Times New Roman" w:ascii="Times New Roman" w:hAnsi="Times New Roman"/>
          <w:spacing w:val="4"/>
          <w:sz w:val="24"/>
          <w:szCs w:val="24"/>
          <w:lang w:val="sr-BA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о основама система образовања и васпитања </w:t>
      </w:r>
      <w:r>
        <w:rPr>
          <w:rFonts w:cs="Times New Roman" w:ascii="Times New Roman" w:hAnsi="Times New Roman"/>
          <w:sz w:val="24"/>
          <w:szCs w:val="24"/>
          <w:lang w:val="sr-BA"/>
        </w:rPr>
        <w:t>(„Службени гласник РС“, бр. 88/2017, 27/2018 - др. закон, 10/2019, 27/2018 - др. закон, 6/2020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29/2021 и 92/2023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њихови родитељи, односно други законски заступници одговoрни су за упис детета у предшколски припремни програм и упис детета у школу. (За повреду обавезе из члана 84. Закона о основама система образовања и васпитања, према члану 194, кажњава се за прекршај родитељ, односно други законски заступник новчаном казном од </w:t>
      </w:r>
      <w:r>
        <w:rPr>
          <w:rFonts w:cs="Times New Roman" w:ascii="Times New Roman" w:hAnsi="Times New Roman"/>
          <w:sz w:val="24"/>
          <w:szCs w:val="24"/>
          <w:lang w:val="hu-HU" w:eastAsia="ko-KR"/>
        </w:rPr>
        <w:t>10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000,00 до 100.000,00 дина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Да би родитељи односно други законски заступници били благовремено упознати са одговорностима у вези уписа детета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у предшколски припремни програм и у школу, законодавац предвиђа одређене обавезе јединица локалних самоуправа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према члану 22. став 2.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Закона</w:t>
      </w:r>
      <w:r>
        <w:rPr>
          <w:rFonts w:cs="Times New Roman" w:ascii="Times New Roman" w:hAnsi="Times New Roman"/>
          <w:spacing w:val="4"/>
          <w:sz w:val="24"/>
          <w:szCs w:val="24"/>
          <w:lang w:val="sr-BA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о основама система образовања и васпитања и члану 55.  став 1. Закона о основном образовању и васпитању („Службени гласник РС“, бр. 55/2013, 101/2017, 27/2018-други закон, 10/2019, 86/2019 – други закон, 27/2018 – други закон 129/2021 и</w:t>
      </w:r>
      <w:r>
        <w:rPr>
          <w:rFonts w:cs="Times New Roman" w:ascii="Times New Roman" w:hAnsi="Times New Roman"/>
          <w:sz w:val="24"/>
          <w:szCs w:val="24"/>
          <w:lang w:val="hu-HU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92/2023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 јединица локалне самоуправе води евиденцију и обавештава школу и родитеље, односно друге законске заступнике, о деци која треба да се упишу у први разред основне школе најкасније до краја фебруара текуће године за наредну школску годину; </w:t>
      </w: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према члану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23. став 1. Закона о предшколском васпитању и образовањ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  јединица локалне самоуправе води евиденцију и обавештава предшколску установу, односно школу, која остварује припремни предшколски програм и родитеља, односно другог законског заступника, о деци која су стасала за похађање припремног предшколског програма, најкасније до 1. априла текуће године за наредну годину. </w:t>
      </w:r>
    </w:p>
    <w:p>
      <w:pPr>
        <w:pStyle w:val="Normal"/>
        <w:spacing w:lineRule="auto" w:line="240"/>
        <w:ind w:right="8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Иначе, према члану 55. став 3. Закона о основном образовању и васпитању,  у први разред основне школе уписује се свако дете које до почетка школске године има најмање шест и по, а највише седам и по година (ове године су то деца рођена од 1. марта 2018. године до 2</w:t>
      </w:r>
      <w:r>
        <w:rPr>
          <w:rFonts w:cs="Times New Roman" w:ascii="Times New Roman" w:hAnsi="Times New Roman"/>
          <w:sz w:val="24"/>
          <w:szCs w:val="24"/>
          <w:lang w:val="sr-Latn-RS" w:eastAsia="ko-KR"/>
        </w:rPr>
        <w:t>8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 фебруара 2019. године), а према члану 22. став 1. Закона о предшколском васпитању и образовању,  припремни предшколски програм се остварује са децом у години пред полазак у школу (ове године су то  деца рођена од 1. марта 2019. године до 29. фебруара 2020. године  и остала старија деца која још нису уписана у школу).</w:t>
      </w:r>
    </w:p>
    <w:p>
      <w:pPr>
        <w:pStyle w:val="Normal"/>
        <w:spacing w:lineRule="auto" w:line="240"/>
        <w:ind w:right="8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Испуњавајући законску обавезу, општина Сента, као јединица локалне самоуправе и ове године до краја фебруара 2025. године обавештава школу и позива родитеље, односно друге законске заступнике, да упишу  децу  у први разред  основне школе, односно до 1. априла 2025. године, обавештава предшколску установу и позива родитеље, односно друге законске заступнике, да упишу  децу  у припремни предшколски програм који се изводи у Дечјем вртићу „Снежана - Hófehérke“ у Сенти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Рок за слање  обавештења, који је у случају  ученика првака крај фебруара 2025. године, а у случају деце  припремног предшколског  програма 1. април 2025. године, није одредила локална самоуправа, већ законодава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Упис детета у припремни предшколски програм, родитељи, односно други законски заступници могу остварити у сарадњи са Дечјим вртићем „Снежана - Hófehérke“ у Сенти, која ће установа, у складу са законским прописима,  одредити рокове и места за упис, </w:t>
      </w:r>
      <w:r>
        <w:rPr>
          <w:rFonts w:cs="Times New Roman" w:ascii="Times New Roman" w:hAnsi="Times New Roman"/>
          <w:b/>
          <w:sz w:val="24"/>
          <w:szCs w:val="24"/>
          <w:lang w:val="hu-HU" w:eastAsia="ko-KR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sr-RS" w:eastAsia="ko-KR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 коришћење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слуге познате као „е-вртић"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одношење пријава детета у предшколску установу електронским путем)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 w:eastAsia="ko-K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Деже Кечкеш   с.р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.                                                                                                                  дипл. правник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SimSun;宋体"/>
      <w:b/>
      <w:bCs/>
    </w:rPr>
  </w:style>
  <w:style w:type="character" w:styleId="WW8Num1z0">
    <w:name w:val="WW8Num1z0"/>
    <w:qFormat/>
    <w:rPr>
      <w:rFonts w:ascii="Times New Roman" w:hAnsi="Times New Roman" w:eastAsia="TimesNewRoman" w:cs="Times New Roman"/>
      <w:sz w:val="24"/>
    </w:rPr>
  </w:style>
  <w:style w:type="character" w:styleId="WW8Num2z0">
    <w:name w:val="WW8Num2z0"/>
    <w:qFormat/>
    <w:rPr>
      <w:rFonts w:eastAsia="TimesNewRoman"/>
    </w:rPr>
  </w:style>
  <w:style w:type="character" w:styleId="WW8Num3z0">
    <w:name w:val="WW8Num3z0"/>
    <w:qFormat/>
    <w:rPr>
      <w:rFonts w:eastAsia="TimesNewRoman"/>
    </w:rPr>
  </w:style>
  <w:style w:type="character" w:styleId="WW8Num4z0">
    <w:name w:val="WW8Num4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SimSun;宋体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Heading41">
    <w:name w:val="Heading 41"/>
    <w:basedOn w:val="Normal"/>
    <w:qFormat/>
    <w:pPr>
      <w:widowControl w:val="false"/>
      <w:spacing w:lineRule="auto" w:line="240" w:before="0" w:after="0"/>
      <w:ind w:left="361" w:hanging="240"/>
      <w:outlineLvl w:val="4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8:00Z</dcterms:created>
  <dc:creator>User</dc:creator>
  <dc:description/>
  <cp:keywords/>
  <dc:language>en-US</dc:language>
  <cp:lastModifiedBy>User</cp:lastModifiedBy>
  <cp:lastPrinted>2022-02-24T13:55:00Z</cp:lastPrinted>
  <dcterms:modified xsi:type="dcterms:W3CDTF">2025-02-06T13:20:00Z</dcterms:modified>
  <cp:revision>142</cp:revision>
  <dc:subject/>
  <dc:title/>
</cp:coreProperties>
</file>